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ME.DOC - THIS FILE IS FOR PROGRAM INSTRUCTION AND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This is NOT a crippled program. All letterhead creation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s on the menu are fully func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 you for trying The Laser Letterhead Kit. When you register this produc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receive the multifunctional Commercial Edition of Laser Lett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us with TextWriter, BatchMailer, Address Data Base, Envelope prin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more. The price of the Registered Commercial Edition is $25 plus $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pping (US and Canada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TO USE THE LASER LETTERHEAD KIT: The Laser Letterhead Kit contain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kernel letterhead creation feature of the 3 disk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Letterhead plus. If you are interested only in printing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ery, this is the program for you. Follow the A, B, C dire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                          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er Letterhead Kit comes set up with LPT1 as the default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. If your computer is using LPT2, you will have an opportun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 when the program starts. (Pressing Function key F6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also allow you to switch ports.) The port in current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ways displayed in the upper right-hand corner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                      How to Print Letter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tarting The Laser Letterhead Kit: Log onto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t's program files and type LP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not log onto the directory where you placed the soft font file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kept with the program files. The file LP.BAT must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tarts The Kit. Do NOT start the program by typing LLHK.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the program up to locate soft fonts and other necessar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The Shareware Information screen will come up. It contains no pl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ing The Laser Letterhead Kit, but informs you how to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Laser Letterhead plus. As shareware, it is implicit that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only for trial use and registration will be necessary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duct.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Laser Letterhead Kit title and copyright screen appears. If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pressed within a few seconds, the program will continue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your laser printer is not on, is disconnected, or is on anothe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"TURN ON OR CONNECT LASER PRINT TO COMPUTER ON LPT1"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screen. This indicates that The Kit has no active connection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er printer, and that some action will have to be taken to s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 This is most often remedied by turning your laser printe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your printer on line.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s a possible solution to #4, The Kit will search your computer's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ation and attempt to find another port that connects to your las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, the message appears "YOU HAVE 2 PORTS ON THE COMPUTER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HANGE PORTS?" If this is the case, indicate "YES" by pressing 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will appear "CHANGE PRINTING PORT: CHANGE LPT1 TO LPT_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port number in the entry field. This is usually to port LPT2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to confirm the port entry. If you accidentally indicated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to previous entries, this is the time to undo it. Pressing F6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t the Main Menu, will provide an opportunity to change port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hange the port in the SetUp program and show the new 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right-hand corner of your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next pop-up window will appear, "DO YOU WANT TO DOWNLOAD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PT1 PRINTER? Y&gt;ES N&gt;O ... The INSTALL program, loaded the fon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to The Kit's SetUp program. Downloading is automatic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done before you may print letterheads. Press 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wnloading is only done once during a session if you do not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printer off. If you change the font entries in SetUp, it must be rep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, but The Kit will prompt you to do it automatically at that tim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from The Kit, the downloaded fonts are NOT removed from you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 If you re-enter the program without turning your laser printe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need to repeat the downloading process. If you ran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erased the fonts from the laser printer, you WILL have to rep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. While in the program, Function key F9 will als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 soft fonts to the printer. YOU DO NOT NEED ANOTHER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 FONTS. The Laser Letterhead Kit does i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gain if, for some reason, your laser printer does NOT now have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to The Kit, a message will come on the screen and notif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. Press ENTER, and you will go directly to the Main Menu. Corr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and press Function key F9 to start the downloa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download process will list each font downloaded, and tell you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fonts have been down loaded successfully. Do not attempt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 sequence by press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e program will stop at the Main Menu. The selections are: L&gt;ett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&gt;etUp, and Q&gt;uit. Striking the first letter of any menu item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election. Press L for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he Paper Size Menu is next. Select the paper size that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 printer. S&gt;tandard US is a common default for most America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ther countries use the A&lt;4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On every screen there is a R&gt;eturn selection. If you make an err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R for RETURN at the very next screen, and your selec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celled and you will be returned to the Main Menu. You may then start 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The next selection will ask if you want to place a "Date on Lett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Logo, Print the Slogan, and Create a Watermark."  Answer Y for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selection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The type of letterhead is requested on the next screen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you want printed and the number of copies. Accept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and copies, by striking the ENTER key for these selections.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for business letterhead. Finally enter O for the Only Logo selection.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this process, and select P for Personal and also try the Center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ed, and Special Logo letter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The Only Logo selection will pop up a screen informing you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Business Logos. Select 2 to print both #1 and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The following screen will ask if you wish to include the Pers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usiness Title on the letterhead. Select Y for YES. Howev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you have downloaded fonts before making this selection. If no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ing results may be unpredictable for the Personal Name and Business Ti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The program will then load your laser printer with the selectio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. Every process will be shown on screen. Do not attempt to cancel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 by striking any keys. If you made an input error, leave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inue and then correct it by doing it over when the printing is comp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epending upon the processor speed of your computer,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akes to print a letterhead will vary. The watermark takes longer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of its greater area. If you are printing multiple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head, the printing will proceed after loading, at the rated pag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 of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. When The Kit has loaded your entire letterhead with options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, the laser engine will be started and the letterhead print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, your letterhead is in the print spooler and the computer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to go to another task. You may even QUIT The Laser Letterhead K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 to another program. However, do not turn off your computer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ing 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In this demonstration, you created only one type of letterhead.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pable of much more. Repeat the above, but select different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 Try the Personal and Business versions of the Center, Left Jus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Logo, and Only Logo types. Save all the printed letterhead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hen you go into the SetUp menus, you will understand what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dividual entries will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Center and Left Justify types are referred to as the Regular le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in the SetUp program. They are made up of basically downloaded fo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Logo type uses a PCX image and downloaded fonts. The Only Log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s a PCX image for the letterhead, and downloaded fonts for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ions: date and personal name with business titl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SetUp on the Main Menu: Customizing The Laser Letterhead Kit to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of the space limitations of a single 360K disk, detailed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could not be included. Instead, the program has been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immediate use by the INSTALL program. These instructions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information to customize The Kit and add your own data.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may appear complicated, but they were designed to be intuitiv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simplified for The Kit, and should not prove to be an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Print Screen" of any of the SetUP Screens BEFORE you change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ke an error, you may then go back to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tUp Screens: Measuring HOR and VER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easurements are in inches and the exact coordinates are made by the "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rizontally from the left margin) and "VER" (Vertically down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gin) to the intersection of both. For PCX images, this is the top-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of the image, and for text, it is the left-bottom of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. The standard margin for all LaserJet or compatibles is 1/4 in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ound: top, bottom, left, and right. If measuring from the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page, add 1/4 inch (or 0.25 decimal) to the your measur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enter this 0.25 inches into the HOR and VER measurement. The 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ing from the margins, not from the edge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ractions must be converted to decim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16" = 0.0625, 1/8" = 0.125, 1/4" = 0.250, 1/2" = 0.500, 3/4" = 0.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decimals is very easy, so anything between the above may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combinations: ie, 1/16" + 1/4" = 0.0625 + 0.250 = 0.3125 (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3 decimal figures in the total may be dropped or rounded up) 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/8" = 7 x 0.125 = 0.875. 15/16" = 15 x 0.0625 = 0.9375. Decima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to place HOR and VER measurements exactly. One of the easies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o guess at the measurement, print the letterhead, and then do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The PCX and Graphics and Text setup screens are divided into Regu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Logo, and Special Design sections. Do not become confused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the wrong letterhead. If the print-out shows no differe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 change, check to see if the change was made on the proper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a few of the Regular Letterheads and you will see how the tex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is screen is used. It contains all text input: personal name,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, business name (the Kit also places the business name on the top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creens), and address information. Note the "Directions" for s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at the bottom of the screen. If you want to get from the t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the screen, press ESC key. Do not press ESC while you ar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that you have just changed or the change will be undone. Us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RROW keys when making changes. On this screen and the others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ach the bottom of the screen, you will be asked "Is this Correc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Y for YES, the screen will close and go back to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N for No, the cursor will return back to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 program placed the 5 PCL soft fonts properly into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4 fonts are DECO-UNIVERSITY typefaces, and the last (sloga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O-RITZ. These CPI soft fonts clearly show the point size. Th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024.SFP, may be read as 24 points. The SFP file ending means "sof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rait orientation." The UNIV or RITZ are shortened forms of the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. Not all PCL bit map font manufacturers follow this convention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dded confusing numbers and letters that mean little to the us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dd new fonts to this screen, the actual font file MUST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and directory indicated to the INSTALL program for soft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a change is made, the font files will need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the HOR and VER instructions above. INSTALL placed all 5 PCX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into this screen down to a 0.001 inch. Make a "Print Screen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up screen before making changes. You may then rever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position if you get hopelessly lost. You may try inser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own PCX images or clip-art. Make approximate measurements,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head, then make the fine adjustments. Only images with PCX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ork. This is a standard used by PC Paint and other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dd any new PCX images to this screen, you must copy the actual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to the PROGRAM directory. The PCX files must always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irectory. Do NOT place them with the font files if you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the soft fonts into a different directory than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HOR and VER instructions above. As in the other SetUp screen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Print Screen" before making changes. The "Date Horizontal Position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entered simply by the 99.999 entry. The PNameTitle is the small "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tings" centered over "President". The "Baseline" may be anyt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 line to a fancy patterned bar (Special Design) or a shaded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line may be placed upright at the left or right margin (Special Desi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sired. The Special Design letterhead will let you move the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ly to the left or right, or you may elect to center it. Sh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 is always in percentages. The closer to 100%, the darker it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END OF INSTRU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PI SOFT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OF THE ASSOCIATION OF SHAREWARE AUTH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er Letterhead Kit has been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uthors and Distributors, and as such, has met their de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programming. Any problems of a shareware nature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resolved by CPI Software, may be brought to the attention of the A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for possible correction. Please send all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and address of the person or company you received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head Kit from, to: ASAD, ATTN: Ombudsman, 2425 North Limeston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field, Ohio 45503-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 -&gt;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will entitle you to receive the Commercial Edition of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head plus, a printed Handbook, and the Basic Customizing PCX Pa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X Pak contains forms for obtaining one PCX text based logo, one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head image, and one PCX watermark image at NO COST TO YOU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receive 7 typeface font families encompassing 68 PCL soft fon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nclude instructions for creating your free letterhead, lo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mark. This is done with the PCX Pak above after i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s are available at extra cost that will place your PCX Lette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WordPerfect or Word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:________________________________________Telephone:(_____)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: __1.2M HD 5.25" __1.4M HD 3.5" Laser Name:_________ RAM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if User is Vision Impaired &amp; Requires Large Screen Font Driver: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Each Single User...............: ___@ $25.00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 Residents Add 6% State Sales Tax (Pinellas County 7%).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/Handling for US or Canada add $4.95 (Others add 8.95)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.............................................................: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Checks/Money Orders Payable to CPI Software and Send with this form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47097, St. Petersburg, Florida 33743-7097 USA - FAX 813 544-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urrency in US dollars Drawn on a Bank or Branch Located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 up to 2 or 3 Weeks for Processing and Delivery - VERBBS35K10193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