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ll_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Leo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-MAR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_LF is a simple utility that will turn text fil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-only (LF, ^J, ascii code 10H) carriage control into carri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/linefeed (CR, ^M, ascii code 13H) control.  This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 to be viewed, edited and printed normally, as many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handle linefeed-only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for this program came about while working with Paradox 3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applications generator.  The apps generator uses line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ly, making it difficult to view, edit or print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t creates.  Kill_LF takes care of thi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-line syntax for Kill_L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kill_lf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infile is the existing ascii file containing linefeed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and outfile is the name of the file you wish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ed" ascii text.  Infile must exist, and outfile must be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of a different name than infile.  Kill_LF will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_LF is placed into the public domain.  Use it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y is expressed or implied herein, and the author assum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ny damages which might arise due to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_L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