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G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obert W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6 Sep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and all associated files (Signs, MkFntNdx, font files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leased to the public for non-profit use.  If anybody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it should be me!  Anywhat, this is my contribution for all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've received from the pipeline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x - March 86, first versions, menu driven.  GSign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x - May 86, all screen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x - Jun 86, bit mapped font files, released w/MakeFont Version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inverse video, user changeable single block character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acing, block_char used for fill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x - Oct 86, added bit-mapped output, Library released with 3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font1, font2, gothfont), MS-DOS version released and patch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thfont'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- Aug 89, patched to compile with TurboPascal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- Sep 89, Redesign of font file interface to use HP LaserJ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limination of MakeFont and Generic versions for CP/M,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dex file generator, expanded Epson printer support.  Converted ol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HP LaserJet-compatible font files.  TurboPascal v5.0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are still workable, but why bother.  Though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P/M machine, it doesn't get turned on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never happy with the sign- and banner-making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.  Sure there were a number of good ones, specially 'GOTHIC,'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variability to suit me.  By variability, I mean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zes, fonts, and paper positioning to create whatever I want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ed was a 'Print Shop' for CP/M-80.  Alas, it's not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as if no one is developing any new stuff for my (old) favorit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ough the problem was solved when I ran across a se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Ken Crook in Pascal.  I was just learning Pascal, so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good way to get some fun education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not written very well - although some good options were pres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ven compile the programs (called 'sign' and 'banner')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it in memory.  (CP/M-80, TurboPascal v3.01, 63k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)  The main problem was that all of the character fonts wer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one time.  Even eliminating all the symbols and keeping ju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per case letters yielded a com file of 36k.  (Besides, input w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not the console, which was a p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decided to start over and write my own.  Majo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nts are held in an external HP LaserJet-compatible 'soft'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read by random access methods.  It reads onl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memory when they are needed.  An index to the fo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(contains character descriptor data and pointers into the H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reated by the separate program MkFnt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gns and Banners are made by changing an option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console, a file, or lst: device (printer). 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ny HP LaserJet-compatible 'soft' portrait font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ery-high resolution 300dpi of the LaserJet, many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'too big' for screen output.  I.e., each dot is tur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limiting screen output to 80 'dots' wide.  To remed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 sets are supplied: one with characters that are up to 12 un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a two block descender and up to 10 blocks wide; and one which 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der and twice as high.  Both are proportionally spaced. 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is readable only with a magnifying glass if actually down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- but it works fine with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nt editors are *not* supplied, editing an HP fon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ricky business.  'AlterFnt' and 'QFont' are two shareware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vailable.  Many soft fonts are also available.  I design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nts, a friend (RK Sparks) did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r printers are supported: IDS, Epson, HP and 'dumb'. 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't output in graphics dot-mode.  There are four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for the HP and 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printing, one can change the cpi and lpi from th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the printer.  Input lines are checked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.  Normal (80) and wide (132) terminals, as well as small (8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(14") printers are correctly handled.  The user can even reques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reverse video" (White letters, black background instead of black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hite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etters of the output sign/banner can be mad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y single character, a 'overstrike' block to make a nice bla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individual dots using the graphics mode of the printer.  (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ot-mode will create much smaller letters and is strongl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you'll find that the program is self-explanato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 option does not change until manually chang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just one option quickly.  Some options eliminat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- introduction to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BFONT.FNT, RKSFONT.FNT - HP LaserJet compatible soft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BFONT.FNX, RKSFONT.FNX - index to above created by MkFntNdx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FntNdx.PAS - (Make Font Index) source code for font index gener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s for input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PAS - source code for sign generator.  Also calls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CONST.PAS, ASK.PAS, DISP.PAS, PRT.PAS, UTI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IN - sample file input, contains all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OUT - sample output file from signs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.EXE, MKFNTNDX.EXE -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2.PAS, PRINTER2.TPU - TurboPascal v5 fix for LS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Pascal v 5.0 was used to compile the program, using the C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2 'use' units.  A installed Ansi driver is required for the low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a bug in TurboPascal v5.0: the default 'printer'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.TPL will not output a CHR(26) which is needed when one outputs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 provided the 'printer2' public domain unit which fixes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not in TurboPascal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inimum, one needs to have the following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Signs.exe, one HP LaserJet-compatible soft font file, and 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nt file (created by mkfntndx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options are disabled with other options.  For instanc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onsole output, you don't see any printer options.  Or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eft margin to use, the output centering option is disabled.  (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fter zeroing a previously-given left margin, one has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y' to centering as a non-zero left margin sets centering to 'no'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pplicable menu item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ware of hardware differences in printers.  If in doubt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'dumb' and avoid bit-mapped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utputting to a file automatically sets the line width to the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ill want to reduce it to something reasonable -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for auto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ry to the program one is placed directly in "change parameters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s menu is shown:  (The actual menu will have inappropri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y will appear as they become perti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 Version: v5.0, 10 Sep 89                            Mode: Chang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Options and I/O Parameter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         Sign type -&gt; Sign            I-      Input Device -&gt;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 Block/Letter type -&gt; Letters         R-  FileName to Read -&gt; Signs.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         Font File -&gt; Font.usp        N-  Number of Copies -&gt; 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-  Width Multiplier -&gt; 1               O-     Output device -&gt; Prin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- Height Multiplier -&gt; 1               S-       Device Size -&gt; Norm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-     Inverse Video -&gt; Off, Normal     Y-      Printer Type -&gt; Eps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   Auto-Centering -&gt; Yes             P-  Pitch chars/inch -&gt; Squeezed 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 Given left margin -&gt; none defined    L-        Lines/Inch -&gt; Twel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       Given Width -&gt; not given       C-    Color of Print -&gt; Black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- Quit and Return back to OS           D-  Graphics Density -&gt; Sing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&lt;cr&gt;- eXit Change Parm                E-  rEcord Output In -&gt; Signs.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dth available -&gt; 136             Font width:  10    Height:  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 op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s menu one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gn type:  Signs are horizontally printed across page,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tically printed dow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lock type:  The character that makes up the signs can either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rinted, solid block, or a single 'dot' (bits).  Blocks may be ma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by over striking several characters or by sending a print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character.  (The default single block character is 177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block in the IBM-PC extended character set.  Your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print something else.  Mileage will vary.)  If one select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it will ask what character to send.  Enter the decim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bit-mapping, each 'block' becomes a single dot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printer.  When entering bit mode, the width of the out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whatever is appropriate for the print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nt file:  One can change the name of the font file to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f the filename entered it not found, an error message and '????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for the filename.  If found, the size of the font will be show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of .FNT is assumed if not entered.  Program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found or a associated index with a .FN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 w,Mult h:  The output may be doubled, tripled, etc. in both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.  Enter your choice, the program will simply not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overflow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verse video:  Does what you think:  spaces are printed a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the character is printed as a space.  Not available with '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'  The single-strike block character (default 177)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entering:  If no given offset, answer if output be center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ush to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ven Margin:  Enter how many characters should be 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igns or banner.  This has the effect of a left margin for sig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nner 'left' or 'right' on the output device.  (By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fset and reverse formfeed, one can get multiple lines in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iven width:  If not zero, the program will use this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haracters per output line.  Also centering, if o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width if not zero.  Automatically set to Max_Lengt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bit-mapped mode (block_type =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it:  one can quit from the options menu with a 'Q'.  One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forget the name of the font file to use and signs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until you give it a goo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it:  Upon entry of a 'X' or &lt;cr&gt;, one is placed in "input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put device:  One can enter the output lines one at a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take them in a bunch from a designated text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IGNS.IN.  If input from a file, one can specify how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A formfeed is sent between copies if outpu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to Read:  Name of the file to take input from, multipl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ber: If reading from a file, how many copies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tput device:  Specify output should be sent to the consol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lst: device.  If recording output in a fi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IGNS.OUT.  If printing, one can:  enter what pitch should be used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, 12 elite, 17 squeezed or 20 tiny [squeezed gives 132 characters per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]); how many lines per inch should be used (6, 8, 10, or 12);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ck, blue, green or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vice size:  If printing, indicate whether printer is 8" wide or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 If displaying on screen, indicate whether terminal is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r 132.  Output width for file output is whatever was previously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Max_Length.  Specify a given width if you want cente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:  Either Epson, IDS, HP or 'dumb'.  Dumb printer are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ntrol codes and are not capable of dot-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itch, Lines:  Set to whatever you want for best appearanc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umb printers.  Dot-graphics reset this parameter t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lor:  The IDS printers suppor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nsity:  Epson and HP printers have different 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  Characters will change size and shape as this is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tput file:  Name of file to store out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 of the font in use is displayed after the fon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, as well as the calculated available outpu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mode has a menu of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P: Change parameters     ^F,^L: Send Formfeed to LST    ^X: Restart In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C,^D: Done, quit to OS      ^R,^T: Send Reverse Formfeed   ^H: Backspa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&gt;: Process Input            ^A: Alternat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 a formfeed to the printer ('^F' or '^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 a reverse formfeed to printer to return to TOF ('^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oto the options menu and change the program parameters ('^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it program ('^C' or '^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space ('^H' or &lt;del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k to redisplay the menu again ('^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ete entered line and start over ('^X'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alternate input routine to enter non-ASCII characters ('^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thing else is entered into the lin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mix input and control characters, i.e. enter the input line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P to change the parameters, and return to input line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input routine (^A) prompts you to enter a DECIMAL co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se can be put to good use if the font file has defin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96 ASCII characters.  Entries greater than 255 are re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appended to the input string.  The decimal value is echo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ppended.  Enter a &lt;cr&gt; to return to norm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hardware-specific code in the source in several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tried to but them all in the prt.pas includ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et_up_prt contains all the character sequenc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reset the printers in the various modes (10, 12, 17, 20 pitch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cluded in the distribution copy is for the IDS MicroPrism (or Pris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, and HP LaserJet.  You will have to change it for any oth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Note: the IDS printers can't do 20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_width contains the actual pi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ditions.  Squeezed print on the IDS is 16.5 pitch, Squee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pson is 17 pitch.  Tiny (20 pitch) is available on the Epson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ut_char outputs 'Block_Char', (defined as #127 in th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s the default.)   This printers a single pass block for th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pparently the standard mode on the Epson printer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pass block character (only in 'IBM-mode'.)  I advise not to use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pson, use overstrike mode to print blocks or define the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ck' character as a '*' or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main outputs strings to the printer for formfeed (^L -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andard) and reverse formfeed (&lt;esc&gt;H0$&lt;esc&gt;G0$ -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ut outputs one graphics line. The graphics line i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depending on the mode and is contained in the char array gout_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_2.  Triple and Quad density for the Epson interleaves the t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number or characters for creating the overstrik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os-char string to the appropriate characters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_char determines the number of strikes (currently the maximum length is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Programming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tendency to write my Pascal procedures and function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lassical thought.  (So much for classical thought.)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procedures all contain just one idea (or menu) and couldn'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ly broken.  Main, out_sign, out_banner, and check_sign are als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ccording by my Pascal Perfesser.  (What does he know, anyhow? -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professor for one!)  Anywhat, I'll somebody else figure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even used a couple of GOTO's (heresy!) where it wa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n to figure out how to loop it.  There's too many loops as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sts will complain that there are too many global variables 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the record variable by pointer.  Having learned by sty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I'm a long ways from being a pu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of style, my style of programming is different from most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Base II programming so have picked up its style and transla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In particular, BEGIN/END pairs are *not* necessarily match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, but flow control statements more than two statements apart *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rminator is used.  If there's a natural 'END' there, fine;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 is used.  Try it,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change my defaults by changing the initialized 'constants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le (actually in the include file const.pas). 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or output to a file the default, you will somehow hav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procedure main - I opened the files when the user ex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_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ocedures are in 'natural', i.e. FORTRAN, order. 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back!)  Main comes first, followed by major subroutines, clos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is has the effect of causing all procedures and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ed.  (Or almost all - main isn't as it's first anyway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gram at the end simply announces itself, calls main, and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 Pascal can be readable!  The disp_? and ask_? proced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al order and are not forward declared.  They are random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rning:  the program may hang if the printer is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is off-line when you exit.  This happens because a rese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it even if no output is done.  (assuming the dumb printe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)  This may be a concern if the printer is the default outpu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out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riage return to the entry prompt without any inpu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to exit.  Input a space&lt;cr&gt; if you want a blank lin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utputting to a file, the file will remain open unti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or the output direction is changed.  This way, multiple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in one file.  Remember that when outputting to a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set whatever the previous maximum was.  The program can hand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some character wide output.  Auto-centering may add more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n you want, so set a smaller/larger width with the given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 not figure out how to handle negative left-offsets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outputting banners.  A negative left-offset mean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ve LEFT that number of dots - for a banner that means 'taking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have already bee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gorithm that calculates the actual number of charact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 sign is not correct for all cases - negative left-offsets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 The effect is when outputting in inverse video, the bor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he righ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  If anyone adds new and exciting options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it.  I 'think' all the bugs are out, but on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Broadlea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DE  197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