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I-QUE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301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-Queue! simplifies printing in the Novell Ne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mall memory-resident pop-up (0 to 2-1/2KB), I-Queue!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o easily change NetWare print queues and modify "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a file server/print queue for capu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pture your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or choose printer setup strings from existing PRI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select from pre-defined PRINTCON job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timeou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e or disabl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 or disable tabs (text or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e or disabl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ify when job is printed (available with Novell's P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third-party print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also easily display a list of jobs in any que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status of a job, as well as deleting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any job that they submit before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operators have the added capability of deleting prin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nd copying jobs between print queues, and re-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job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I-Queue! includes the OnHold utility, which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print jobs that can automatically be placed "on ho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ed for prin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LOGIN TO YOUR FILE SERVER AS SUPERVISOR OR A SUPERVISOR-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OPY I-QUEUE! TO YOU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-Queue!'s program files into SYS:PUBLIC 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directory on your file server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required to be accessible to all I-Queue!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OV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OV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HO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running other Infinite Technologi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they share a common VIDEO.OVR file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OVR with the most recent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UN IQINSTAL TO INITIALIZE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QINSTAL.EXE to initialize the I-Queue!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RUN PRINTDEF TO DEFINE YOUR NETWOR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runs best when PRINTDEF has been used to creat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that can be made available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Novell PRINTDEF utility and select "Print Dev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 comes with drivers for a variety of diffe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(the .PDF files located in SYS:PUBLIC).  It is b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s a starting point.  Select "Import Print Devic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YS:PUBLIC as the path under "Source Directory"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 list of available printer definition files (PDF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that definitions for any printer types that you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twork with PRINT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your NetWare documentation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INT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RUN IQSETUP TO CONFIGURE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QSETUP.EXE utility allows you to define som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use by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ortantly, the "Queue Defaults"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 descriptive name and default printer type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NetWare print queue.  This way, when select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for jobs directed to a particular queue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in I-Queue! to see a list of pre-defined setup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ype of printer to which the queue i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ypes must first be defined using the NetWare PRINT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s described in #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options in IQSETUP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able Q_OPERATORS to Move/Copy print jobs" - In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to be able to move and/or copy jobs between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s, special rights must be given to the user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rant all necessary rights to the defined Queue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queue.  Queue operators are defined in the NetWare P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 SUPERVISOR's Printcon.Dat to each user" - NetWare's PRINT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configuration information is maintained on a user b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i.e., each individual has their own Printcon.Da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Most LAN administrators would prefer to creat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on.Dat file that is shared by all users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SUPERVISOR's Printcon.Dat fi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ke SUPERVISOR's Printcon.Dat GLOBAL" - This option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VISOR's Printcon.Dat file to SYS:PUBLIC for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lobal Printcon.Dat file.  If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also select the op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NetWare utilities to support Global Printcon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NetWare utilities PRINTCON, NPRINT and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 with this global Print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NetWare utilities to support Local Printcon" reve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ifications made by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INSTALLATION / CONFIGURATION COMPLET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LOADING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-Queue!, simply type 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take advantage of the additional capabili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Hold utility to enable submitting print job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ut on hold or delayed for later printing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so load the ONHOLD.EXE progra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command-line parameters for IQ.CO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R tells I-Queue! to run non-resident.  This is recomm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task switching environment or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tells I-Queue! not to use Expa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X tells I-Queue! not to use Exte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U tells I-Queue! not to use 386-to-the-MAX or QEMM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s to reduce conventional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tells I-Queue! not to use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, and to swap to disk.  (I-Queue! will swap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if insufficient expanded or exte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)  Note:  I-Queue! creates a swap file in C:\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pecified via the DOS TMP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I-Queue! is NetWare aware, so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s can safely use the same T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unloads or de-installs I-Queu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I-Queue!'s default hot-key of &lt;ALT&gt;-&lt;Q&gt;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ells I-Queue! to use &lt;CTRL&gt; instead of &lt;ALT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Tells I-Queue! to use &lt;CTRL&gt;-&lt;ALT&gt; instead of just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Tells I-Queue! to use &lt;CTRL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I-Queue! to use &lt;ALT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alone defaults to the &lt;ALT&gt;-&lt;Q&gt; hot-key, or if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loaded, the hot-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X tells I-Queue! to use &lt;ALT&gt;-&lt;X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#Z tells I-Queue! to use &lt;CTRL&gt;-&lt;Z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F12 tells I-Queue! to use &lt;ALT&gt;-&lt;F12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%F5 tells I-Queue! to use &lt;CTRL&gt;-&lt;ALT&gt;-&lt;F5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&amp;Z tells I-Queue! to use &lt;CTRL&gt;-&lt;LEFT SHIFT&gt;-&lt;Z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!F1 tells I-Queue! to use &lt;ALT&gt;-&lt;LEFT SHIFT&gt;-&lt;F1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PING UP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I-Queue! hot-key defined when loading I-Queue!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the I-Queue! menu options, press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additional configuration options sh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sers to default to the Printcon Job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ndow when popping up I-Queue!, se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nvironmental variable:  SET IQQUICK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rience problems where your video display i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opping up or exiting I-Queue!, this is due to a bug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ard's BIOS.  Load the small memory-resident utility VGASA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IQUEUE.ZIP file before loading IQ.COM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that exhibi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-QUEUE!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 is currently available for $19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I-Queue! at $199 per file server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_______$5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03 CRONHILL DRIVE, SUITE D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301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301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 (NETWIRE) Forum, Library 14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01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301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