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List Utility - 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E.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 Holm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Maryland 2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-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enu driven and should be self explana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program is to get a nice listing of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the directories and subdirectories.  When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 or  No" answer, the flashing [Y] or [N] is the defaul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reply with the Return Key.  When asked for the "full p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 "\"  where appropriate.  After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, the cursor will be repositione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what you have typed looks correct, depress the Return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, otherwise retype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redit page is displayed, the program gives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six printers to choose from.  If these printer selec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your printer type, make up an ASCII .PDF fil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x .PDF files included.  You are t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directory, unless you specified one on the DO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"Do you want a listing ?" with the defaul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compiled and sized to handle a maximum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500 files per subdirectory.  It's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more than that for someone's PC,  but if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leave me a message on one of the bulletin board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o serve as examples for running HDLU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 HDLU \               - causes the ROOT directory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 HDLU \TELIX          - SubDirectory TELIX becom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HDLU \FINANCE\HOME  - SubDirectory  FINANCE\HOME is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finds the starting point that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to display and list the files as it finds them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found, it is placed on a stack.  After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level have been processed, the next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ff of the stack and it's files get processed.  Thi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of the files and all of the subdirec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If you want to see how the program works before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per, answer NO when prompted for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the program, then please let me know.  If you have</w:t>
      </w:r>
    </w:p>
    <w:p>
      <w:pPr>
        <w:pStyle w:val="PreformattedText"/>
        <w:bidi w:val="0"/>
        <w:jc w:val="left"/>
        <w:rPr/>
      </w:pPr>
      <w:r>
        <w:rPr/>
        <w:t>any  problems with this program or would like to see some additions,</w:t>
      </w:r>
    </w:p>
    <w:p>
      <w:pPr>
        <w:pStyle w:val="PreformattedText"/>
        <w:bidi w:val="0"/>
        <w:jc w:val="left"/>
        <w:rPr/>
      </w:pPr>
      <w:r>
        <w:rPr/>
        <w:t>please leave me a message on one of the following bulletin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        SysOp             Phone Nr.</w:t>
      </w:r>
    </w:p>
    <w:p>
      <w:pPr>
        <w:pStyle w:val="PreformattedText"/>
        <w:bidi w:val="0"/>
        <w:jc w:val="left"/>
        <w:rPr/>
      </w:pPr>
      <w:r>
        <w:rPr/>
        <w:t>--------         -----             ---------</w:t>
      </w:r>
    </w:p>
    <w:p>
      <w:pPr>
        <w:pStyle w:val="PreformattedText"/>
        <w:bidi w:val="0"/>
        <w:jc w:val="left"/>
        <w:rPr/>
      </w:pPr>
      <w:r>
        <w:rPr/>
        <w:t>SyncPoint        Bob Gawryck       (301) 682-2731</w:t>
      </w:r>
    </w:p>
    <w:p>
      <w:pPr>
        <w:pStyle w:val="PreformattedText"/>
        <w:bidi w:val="0"/>
        <w:jc w:val="left"/>
        <w:rPr/>
      </w:pPr>
      <w:r>
        <w:rPr/>
        <w:t>Saloon           Mike Trubow       (301) 757-9075</w:t>
      </w:r>
    </w:p>
    <w:p>
      <w:pPr>
        <w:pStyle w:val="PreformattedText"/>
        <w:bidi w:val="0"/>
        <w:jc w:val="left"/>
        <w:rPr/>
      </w:pPr>
      <w:r>
        <w:rPr/>
        <w:t>AviTech          Tom Hendricks     (301) 252-0717</w:t>
      </w:r>
    </w:p>
    <w:p>
      <w:pPr>
        <w:pStyle w:val="PreformattedText"/>
        <w:bidi w:val="0"/>
        <w:jc w:val="left"/>
        <w:rPr/>
      </w:pPr>
      <w:r>
        <w:rPr/>
        <w:t>Brungot          George Brungot    (301) 268-5821</w:t>
      </w:r>
    </w:p>
    <w:p>
      <w:pPr>
        <w:pStyle w:val="PreformattedText"/>
        <w:bidi w:val="0"/>
        <w:jc w:val="left"/>
        <w:rPr/>
      </w:pPr>
      <w:r>
        <w:rPr/>
        <w:t>Chesapeake       Vince Castelli    (301) 267-4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//WEF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