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tops converts a GIF image file to  a PostScrip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s uses the standard output path, so you may direct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file( via command line re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tops [-els] [-c{copies}] [-w{width}] [-h{height}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 = generate output as EPSF (Encapsulated PostScript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use with applications that support EP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= Landscape:  rotates image 90 degrees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 = Alternate halftone: specifies halftone parameters for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spots" -  90 degrees and 60 spots/inch. Called "scree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, Because it creates a screen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Number of copies for the printer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= Width in inches on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= Height in inches on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= Filename.ext of GIF image f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tops neptune.gif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image to printer using default width and height(7.5" X 9.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tops -l -w6.0 -h4.8 neptune.gif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image to printer in landscape format 6.0" X 4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screen" mode paramters (90 degrees at 60 spots/inch)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hatever you want. A good range of values to play with are 35 -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grees and 50 - 150 spots/in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Moore CIS ID - 72165,1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ostScript"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