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hat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Format 'n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m working on allowing printer controls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Text. This will allow you to distribute a doc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format you wish: 80,96,132 chars per line etc.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should be Epson Printer compatable. There will b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rs that they *should* distribute two copies, one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, and on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..that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use support is becomming closer to being a reality. Though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hink the rodent is really needed for this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things go well.....then it may jus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ith the above ideas, and others that I have, and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ng, the program is starting to get larger, and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en Shelling Out and running the editors/viewers. S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on having FNP swap itself out of memory, leaving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, when it does these external chores. It will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MS memory if available, else it will 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available in the next release, I hope! As wi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if I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ersion 2.1 will be the last MINOR update. FNP is in fo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. The Formatting options will be enhanced, pag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at top OR bottom, extra formatting may be allow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margin (lots of work!). The Format window will b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thes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ad intended to allow users to insert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(s), but have decided to Hard Cod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ssens the chances for modification. &lt;heh he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 to say, the next release will be pretty much a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'n Pri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bout it for the moment. Don't forget, I want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