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ZSET v.2 -- SYSOP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E Z S E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 B S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ast updated:  March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le contains information regarding the posting of the EZSET packa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, on Bulletin 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 Disk Vendors and Distributors please refer to the VENDOR.DOC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(s) for BB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consistency and to help users locate the files, please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ile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ZSET2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program is compressed using some other file compression method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use the name EZSET2 with the appropriate extension (PAK, ARC, LZH, 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SETUP MODE FONT INITIAL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, Category,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ZSET, UTILITY, PRINTER SETUP MODE FONT INITIAL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Information File                                            Page 1 of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ZSET v.2 -- SYSOP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rt Description: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versatile printer setup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ng Description: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ZSET is a utility designed to make it easy to access ALL of your printer's </w:t>
      </w:r>
    </w:p>
    <w:p>
      <w:pPr>
        <w:pStyle w:val="PreformattedText"/>
        <w:bidi w:val="0"/>
        <w:jc w:val="left"/>
        <w:rPr/>
      </w:pPr>
      <w:r>
        <w:rPr/>
        <w:t xml:space="preserve">features, including those NOT available from the control panel.  All you </w:t>
      </w:r>
    </w:p>
    <w:p>
      <w:pPr>
        <w:pStyle w:val="PreformattedText"/>
        <w:bidi w:val="0"/>
        <w:jc w:val="left"/>
        <w:rPr/>
      </w:pPr>
      <w:r>
        <w:rPr/>
        <w:t xml:space="preserve">need to use EZSET effectively is your printer's manual.  EZSET is designed </w:t>
      </w:r>
    </w:p>
    <w:p>
      <w:pPr>
        <w:pStyle w:val="PreformattedText"/>
        <w:bidi w:val="0"/>
        <w:jc w:val="left"/>
        <w:rPr/>
      </w:pPr>
      <w:r>
        <w:rPr/>
        <w:t xml:space="preserve">to make it EASY to send your printer's control codes from the command line </w:t>
      </w:r>
    </w:p>
    <w:p>
      <w:pPr>
        <w:pStyle w:val="PreformattedText"/>
        <w:bidi w:val="0"/>
        <w:jc w:val="left"/>
        <w:rPr/>
      </w:pPr>
      <w:r>
        <w:rPr/>
        <w:t xml:space="preserve">or from inside batch files.  In addition, EZSET's printer strings can be </w:t>
      </w:r>
    </w:p>
    <w:p>
      <w:pPr>
        <w:pStyle w:val="PreformattedText"/>
        <w:bidi w:val="0"/>
        <w:jc w:val="left"/>
        <w:rPr/>
      </w:pPr>
      <w:r>
        <w:rPr/>
        <w:t xml:space="preserve">customized to go automatically to any printer port, using any printer </w:t>
      </w:r>
    </w:p>
    <w:p>
      <w:pPr>
        <w:pStyle w:val="PreformattedText"/>
        <w:bidi w:val="0"/>
        <w:jc w:val="left"/>
        <w:rPr/>
      </w:pPr>
      <w:r>
        <w:rPr/>
        <w:t>online return value.  McAdams Associates (AS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Information: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ZSET registration is $20.  Registered users receive the latest version of </w:t>
      </w:r>
    </w:p>
    <w:p>
      <w:pPr>
        <w:pStyle w:val="PreformattedText"/>
        <w:bidi w:val="0"/>
        <w:jc w:val="left"/>
        <w:rPr/>
      </w:pPr>
      <w:r>
        <w:rPr/>
        <w:t xml:space="preserve">EZSET, one year's free support by phone, mail and CompuServe e-mail, and </w:t>
      </w:r>
    </w:p>
    <w:p>
      <w:pPr>
        <w:pStyle w:val="PreformattedText"/>
        <w:bidi w:val="0"/>
        <w:jc w:val="left"/>
        <w:rPr/>
      </w:pPr>
      <w:r>
        <w:rPr/>
        <w:t>TWO free disk utility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 complete user registration information please refer to the REGISTER.DOC </w:t>
      </w:r>
    </w:p>
    <w:p>
      <w:pPr>
        <w:pStyle w:val="PreformattedText"/>
        <w:bidi w:val="0"/>
        <w:jc w:val="left"/>
        <w:rPr/>
      </w:pPr>
      <w:r>
        <w:rPr/>
        <w:t>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Distribution Requirements: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mited Distribution License: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As the exclusive copyright holder for EZSET, McAdams Associates authorizes </w:t>
      </w:r>
    </w:p>
    <w:p>
      <w:pPr>
        <w:pStyle w:val="PreformattedText"/>
        <w:bidi w:val="0"/>
        <w:jc w:val="left"/>
        <w:rPr/>
      </w:pPr>
      <w:r>
        <w:rPr/>
        <w:t xml:space="preserve">on-line distribution only in accordance with the following restrictions.  </w:t>
      </w:r>
    </w:p>
    <w:p>
      <w:pPr>
        <w:pStyle w:val="PreformattedText"/>
        <w:bidi w:val="0"/>
        <w:jc w:val="left"/>
        <w:rPr/>
      </w:pPr>
      <w:r>
        <w:rPr/>
        <w:t xml:space="preserve">Disk Vendors and Distributors should refer to the VENDOR.DOC text file for </w:t>
      </w:r>
    </w:p>
    <w:p>
      <w:pPr>
        <w:pStyle w:val="PreformattedText"/>
        <w:bidi w:val="0"/>
        <w:jc w:val="left"/>
        <w:rPr/>
      </w:pPr>
      <w:r>
        <w:rPr/>
        <w:t>complete licens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EZSET package is defined as containing all the material listed in the </w:t>
      </w:r>
    </w:p>
    <w:p>
      <w:pPr>
        <w:pStyle w:val="PreformattedText"/>
        <w:bidi w:val="0"/>
        <w:jc w:val="left"/>
        <w:rPr/>
      </w:pPr>
      <w:r>
        <w:rPr/>
        <w:t xml:space="preserve">PACKING.LST text file.  If any files listed in the PACKING.LST text file, </w:t>
      </w:r>
    </w:p>
    <w:p>
      <w:pPr>
        <w:pStyle w:val="PreformattedText"/>
        <w:bidi w:val="0"/>
        <w:jc w:val="left"/>
        <w:rPr/>
      </w:pPr>
      <w:r>
        <w:rPr/>
        <w:t xml:space="preserve">or the PACKING.LST file itself, are missing, then the package is not </w:t>
      </w:r>
    </w:p>
    <w:p>
      <w:pPr>
        <w:pStyle w:val="PreformattedText"/>
        <w:bidi w:val="0"/>
        <w:jc w:val="left"/>
        <w:rPr/>
      </w:pPr>
      <w:r>
        <w:rPr/>
        <w:t xml:space="preserve">complete and distribution is forbidden.  Please contact us to obtain a </w:t>
      </w:r>
    </w:p>
    <w:p>
      <w:pPr>
        <w:pStyle w:val="PreformattedText"/>
        <w:bidi w:val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    The EZSET package - including all related program files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cumentation files - CANNOT be modified in any way (other than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ntioned in the following paragraph) and must be distributed as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plete package, without exception.  The PACKING.LST text fi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s a list of all files that are part of the EZSET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    Many BBSs customarily add a small text file (advertisement) to ea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chived file.  This text file describes the BBS and tells people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ile was downloaded from that particular BBS.  Other BBSs add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mall one-line message with their BBS name and phone number into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pressed file, which will display when the file is uncompress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Information File                                            Page 2 of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ZSET v.2 -- SYSOP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ither of these methods of mentioning your BBS are acceptable and ma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used, provided the program and documentation is otherwi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modified and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    McAdams Associates prohibits the distribution of outdated versions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EZSET package, without written permission from McAdams Associate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the version you have obtained is over twelve (12) months old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contact us to ensure that you have the most current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    Licensee shall not use, copy, rent, lease, sell, modify, decompil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assemble, otherwise reverse engineer, or transfer the licens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 except as provided in this agreement.  Any such unauthoriz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 shall result in immediate and automatic termination of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    U.S. Government Information:  Use, duplication, or disclosure by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.S. Government of the computer software and documentation in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ckage shall be subject to the restricted rights applicable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mercial computer software as set forth in subdivision (b)(3)(ii)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ights in Technical Data and Computer Software clause at 252.227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7013 (DFARS 52.227-7013).  The Contractor/manufacturer is McAdam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ociates, P.O. Box 835505 Richardson, TX  75083-550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are reserved to McAdams Associ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would like to apply for ASP Associate Membership (to become an ASP </w:t>
      </w:r>
    </w:p>
    <w:p>
      <w:pPr>
        <w:pStyle w:val="PreformattedText"/>
        <w:bidi w:val="0"/>
        <w:jc w:val="left"/>
        <w:rPr/>
      </w:pPr>
      <w:r>
        <w:rPr/>
        <w:t xml:space="preserve">BBS member), simply write to the following address and request a BBS </w:t>
      </w:r>
    </w:p>
    <w:p>
      <w:pPr>
        <w:pStyle w:val="PreformattedText"/>
        <w:bidi w:val="0"/>
        <w:jc w:val="left"/>
        <w:rPr/>
      </w:pPr>
      <w:r>
        <w:rPr/>
        <w:t>Membership Application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r send a CompuServe message via CompuServe MAIL to ASP Executive Director </w:t>
      </w:r>
    </w:p>
    <w:p>
      <w:pPr>
        <w:pStyle w:val="PreformattedText"/>
        <w:bidi w:val="0"/>
        <w:jc w:val="left"/>
        <w:rPr/>
      </w:pPr>
      <w:r>
        <w:rPr/>
        <w:t xml:space="preserve">72050,1433.  You may also FAX a request to the ASP Executive Director at </w:t>
      </w:r>
    </w:p>
    <w:p>
      <w:pPr>
        <w:pStyle w:val="PreformattedText"/>
        <w:bidi w:val="0"/>
        <w:jc w:val="left"/>
        <w:rPr/>
      </w:pPr>
      <w:r>
        <w:rPr/>
        <w:t>616-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Information File                                            Page 3 of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