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PASC.DOC   Mon  06-18-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onated to the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often found the need to format a series of characters going o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Epson printer and had to look up the control codes to sen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number pad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PASC was built using the ALT number pad and contains many of the Ep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set that I've needed to include into m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go to the control needed and block those characters includ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"  " ma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m into your text file and they will send the controls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including them in  a BASIC program,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 "#";"This is condensed prin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what you get.  Of course, the redundant "" marks are not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y do no harm.  It could just as well been "#This .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   Bob Kowitt  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