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N V E L O P E   M A K E R   Version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89, 90, 91  William R. Ba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June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is an easy to use,  full feature envelop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 that makes the job of  printing envelopes  a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Envelope Mak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 pull-down menu drive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detection of adapter type (color or monochro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xteen foreground and background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up to four print attributes on address titl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x print attributes in an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bility to print an offset attention n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ilt in full func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Title Line record management. (Added Rel 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 LQ mode printing with mos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abel maker with printer attributes. (Added Rel 2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nt selection (Added Rel 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envelops of any size and shape. (Added  Rel 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rab address data from any text file. (Added Rel 2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 or 6 LPI Delivery Address line spacing. (Added Rel 2.6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single or continuous feed envelopes. (Added Rel 2.6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"smart" positioning of delivery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name lines on any envelope size. (Added Rel 2.6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ump address records to printer or file. (Added Rel 2.6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lk envelope or label printing. (Added Rel 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lk print any one of four tag lists. (Added Rel 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address record sorting. (Added Rel 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ress record search argument. (Added Rel 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tention line flip when label printing. (Added Rel 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selected record adjustment after Add or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Title-lines in color with a color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he dis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DAT        - This file stores the addres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DOC        -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EXE        - The main Envelope Mak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IDX        - Index file - keeps the order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PRO        - Profile file - Stores program defa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B.COM       - The grab utility TS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B.DAT       - Temporary grab data file made by GRA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.DAT      - Title lin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1ST     - Shareware notice, order for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ll the above files except GRAB.COM, ENV.DOC &amp; README.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stalled on the same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Envelope Maker 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install  Envelope Maker in any directory on your hard disk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loppy  disk drive.  Envelope Maker makes a lot of disk reads 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.  So,  faster performance will be obtained when install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.   The only requirements are that the files  ENV.EXE, ENV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.IDX, ENV.PRO and TITLE.DAT be on the same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on a floppy only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DOS system disk in drive A and a blank  diskett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B, type:  Format B: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formatting put this disk in drive A.  Put  the 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r  distribution  disk  in drive B, and type: Copy B:*.*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w ready to run Envelope 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on a hard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&gt; prompt and with Envelope Maker distribution disk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 A,  type:  Copy  A:*.*  C:\&lt;directory  of  your choi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, CD \&lt;same directory as above&gt;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w ready to run Envelope 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to the "Installing Grab" se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 users  receive  one  of  two  versions  of the 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NV.EXE).  The first, optimized for CPUs 8088 thru 80186. 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a /U suffix, marked after the version designation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version is for 80286 thru 80486 CPUs.  This version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/F suffix,  marked after the version designation on the disk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designate  your CPU type when you registered,  or you're no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ype, you'll receive /U type.  This is the universal ver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un on all IBM and compatible computers.   NEVER attempt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 type on a computer that has an 8088 through 80186 CPU!   It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correctly if your computer has an 80286 or high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/Running GRAB.COM 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Installing Grab 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 users: GRAB.COM MUST be on the SAME DRIVE (C:, D:,  etc.)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.EXE.  It doesn't have to be in the same DIRECTORY as ENV.EXE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ust be in a directory accessible via PATH or else it will not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rive users:   GRAB.COM  MUST  be on the same drive or ca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where ENV.EXE is (A: or B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Grab type:   GRAB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ninstall Grab type: GRAB U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.COM is a memory-resident (TSR) program that may be load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,  or other BAT file before running the application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used.  Since GRAB can be easily uninstalled,  a good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o  install GRAB before your application,  then uninstall 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it your application.  This way, it only uses RAM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 will only use 1536 bytes of RAM while resident. If you loa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R program after GRAB, it will NOT un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GRAB installs itself,  it first does a disk-wide  search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 ENV.EXE.   After finding ENV.EXE,  GRAB remembers the path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th will be where GRAB writes the saved data to the GRAB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GRAB will only install when finding ENV.EXE.  So, it is imp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GRAB.COM is on to the same drive as the Envelope Maker progra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 matter  what  drive/directory the  ENV.EXE,  GRAB.COM, 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is.   It always writes the  GRAB.DAT file  to th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ENV.EX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 Running Grab 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"Hot Key" is Alt-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 will copy up to a 32 column, 5 row portion of a text  scre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GRAB.DAT. These dimensions are the same as address data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GRAB pops up (by pressing ALT-G), it creates its own cursor, 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by the four cursor keys.  To mark an address, first move the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 to the upper-left hand corner  of the address,  then 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 to  anchor the corner.   The cursor keys now open the 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ed  window.   Pressing the ENTER key again will pop up  a mini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showing the two command options. After marking the desired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, pressing the "S" key saves the address to the GRAB.DAT file. 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utomatically  terminates,  putting you back in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ESC" key will abort GRAB, returning you to your ap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 address data writes to the GRAB.DAT file,  it appends the 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file. You may mark and save any number of addresse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limit is availabl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Envelope Maker 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working diskette in drive A: and at  the  A&gt; 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ENV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directory you copied the Envelope Maker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: ENV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and hard disk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 automatically detect whether you have a  Monochro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 display adapter  and act accordingly.   If you have a 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apter,  or an EGA/VGA adapter in monochrome mode then  normal an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sity video are the defaults.   If you have a Color adapter i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n the screen may be adjusted for three colors. Proce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Adjust option under the Setup menu to adjust the display col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with Setup selecting your printer type, envelope size, an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s.  Changes made take full effect when you exi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functions are self  explanatory  and  easy  to  use  with 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's  menu system and prompts.  To take advantage of Envelope Ma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features, read the following detailed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main functions allow you to back-out of the function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 key.  The Delivery, Return, Edit and Label functions de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 then returns to the main screen after pressing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SCape at (Y/N) prompts is the same as pressing the "N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 Delivery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Delivery menu selection allows you to select the data you 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s a delivery address.  You also may do a record search, ta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ag address records, and select or name any one of four tag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Each address selection screen of the Main menu functions, Deli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, Label, and Edit has the same pull-down menu.  This menu has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(Get, Tag, Search, Name, and Clear).  Select commands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verse video highlight  with the left or  right cursor keys, 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first letter of the command. Details on these comman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 address selection screen  displays six records  at a ti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data base  in ascending alphabetical  order.   To the left of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there may be one or two numbers.  The first number,  in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is the record number. You may see another number, below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 This number is  the attribute number  for that recor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lacks an attribute number,  no number will be displayed. 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screen is four tag list names. The active tag li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keys control address selection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- Scrolls the address records up six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- Scrolls the address records down six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- Get Delivery address selection. - Enter the record numb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 key.  You'll then see the address plac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 in the delivery address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- Tag/Untag a record.  To tag a record,  enter the record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the ENTER key.  A tagged record display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disappear by the recor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- Search for record by name.  This function will find a reco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on an argument. Enter the name you want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prompt,  then press the ENTER key.   The scre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st record-match will pop-up. You don't need an exac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earch argument.   The search is case insensit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made on Title lines (first line of data).  The sear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ade on the characters you enter at the prompt,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haracters into each Tit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- Name/Rename the active tag-list.  You have thirteen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name  the  active tag-list  to anything you wish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you want at the prompt,  then press the  ENTER key. 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change on the bottom scree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Clear all tag marks. -  After making this selection,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 This will untag all address records from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list. Note that there are four tag-lists. This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 clear tag marks from the active tag-list.  The 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tag-lists are not affected by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, F2, F3, F4 - These function keys select the active tag-list.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list 1,  F2 selects list 2,  ETC.   The active tag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in reverse video on bottom of the screen. The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rint during Bulk printing, will be those addresse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ctive tag-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- Pressing this key will return you to the main screen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elect any Delivery, Return, or Labe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ag marks will be saved in the ENV.DAT file. The only way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ag from a record,  is to untag the record, by using either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Return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return address defaults to the address selected,  the la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an Envelope Maker. You may select any address from the datab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. If you don't want a return address, enter this function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SCape key. This will deselect the Retur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 Label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function allows you to select an address for printing on 3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15/16 inch labels. Upon selecting this function the first thing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is the same screens of address data seen when selecting data fo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.   Only now, you'll be choosing the data you wish to prin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.  Enter the address record number,  then press the ENTER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 with a window will appear, and the Selected Label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Suppression of the double-high attribute during label  printin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al upon the number of lines of address data. If the addres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five lines of data, the double-high attribute is  activ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 will be suppressed when the address has  five lines of 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five 1/6 inch spaced lines will fit on a 3-1/2 X 15/16 inch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hen label printing special processing will be done to addres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ata has an attention name line.   An address with an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line will print to a label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me Widgets, Inc.                           Acme Widget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4 N. Main Street    &lt;-- This Address      Attn: John R.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ham City, ST 12345      will become --&gt;   1234 N. Ma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ham City, ST 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Attn: John R.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 Add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function is for adding address data to file, and if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 symbol  "^"  (caret, see below), to the title data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hing you'll see is the edit window pop open on the  screen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box below the edit window will show the number of title recor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On the bottom of the editor window, there is a status lin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hows the status of the Insert/Delete,  Caps Lock,  Number 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keys. Follow the screen prompts to add addres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After adding a record,  it will be sorted and placed in the l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ending alphabetical order.  The sort is case insensitive, and on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of address data.  The last four lines of address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ed during a sort. Any selected recorded is pushed up on the li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ed record has a lower reco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Use of the Flip-bar (|)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feature allows you to maintain your address data with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sorted on last name, while names of companies or other busi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ed regul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Use of the Flip-bar (it looks like this |)  will allow you fl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that's in front of the bar, with the text that is after the bar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entered like,  Lastname |Firstname MI, will output this dat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Title data file, or printer, Firstname MI Last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 Use of the Attribute Symbol (^)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Use the attribute symbol when you want customized Title Lin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  "Title  Line" simply means the FIRST line of  either the retur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 address.   To  have  good  looking  title  lines  with 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,  it is important to understand the function of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 (^) and the Title Line Editor.  Title Line Editor coverage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page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hen the print routine starts to print an envelope, it first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for an attribute number. When finding a number, it then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. The number found is the record number of the TITLE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print routine then reads the  TITLE.DAT file record,  proce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,  adding  printer  attribute  control  codes.  When not  fin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number,  the data sent to the printer comes from the   ENV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is string will print normally,  with  no attributes,  li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addres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rules for using the attribute (^) symbol is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first line must begin with the symbol (^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 number MUST follow the attribute symbol (^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Numbers entered MUST be in sequence starting with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When adding address data, and  want a  Title 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attributes,  enter the  attribute symbol (^) plu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ONE MORE THAN the number shown in the informa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window  shows the number of  title records  ("There ar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Records on fil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You may use the same attribute number in any number of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same ^ + number in each record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letters to  different  persons/departments in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To delete an attribute number, enter ^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After adding an attribute number you no longer will see it 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 address data.   The attribute number will be displayed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number on the address selection screens.  When adding data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attribute number,  a record is automatically added to the  TITL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You should next use the Title Line Editor under the Setup menu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 attribute symbols for the desired printer attributes.  Co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itle Line Editor is on Page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Another use of the attribute symbol is to enable you to print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Title lines.  If the  normal field length  of 32 characters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enough, add an ^ + number to the Title line. You then may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Line Edit under Setup, select the record, and edit the Tit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have a  Title line up to 51 characters long.  Normall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 is only for adding print attribute symbols into the Tit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sn't mand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printer and record management routines can handle up to  32,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Lin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only limitation to the number of address records is  the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 disk drive that you're using.  Both ENV.DAT and TITLE.D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random acces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 Use of the Tilde Character (~)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You may print an attention name line when an address record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delivery address. The rules for using this featur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attention name line MUST be the last or fifth line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line MUST begin with the "~" (tilde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Do NOT use as a retur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herence to the above conditions will print  the  attention  nam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set below and left of the delivery address.   It is import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envelope size  selected.   Different offsets will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nvelope siz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 Edit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Use this function when you wish to edit an address that is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ata file. First you'll see the same screens of address data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an  address for printing.  Only now,  you'll be choo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you wish to edit.    After making your selection,  the 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with the same window as the Add function.  The address you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dit is in the editor window.  Make the changes you want, then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prompts to save the edit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f you remove an attribute number by entering ^0,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line record  will be  automatically deleted.  This record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 completed,  when the attribute number  is the only one 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n file.  When adding a new attribute number, a title lin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utomatically added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Delete option does not remove address or title record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. The record remains in the ENV.DAT and/or TITLE.DAT file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number in the index file (ENV.IDX) will be deleted. If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ally deleted an address record, it can be recovered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 Maker  Utility program.  This utility is  only  distribu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f a deleted address record  has the only attribute number 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n is it possible to delete the title line record from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omatic Title Line management routines will renumber all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that are HIGHER than the title line record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 Grab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Grab function imports address data marked and saved by the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TSR program. When the grab data file (GRAB.DAT) is empty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n error message, not allowing you to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hen there's data in the GRAB.DAT file, you'll see the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indow. A description of each active key function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-  Puts you immediately into the editor, allowing you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before adding it the data base.  After adding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shown the next grab record, if any.  After you'v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record, you're return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-  Pressing the N key will show you the next grab record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hown the last record, you're return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 This key will allow you to delete the  GRAB.DAT file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You should delete the GRAB.DAT file only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 the records you want in the data base.  Use of thi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only way to delete the GRAB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- This key will abort Grab, allowing you to return later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ab data to the address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 Print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Select this function when you're ready  to  print  an  envelop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.  If you've selected a label,  the print function assum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print a label.  With no label selected,  Print assumes 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n envelope. Selecting Print with a label selected, but w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n envelope, abort  the  function by  pressing 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elect Label from the main menu and press the ESCape key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-select the label, enabling you to print the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Before proceeding with a Print operation,  be sure the  Ste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is correct for the type of envelopes you'll be printing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option under Setup Menu functions on page 1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hen the active Tag list has tagged addresses, you'll see a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ing if you want to Bulk print the tagged addresses. If you answer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rompt, all the tagged addresses will be printed to envelop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,  dependent upon having a label selected or not.  You wi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first tagged address  appears in the delivery address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,  or  label window.   Bulk  printing  only  prints 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,  and ignores any normally selected delivery or labe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nswering no "N" at this prompt, only the  single selected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abel address will print.   The Bulk prompt only appears when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ed addresses in the active tag-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ithout a  label selected,  you'll next see a prompt asking 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envelope in the printer.  With a label selected,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mpt asking you how many labels to print.  During Bulk print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 entered  at this prompt,  should be the  number of  each 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that you want to print. You may enter a number no higher than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Envelope Maker will allow you to print an envelope with the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only,  the  delivery  address  only,  or  both addresse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address selected, or no tagged addresses in the active tag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function will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f your  printer's  off or  off-line, an error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also will detect an out of paper condition on some 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inters. After the program detects a printer error, you can back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ain menu by pressing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actions taken during printer initialization are; (1) reset,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 clearing, (3) NLQ/LQ mode enabled, and then font selection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printing will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printer will not move the envelope  or  label  before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s.  Therefore, it is IMPORTANT to position the envelope or label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rinter to  EXACTLY  where you want printing to  start. 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 the  envelope in the printer  as if it were to print a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 though none  may be  selected.  Positioning  to  the 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area is automatic,  and determined by (1) the envelope size,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lines of address data,  and (3)  the Delivery  @LPI  (4 or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.  It may be a good idea to test the  print-out on  regular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ommitting to an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After an envelope prints,  it either advances 5 1/2 inch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ddress starting point,  or it will eject from the print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depends on the  Step option setting.  When  delivery addres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 name line  positioning interferes  with this advance, 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d command will eject the envelope from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During Bulk printing,  after each tagged address prints,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address appear in either the delivery address location or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If you have the  Single Step  option in effect,  you'll  se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  telling you to load the next envelope.  When the  Continue 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in effect,  all the tagged addresses will be  printed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ion.  After printing all tagged addresses,  the program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ain menu.  The Step option doesn't affect label printing. 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's normally done on continuous feed label 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 Quit - (Main Menu)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Quit is the last selection on the Main Menu.   ALWAYS exit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  with this selection!   When you quit Envelope Maker,  al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during a session will be saved in the ENV.IDX  and  ENV.PRO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video adapter will be reset for normal eight color  back-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.  If you've made changes  under the  Setup Menu,  or added/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,  and do not exit with Quit,  the ENV.PRO  and ENV.IDX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  contaminated.   The fix for this problem  will be cov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titled ("What to do . . .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Setup Menu functions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 Setup Menu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Setup  menu  is  a  pull-down  smart-menu  providing  many  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The following describes each menu selection in det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Printer Select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t is important to select your printer from this menu before 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inting. When you select a printer from the Printer Selectio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s the correct control sequence strings for the print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t is only necessary to make this selection the first time 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,  or if you change printer type.  With subsequent ru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 your printer selection  will remain the same  as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Select the printer from this menu that most closely matches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emulates. Because the ALPS printer prints double-hig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normal line, this selection will suppress this attribut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Epson LQ and Star NX-2400 selections,  select control cod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attribute print.  When selecting compressed print wit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pson LQ or Star NX-2400 printers, they'll print at 15 CPI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Setup Menu functions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 Envelope Size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t is important to select the envelope size you'll be using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sets the main variables that position the delivery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name line on an envelope.  The delivery address positio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d  from  the first character of the return address. Three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 positioning of the delivery address on fixed size envelopes;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velope size, (2) the number of lines of address data,  and (3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@LPI (4 or 6)  setting.  When using the  Manual Position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  the only variables that position the delivery address,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that you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f your envelope doesn't match any of the fixed size choices,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 bar to  Manual Position Adjust,  then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answering yes, to the want to change question,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first number is the number of spaces, at 10 cpi,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delivery  address to start printing.  For instance, if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address  to start printing  4 1/2 inches to the right of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turn address starts,  enter 45 (10 X 4.5).  The maximum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enter at this first prompt is 70 (7 inc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The next prompt asks you how many lines down, at  6  lpi,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ddress, you want the delivery address to start. For insta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he delivery address to start printing 3 1/2 inches  down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haracter position of the return address,  enter 21 (6 X 3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number you can enter at this prompt is 30 (5 inc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t's only necessary to make this selection once, or if  you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 size.  Once you select an envelope size,  it remains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making another selection.  The next time you run  Envelope  M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velope size selection will be the same as the previous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 Title Line Editor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Address Title Line Editor has two screens, record sel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The top line of the first screen will show the number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ITLE.DAT file.  Use the up and down cursor keys and/or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number to select the record to edit.  Let's say you entered 10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.  You can then press the  up cursor key for record 11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cursor key for record  9.  If you first press a cursor key, 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key, the number key adds to the displayed number.  Let's say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press the  cursor key once to display record number 2,  then th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Record number 25 will display.  Whenever pressing a number ke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not  that many records on file,  you'll hear an error sou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then go back to displaying record number 1.  Pressing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screen will back you out to the main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After entering the record to edit, press the ENTER key. 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editor screen. The record chosen to edit will be in the sel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n/edit window on the bottom.  Pressing ESCape at this screen will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out to the record selection screen.   Pressing the up or down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will alternately display the attribute or col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Setup Menu functions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BE CAREFUL not to confuse the ^ symbol  (caret)  with  the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The ^ symbol is on the shifted 6 key.  The available attribu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on the  selected printer, so you may,  or may not see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attribute codes. To start an attribute hold down the shift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^ then the letter C, I, H, or W to start the desired attribut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the attribute,  type the ^ plus letter key again.   The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ode (^P) should only be used at the start,  an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-line. Each individual attribute cod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Start/Stop Compressed print (15 cpi for LQ class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- Start/Stop Italic print             B - Start/Stop Blue/Cya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- Start/Stop Double-high print        V - Start/Stop Violet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- Start/Stop Double-wide print        Y - Start/Stop Yellow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- Start/Stop Proportional print       O - Start/Stop Orang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- Start/Stop Red/Magenta print        G - Start/Stop Gree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Failure to stop any of the above attributes, will automatically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propriate stop-code  after the title-line.  Let's say you put a 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-code at the start of the title-line,  but omitted the ^P stop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.   The ^P stop-code will be automatically inserted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You  may use attributes in any combination,  and for any 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.   Bracket a single letter,  or a complete line of text with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attribute symbols.  To print  "Acme Widgets, Inc."  in double-h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-wide letters, enter "^H^WAcme Widgets, Inc.^H^W" (no quotes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print the A, W, and I of Acme Widgets, Inc.  in double-h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-wide letters, enter  "^H^WA^H^Wcme ^H^WW^H^Widgets, ^H^WI^H^Wn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 quotes). The only limitation on entering  attributes and tex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window is the physical length of the window that is 51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.  Turning attributes on and off often can make you run ou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, on a not-so-long title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Upon completion of the edit, press the &lt;ENTER&gt; key. The nex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s if the changes you made are correct?   You may press the ESC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Setup menu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Record Dump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utility will allow you to download the  Envelope Mak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to a printer,  or text file.  When you choose to downloa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,  this file can be easily viewed,  edited,  or printed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ite text editor. This file will be named RECORD.DOC. If you cho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o printer, address records will be printed twenty f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page on standard 8 1/2 X 11 inch paper. You may press the ESC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Setup menu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first prompt asks if you want to dump to a file or  printer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RECORD.DOC will be made when you select dump t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Setup Menu functions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f you want to dump to the printer,  be sure the Step (See th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below) selection is  correct for the type of paper  you'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tep set for Single,  printing will stop at every page full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hang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Delivery @ XLPI 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selection allows printing of the delivery address with a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of either 4 or 6 LPI.  Either press &lt;Enter&gt;,  with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 on this selection, or the "D" key, and you'll see LPI togg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LPI and 6LPI.  The delivery address automatically positions  for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Step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 selection controls how an envelope  or paper advanc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 Use the "Single"  option for  single  feed  envelopes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printing,  or single sheet paper during a Record dump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tinue" option for continuous feed envelopes while printing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ontinuous feed paper during a Record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Either press &lt;Enter&gt;, with the selection bar on this option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" key, and you'll see Step toggle between Single and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Font Selection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 menu selection is  only active when a printer  has  sel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.  You won't see this menu choice  when  a selected printer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ont control.  The  Setup pull-down menu will be resized 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printer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font selections shown are all the possible fonts that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produce.  The  selections may be resident in your  printer, 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may  need  one or more optional cartridges to produce th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 Maker  cannot detect  optional font cartridges.  Be sur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an produce a font befor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Make your font selection choice, then press &lt;ENTER&gt;.  If 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he program to disturb a font selection you make with your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anel, choose the Null Strin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Make a font selection BEFORE printing a label or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Setup Menu functions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 Change Colors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menu selection is only active with computers that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apter  and are in color mode.  With monochrome adapters,  or with EG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adapters in monochrome mode,  this selection is not active, nor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 Setup menu.   The menu size is dependent on the type and 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of your video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Use by  following  the  screen prompts  to adjust the  thre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 to your choice.  You have sixteen colors available for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ground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 Quit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last remaining selection of the Setup Menu is to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 Envelope  Maker  screen.   Also you may return to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ESCape key. All changes made under Setup are in full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turning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hen you quit, all selections made under the Setup menu  are 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.  These  settings will remain the same when you quit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  and run the  program again.  The only way  to make a  Setup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s to enter this function, then make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 What to do in case of difficulty -- or when all else fails.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 effort has gone into making Envelope Maker  easy to  us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free.  Program prompts for key-board input only accept a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,  or what the program is looking for.   Keyboard inpu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keep looping until receiving a correct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most things in life,  something always happens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planned, or doesn't make any sense.  If there is ever a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that you can't fix, work around, or figure out,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 about  it!   Please  write me a letter  describing the  probl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.  Bear in mind  that  whether I can fix your problem or no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 largely on how well you describe the problem. Before you d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few things you may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elope Maker program  and all support files must always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rive and directory. These files are ENV.IDX, ENV.DAT, ENV.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TLE.DAT.  ENV.DAT and TITLE.DAT are random access files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 the program without these files, Envelope Maker will make new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will be empty of data.  The record length for ENV.DAT is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TLE.DAT 51. You can find out how many records either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ividing the size of the file by it's record length.  Thi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 for either file.   The reason for this is,  when you dele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, it remain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.PRO file is a sequential access file and can be a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trange problems, if for some reason the file becomes conta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happens, it's possible that the program won'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se  problems occur,  the  easiest way to  fix this is,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ENV.PRO file, then reboot Envelope Maker.  The program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trap that will make a new ENV.PRO file when not  found. 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booting,  you will first hear the error sound,  the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 will appear.  You  should then go to Setup and make your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IDX is the index file.  This file contains the order  of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and title-line record numbers. A problem with this fil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 if you don't exit Envelope Maker normally, or loose pow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ddle of an Envelope Maker session.  When you add or delet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Envelope Maker,  only changes are made to a numeric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. When exiting the program, the index file in updated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y.  The only way to fix an index file problem is to use the Un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n the Envelope Maker Utility.  This utility is only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 problems can be  compatibility in nature;  (1) your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work, or (2) print the way you think it should. The 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nvelope Maker will output to is LPT1.  Use of the DOS MOD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 be  required  when  connected to a port  other than LPT1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oesn't work correctly with any of the available printer sel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ns, please let me know.  If you can send me enough  information, 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dly add your printer to th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luck and Happy Envelopes.        William R. Ba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