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V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LJ to WordStar(TM) Mail Merge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Steven D. 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MM is a utility that reads a data file built and maintained by ENVLJ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printing envelopes on HP laser printers) and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wordprocessors or spreadshe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ress in the ENVLJ data file is written to a new file in the '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' format used by the WordStar(TM) mailmerge utility an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word processors.  Quote and comma files are also easily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sulting data record is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y","line1","line2","line3","line4","line5","lin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record is terminated with a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MM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filename.ext" is the name of an ENVLJ data file (e.g., "ENVLJ.DA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data file is named "filename.DT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IBM compatible hardware, MS-DOS version 2.1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cense to use ENVMM is provided to all by it's author, Steven D. S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.  Title to ENVMM, however, remains at all ti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NVMM is NOT placed in the public domain. ENVMM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file, the C source file, and this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opyrighted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ABSOLUTELY NO LIABILITY for any use or misuse of ENV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ENVM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 should be directed to the author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user id 70327,135 (Internet:  70327.135@compuserv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eless Pl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crazy trying to use a typewriter to do envelopes?  Us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ing macros to do envelopes in your laser printer?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J, the envelope's friend.  ENVLJ maintains a data base of 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fonts and lets you print easily on any HP compatibl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No extra hardwar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LJ is distibuted electronically via bulletin boards. 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ENVLJ is always available in Compuserve's IBM Hardware 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er/Utilites library.  It's also available on hundreds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from coast to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s a trademark of Wordstar Internation.  HP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.  IBM is, well, IBM.  And DOS is Microsoft or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