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Easiest EDITor  by Tom Kih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-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EDITor is a general purpose full screen ASCII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designed for speed and ease of use and has features which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for programmers as well as simple word processing.  Best of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complex commands or keys to remember so you'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using right away.  The following is a just a partial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EDITors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bility to edit multiple files simultaneoul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elect, Cut and Paste commands for moving text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ndelete commands to replace you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earch and Replace commands work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bility to execute DOS programs without leav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ull support for advanced EGA and VGA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op up help describes the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asily customized with a simple envior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mpact and lightning fast 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o read directions, at least finish reading thes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aragraphs.  To print a copy of this manual, 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EED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Easiest EDITor on your hard disk, just copy EEDIT.EX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your path.  Then to use it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D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enter optional command parameters which are describ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anual.  If you omit the filename, the default file "NONAM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, the keypad keys perform their natural func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(F1-F10) are used to execute the editing commands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.  Pressing the Alt key switches between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unction key men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ditor program is shareware.  Shareware allows you to tr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before you buy it.  You may also make copies for your friends or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another BBS.  If you like the program and want to continue us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gister by sending your name, address, 20 dolla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shown above to the following address.  Your sup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sures continued development of good low c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Kih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 McKibb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Louis, Missouri 63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movement keys are on the keypad and behave in the normal </w:t>
      </w:r>
    </w:p>
    <w:p>
      <w:pPr>
        <w:pStyle w:val="PreformattedText"/>
        <w:bidi w:val="0"/>
        <w:jc w:val="left"/>
        <w:rPr/>
      </w:pPr>
      <w:r>
        <w:rPr/>
        <w:t xml:space="preserve">manner.  For reference the complete descriptions appear below.  The Num </w:t>
      </w:r>
    </w:p>
    <w:p>
      <w:pPr>
        <w:pStyle w:val="PreformattedText"/>
        <w:bidi w:val="0"/>
        <w:jc w:val="left"/>
        <w:rPr/>
      </w:pPr>
      <w:r>
        <w:rPr/>
        <w:t xml:space="preserve">Lock key must be released to use the keypad keys on keyboards without a </w:t>
      </w:r>
    </w:p>
    <w:p>
      <w:pPr>
        <w:pStyle w:val="PreformattedText"/>
        <w:bidi w:val="0"/>
        <w:jc w:val="left"/>
        <w:rPr/>
      </w:pPr>
      <w:r>
        <w:rPr/>
        <w:t xml:space="preserve">separate keypad.  In addition to the  arrow keys, a mouse may be used </w:t>
      </w:r>
    </w:p>
    <w:p>
      <w:pPr>
        <w:pStyle w:val="PreformattedText"/>
        <w:bidi w:val="0"/>
        <w:jc w:val="left"/>
        <w:rPr/>
      </w:pPr>
      <w:r>
        <w:rPr/>
        <w:t>to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  Moves the cursor up one row.  If the cursor is at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, the display is scrolled down.</w:t>
      </w:r>
    </w:p>
    <w:p>
      <w:pPr>
        <w:pStyle w:val="PreformattedText"/>
        <w:bidi w:val="0"/>
        <w:jc w:val="left"/>
        <w:rPr/>
      </w:pPr>
      <w:r>
        <w:rPr/>
        <w:t>Down        Moves the cursor down one row.  If the cursor i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screen, the display is scrolled up.</w:t>
      </w:r>
    </w:p>
    <w:p>
      <w:pPr>
        <w:pStyle w:val="PreformattedText"/>
        <w:bidi w:val="0"/>
        <w:jc w:val="left"/>
        <w:rPr/>
      </w:pPr>
      <w:r>
        <w:rPr/>
        <w:t>Left        Moves the cursor left one character.</w:t>
      </w:r>
    </w:p>
    <w:p>
      <w:pPr>
        <w:pStyle w:val="PreformattedText"/>
        <w:bidi w:val="0"/>
        <w:jc w:val="left"/>
        <w:rPr/>
      </w:pPr>
      <w:r>
        <w:rPr/>
        <w:t>Right       Moves th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Moves the cursor down one page.  The size of a p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rows less the total number of rows displayed.</w:t>
      </w:r>
    </w:p>
    <w:p>
      <w:pPr>
        <w:pStyle w:val="PreformattedText"/>
        <w:bidi w:val="0"/>
        <w:jc w:val="left"/>
        <w:rPr/>
      </w:pPr>
      <w:r>
        <w:rPr/>
        <w:t>PgDn        Moves the cursor up one page.  The size of a p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rows less the total number of rows displayed.</w:t>
      </w:r>
    </w:p>
    <w:p>
      <w:pPr>
        <w:pStyle w:val="PreformattedText"/>
        <w:bidi w:val="0"/>
        <w:jc w:val="left"/>
        <w:rPr/>
      </w:pPr>
      <w:r>
        <w:rPr/>
        <w:t>Home        Moves the cursor to the start of the current line.</w:t>
      </w:r>
    </w:p>
    <w:p>
      <w:pPr>
        <w:pStyle w:val="PreformattedText"/>
        <w:bidi w:val="0"/>
        <w:jc w:val="left"/>
        <w:rPr/>
      </w:pPr>
      <w:r>
        <w:rPr/>
        <w:t>End         Moves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eft   Moves the cursor to the first letter of the previous word.</w:t>
      </w:r>
    </w:p>
    <w:p>
      <w:pPr>
        <w:pStyle w:val="PreformattedText"/>
        <w:bidi w:val="0"/>
        <w:jc w:val="left"/>
        <w:rPr/>
      </w:pPr>
      <w:r>
        <w:rPr/>
        <w:t>Ctrl-Right  Moves the cursor to the first letter of the next word.</w:t>
      </w:r>
    </w:p>
    <w:p>
      <w:pPr>
        <w:pStyle w:val="PreformattedText"/>
        <w:bidi w:val="0"/>
        <w:jc w:val="left"/>
        <w:rPr/>
      </w:pPr>
      <w:r>
        <w:rPr/>
        <w:t>Ctrl-Up     Moves the cursor to the top of the screen. 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vailable in keyboard compatibility mode.</w:t>
      </w:r>
    </w:p>
    <w:p>
      <w:pPr>
        <w:pStyle w:val="PreformattedText"/>
        <w:bidi w:val="0"/>
        <w:jc w:val="left"/>
        <w:rPr/>
      </w:pPr>
      <w:r>
        <w:rPr/>
        <w:t>Ctrl-Down   Moves the cursor to the bottom of the screen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vailable in keyboard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Up   Moves the cursor to the top of the file.</w:t>
      </w:r>
    </w:p>
    <w:p>
      <w:pPr>
        <w:pStyle w:val="PreformattedText"/>
        <w:bidi w:val="0"/>
        <w:jc w:val="left"/>
        <w:rPr/>
      </w:pPr>
      <w:r>
        <w:rPr/>
        <w:t>Ctrl-PgDn   Moves the cursor to the end of the file.</w:t>
      </w:r>
    </w:p>
    <w:p>
      <w:pPr>
        <w:pStyle w:val="PreformattedText"/>
        <w:bidi w:val="0"/>
        <w:jc w:val="left"/>
        <w:rPr/>
      </w:pPr>
      <w:r>
        <w:rPr/>
        <w:t xml:space="preserve">Ctrl-Home   Shifts the screen right eight columns horizontally.  This fun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when lines are too long to fit in the display.</w:t>
      </w:r>
    </w:p>
    <w:p>
      <w:pPr>
        <w:pStyle w:val="PreformattedText"/>
        <w:bidi w:val="0"/>
        <w:jc w:val="left"/>
        <w:rPr/>
      </w:pPr>
      <w:r>
        <w:rPr/>
        <w:t xml:space="preserve">Ctrl-End    Shifts the screen left eight columns horizontally.  This fun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when lines are too long to fit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cursor movement keys, the following keys have </w:t>
      </w:r>
    </w:p>
    <w:p>
      <w:pPr>
        <w:pStyle w:val="PreformattedText"/>
        <w:bidi w:val="0"/>
        <w:jc w:val="left"/>
        <w:rPr/>
      </w:pPr>
      <w:r>
        <w:rPr/>
        <w:t>special meaning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   Switches the meaning of the function keys.  Each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perform three commands.  The current function key menu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t 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     Erases the character to the left of the cursor.  If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t the start of a line, the line is joined with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Deletes the character at the cursor position.  If the cursor i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a line, the following line is moved upward and app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R&gt;   Inserts a new line in the file.  The cursor is moved to the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new line.  Any characters which were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are moved to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Toggles between insert and overstrike modes.  The current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tatus line.  When in insert mode, charac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of the cursor are pushed forward as you typ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strike mode, new characters replace exis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    Inserts the tab character (Ascii 9); advancing the cursor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olumn which is an even multiple of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editing functions are accessed with the function keys (F1-F10).  The </w:t>
      </w:r>
    </w:p>
    <w:p>
      <w:pPr>
        <w:pStyle w:val="PreformattedText"/>
        <w:bidi w:val="0"/>
        <w:jc w:val="left"/>
        <w:rPr/>
      </w:pPr>
      <w:r>
        <w:rPr/>
        <w:t xml:space="preserve">function key assignments are always shown on a menu at the bottom of the </w:t>
      </w:r>
    </w:p>
    <w:p>
      <w:pPr>
        <w:pStyle w:val="PreformattedText"/>
        <w:bidi w:val="0"/>
        <w:jc w:val="left"/>
        <w:rPr/>
      </w:pPr>
      <w:r>
        <w:rPr/>
        <w:t xml:space="preserve">screen.  There are three seperate menus which may be selected by pressing </w:t>
      </w:r>
    </w:p>
    <w:p>
      <w:pPr>
        <w:pStyle w:val="PreformattedText"/>
        <w:bidi w:val="0"/>
        <w:jc w:val="left"/>
        <w:rPr/>
      </w:pPr>
      <w:r>
        <w:rPr/>
        <w:t>the Alt key.  To change menus, press and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up    Writes any modified buffers to disk and returns to the edi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ssion.  If the /B option was specified, existing fil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amed with an extension of ".BAK".  Use Backup frequ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a lengthy editing session to insure your data is ke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fely on disk.  After the buffers are written, they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unmodified (see Show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ffer    Each buffer contains a separate file.  The Buffer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he active buffer.  The name of the active buff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s on the status line.  When a new buffer is opened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iting file (if it exists) is read from disk.  To retur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isting buffer, enter it's name (names of existing buff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abbreviated).  The maximum number of buffers is 15 (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ss depending on the amount of available memory).  Each buff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64K 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g Case  Changes the selected text from upper to lower case or vi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a.  You must use the Select function to select the des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t       Removes the selected text and places it in the paste buffer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use Select before using Cut.  The same cut/paste memory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for all buffers.  This allows you to cut text from on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aste it into another.  After Cutting text, you may past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tim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-Eol   Deletes text from the cursor position to the end of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-L     Deletes the entire line of text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-W     Deletes the word at the cursor position.  Deleted word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serted (copied) into the file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 Changes the direction for the Search and Replace comman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ion is shown at the bottom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      Saves the current buffer and ends the editing session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uffers are in use, you will be prompted befor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written.  Only modified buffers ar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l      Reformats the current paragraph so the text fits in the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th.  Leading spaces, tabs, or blank lines can be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imit the paragraph.  The cursor is moved to the en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graph.  Use the Width function to specify the desired wid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Searches for a string starting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the direction of the search with the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Displays help information.  The editing buffers are not distur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hel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 Inserts text from another Ascii file at the cursor posi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command does not create another buffer, it simply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another file to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Moves the cursor to a specified line number.  Lines are de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carriage return (and optional line feed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Finds the matching delimiter.  The cursor must be o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acters: ()[]{}&lt;&gt;.  The cursor is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te     Inserts the contents of the paste buffer at the cursor posi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paste buffer may be used many tim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copy text.  Use the Select and Cut commands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Sends selected text to the line printer.  Use the Selec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text which is to be printed.  Select a printer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n parameter (the default is 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Exits the editor without creating any new files.  All ed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!  A warning is given if you attempt to Quit after a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  Substitutes one word or phrase for another.  You may Replac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lobally or selectively.  You may change the direction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with the Dire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name    Changes the filename associated with the active buffer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may include the drive and directory names. 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conform to DOS standards (up to eight characters plu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character extension.  If an invalid name is given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s not executed.  You must use the Rename command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if you edit a file which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ws      Changes the number of rows displayed on the screen.  This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either an EGA or VGA compatible display.  The actu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ows you will get depends on the display adapter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  Enters the select mode.  When selecting text, use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ment keys to highlight a region.  The selected text appea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inverse video.  Pressing Select a second time cancels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See also Cut, Paste, Print, Write, and Chang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  Displays information about all file buffers.  The current r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, and width setting are shown.  The Show comm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which buffers have been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wn     Pauses the editing session to allow execution of DOS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editing session,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del Eol  Replaces text from the last "Delete to End-of-Lin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del W    Replaces the last deleted word at the cursor position. 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may be reinserted (copied) into the file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del L    Replaces the last deleted line at the cursor posi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need not be at the start of a line.  Deleted line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inserted (copied) into the file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dth     Sets the width for automatic line wrap and the Fill fun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setting for width is the number of column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.  When typing in lines of text, a new line is inser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selected width is exceeded.  To disable automatic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ap, set the width to a high value.  See also the F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     Writes a selected region of text into another disk file.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 function to select the desired region. 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ed to enter the filename.  If the destination file alrea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s, you may append to it or truncate it.  You need not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before exiting, all modified buffers are alw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mouse attached to your PC, you may use it to position the </w:t>
      </w:r>
    </w:p>
    <w:p>
      <w:pPr>
        <w:pStyle w:val="PreformattedText"/>
        <w:bidi w:val="0"/>
        <w:jc w:val="left"/>
        <w:rPr/>
      </w:pPr>
      <w:r>
        <w:rPr/>
        <w:t xml:space="preserve">cursor and scroll the file up and down.  In addition, the mouse buttons </w:t>
      </w:r>
    </w:p>
    <w:p>
      <w:pPr>
        <w:pStyle w:val="PreformattedText"/>
        <w:bidi w:val="0"/>
        <w:jc w:val="left"/>
        <w:rPr/>
      </w:pPr>
      <w:r>
        <w:rPr/>
        <w:t xml:space="preserve">have the functions shown below.  If you prefer EEDIT not use the mouse, </w:t>
      </w:r>
    </w:p>
    <w:p>
      <w:pPr>
        <w:pStyle w:val="PreformattedText"/>
        <w:bidi w:val="0"/>
        <w:jc w:val="left"/>
        <w:rPr/>
      </w:pPr>
      <w:r>
        <w:rPr/>
        <w:t>enter the /NM parameters (see optional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Button   - Toggles the select mode on or off.</w:t>
      </w:r>
    </w:p>
    <w:p>
      <w:pPr>
        <w:pStyle w:val="PreformattedText"/>
        <w:bidi w:val="0"/>
        <w:jc w:val="left"/>
        <w:rPr/>
      </w:pPr>
      <w:r>
        <w:rPr/>
        <w:t>Right Button  - Performs Cut function if a range of text has been Sel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Paste function if no text is currently selected.</w:t>
      </w:r>
    </w:p>
    <w:p>
      <w:pPr>
        <w:pStyle w:val="PreformattedText"/>
        <w:bidi w:val="0"/>
        <w:jc w:val="left"/>
        <w:rPr/>
      </w:pPr>
      <w:r>
        <w:rPr/>
        <w:t>Middle Button - Shows the status of buffers while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specify optional parameters either when you run EEDIT or in an </w:t>
      </w:r>
    </w:p>
    <w:p>
      <w:pPr>
        <w:pStyle w:val="PreformattedText"/>
        <w:bidi w:val="0"/>
        <w:jc w:val="left"/>
        <w:rPr/>
      </w:pPr>
      <w:r>
        <w:rPr/>
        <w:t xml:space="preserve">enviornment string.  For example, entering the following command (or </w:t>
      </w:r>
    </w:p>
    <w:p>
      <w:pPr>
        <w:pStyle w:val="PreformattedText"/>
        <w:bidi w:val="0"/>
        <w:jc w:val="left"/>
        <w:rPr/>
      </w:pPr>
      <w:r>
        <w:rPr/>
        <w:t xml:space="preserve">placing it in your AUTOEXEC.BAT file) causes the Easiest EDITor to save backup </w:t>
      </w:r>
    </w:p>
    <w:p>
      <w:pPr>
        <w:pStyle w:val="PreformattedText"/>
        <w:bidi w:val="0"/>
        <w:jc w:val="left"/>
        <w:rPr/>
      </w:pPr>
      <w:r>
        <w:rPr/>
        <w:t>files, use white text on a blue background, and begin in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EEDIT=/BU/C7,1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n    Specify the scan code "n" for the key which you want to use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menus.  This is normally the Alt key (56).  Scan cod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und in a technical reference for your machine.  Some 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29 - Ctrl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15 - Tab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1  -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U    Causes BackUp files to be created with an extension of ".BAK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files are created when modified files ar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n,m  Selects foreground (n) and background (m) colors for tex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Foreground colors range from 0-15.  Background colors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-7.  Highlighted text is indicated by using invers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switches the foreground and background colors.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list of the avail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Black        8 -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Blue         9 - Bright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Green       10 - Bright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Cyan        11 - Bright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Red         12 - Bright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Magenta     13 -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Yellow      14 - Bright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White       15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S    Causes all Search and Replace commands to be case sensitiv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ndition is for these commands to b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Dn    Use the Windows compatible Display services for video output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allows EEDIT to run within a small window when using Microso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 The logical window size is set to n rows (normally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E     When this option is used, an End-of-file character (Ascii 26)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to the file when it is written.  For most applic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OF character is not needed.  It may be necessar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for some softwar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B    Use KeyBoard compatibility mode (see Advanced Features below)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required for compatibility with troublesome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n    Starts editing with the cursor positioned on line "n"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when correcting a program and line number of the err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n,m  Selects foreground (n) and background (m) colors for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lors range from 0-15.  Background colors rang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-7.  Note that a portion of the menu is displayed in inverse vide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ailable colors are listed with the /C paramete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M    Tells EEDIT to Not use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S    Start editor in OverStrike mode (the default is Insert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ways switch from overstrike to insert with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n    Used to select a printer other than LPT1 for the print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; /P2 selects the second printer (LPT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     Selects Quiet mode, preventing beeps when invalid keystrok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Sn    Specify the maximum Size of each file buffer (in K bytes)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id range is from 1 to 64.  Use this parameter to reduce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when editing many sm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Wn    Sets line Width for initial buffer to "n" columns.  This width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be set with the function keys (Width command).  The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is the number of columns on the display.  It is 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command and for auto line-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X     Clear the screen before exiting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ve read this far, your nearly an expert.  These additional hints </w:t>
      </w:r>
    </w:p>
    <w:p>
      <w:pPr>
        <w:pStyle w:val="PreformattedText"/>
        <w:bidi w:val="0"/>
        <w:jc w:val="left"/>
        <w:rPr/>
      </w:pPr>
      <w:r>
        <w:rPr/>
        <w:t>will help you to get the most from the Easie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re is a command stack for the following commands; Include, Re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ffer, Write, Find, Replace, and Width.  To recall a previous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, use the Up or Down arrows when prompted for the string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also edit the parameter with Insert, Delete, Home, and E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down arrow erases the previous comma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can enter control characters using the Ctrl key.  For exampl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 form feed (Ascii 12) press Ctrl-L.  You can enter the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by pressing the Escape key.  This is useful for s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tro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o insert special characters (such as line drawing characters)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t key and type the Ascii code on the numeric keypad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will also changes the function key menu at the bottom of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s will not interfer with the 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You may want to rename EEDIT.EXE to EDIT.EXE or just ED.EXE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it to your friends however, please keep the original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tact.  This includes EEDIT.EXE and EEDI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maximum size file which can be edited is 64K bytes.  Files can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 above thi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An inverse video diamond at the right edge of the screen indic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is longer than the width of the screen.  Press Ctrl-End to shi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sible portion of the line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you experience a disk error while your file is being written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ing the buffer (possibly using another disk drive) to avoid lo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n't need to read the following information to run Easy Edit.  You </w:t>
      </w:r>
    </w:p>
    <w:p>
      <w:pPr>
        <w:pStyle w:val="PreformattedText"/>
        <w:bidi w:val="0"/>
        <w:jc w:val="left"/>
        <w:rPr/>
      </w:pPr>
      <w:r>
        <w:rPr/>
        <w:t xml:space="preserve">may find this useful, however, to perform advanced editing functions, or </w:t>
      </w:r>
    </w:p>
    <w:p>
      <w:pPr>
        <w:pStyle w:val="PreformattedText"/>
        <w:bidi w:val="0"/>
        <w:jc w:val="left"/>
        <w:rPr/>
      </w:pPr>
      <w:r>
        <w:rPr/>
        <w:t>if you have trouble getting it to ru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e Easiest EDITor normally writes directly to the screen.  If you run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icrosoft Windows, you must specify the /D option if you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mall window.  Specify the number of rows you want in the window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ater resize the window smaller, the menu prompt may not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f you run Easy Edit with DESQview, a technique called "shadowing" is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rite to the window.  The keyboard compatibility mode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with DESQview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EDIT requires a minimum of 180K of available memory.  Additiona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require 64K each.  You may relax this reqirement with the /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ines are delimited with the CR-LF sequence.  The LF character is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for input files.  This is known as a "standard"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Input files are read to their entire length (any imbedded EOF mar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gnored).  Files created by other programs sometimes have "garbag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.  If present, an EOF mark at the end of the fil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 may edit binary files, although lines longer than the wid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will not be visible.  An inverse video diamond is displayed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edge of the screen to indicate lines which don't fi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.  Use Ctrl-Home and Ctrl-End to shift the logical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Edit creates a temporary file with the extension ".$$$" when it wr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your new files.  If you discover one of these files on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fter a system crash), you may safely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The keyboard interrupt (vector 9) is intercepted to detect the Alt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d other special key combinations.  All keys are passed 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IOS keyboard handler to allow resident pop-up programs to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  When in compatibility mode, the keyboard is not inter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Since EEDIT must control the keyboard directly, it may not work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rtain resident utilities. A keyboard compatibility mode is provi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edy this.  If pressing the Alt key seems to interfer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restart EEDIT in compatibility mode by using the "/K" para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then use Alt-F1 (or any other function key) to chan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menu bar. The Ctrl-Up and Ctrl-Dn functions and the /An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work in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EEdit determines if a buffer is modified by computing a 32 bit tok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file is read in.  The algorithm includes the position of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o that switching the order of words can be detect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 is superior to other methods since it can determine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s been restored to its original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FOR VERSION 2.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upport for Microsoft compatible mice has been added.  The butt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  - Toggle select mode On/Of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- Cuts text if select mode is On.  Pastes text if selec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- Shows the buffer status (three button mic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f your using DESQview, EEDIT can be run in a "small" window.  EED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detects DESQview and uses the keyboard compatibility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hould press Alt-F1 to change the command menu.  EEDIT does not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when running under DESQ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