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AST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by Le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tmail c/o 1:104/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SHAREWA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rint spooler and printer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compatible 386 or 486 (some 286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Qview 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ffered parallel printer, LPT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, DOS-only, print spoolers like PRINT.COM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wn background process.  They do this by becoming a T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timer and/or printer interrupts to synchroniz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.  They also have to perform some "unsupported" gymn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s to read data from the disk.  In their day, they could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red examples of pretty slick programming - multitasking on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roduction of 386's and multitaskers, like DESQview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all such software obso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AST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 is specifically designed to run in a DV window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y hardware interrupts and uses less than 11k of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 requires approx. 50% less processing time than PRINT.COM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s some of its efficiency by writing directly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*.  PS can run in a very small timeslice, if necessa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's foreground/background ticks ratio set to 15 or 20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being a very efficient spooler, PS is a p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 printer control program with user-defined "EZ" commands.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r the following P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FILE.TXT #5 EL DR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cause 5 copies (#5) of MYFILE.TXT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te/draft/condensed mode.  This example assumes the us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ncluded Command Definition Files (CDF's).  CDF'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ustomize the program for ANY printer.  They ar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editor and information from your printer manual. 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cause it writes directly to printer ports, its outpu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ed to a serial printer or a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bar:  Tap the spacebar to ge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 :  The escape key is always available to quit input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/DN   :  Used to position the triangula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items may be selected by pressing the associated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or clicking on the item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X (F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inter is turned on, PS will find it when you op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nd LPTn will be displayed ( n = printer number )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is off, turn it on and press F1.  If you have more than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turned on, press F1 to switch printers.  See the not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printers.                               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(F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p is intended for use in the following disastrous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Paper jam or mis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You change your mind or see that a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dn't intend to print is being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because of wildcards or printer batch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2 causes a hard reset to the printer and PS is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"hold" mode.  To restart after pressing F2, position the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filename you wish to start with and press F3 (St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(F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entering one or more filenames, press F3 to start prin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rinting has been stopped using F2 or is in "hold" mode (#h c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), you must position the pointer to the next file to be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starting.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3 co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ing F3 to restart after stopping (F2), you will be promp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d, "Start with page:" and be allowed to indicate which page prin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g is to start with (1 is default).  Press RET or click on F3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the default.  The program counts formfeeds to determine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This feature won't work if the document has no form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.  If no FF's are found, printing will start with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(F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an entry, position the pointer to it and press F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the filename being printed or entries preceeding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ermit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can be used for this - click on the entry then cl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(F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5 will allow you to change the default directory (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KGND (F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6 will put Phast Spool into background.  Use DV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witch Windows" to get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ING FILENAMES AN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open the Phast Spool window,  you will see a bright t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ular pointer at the upper left corner of the display just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ap the spacebar to get the cursor and ente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 the normal DOS rules for specifying files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shown at the bottom of the window. You can set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the program by entering it on page 1 of DV's "Chang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" (Directory...:).  You may change this in the program by pr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F5 (Chdir).  Or, you can enter the full 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rds are OK, but only for 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Z commands can be entered following the filename or on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mselves.  If a line has commands only, it should begi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  /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:\letters\report.txt pi lq #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.LST EL DR 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RE 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DEFINI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F's can be created using any text editor.  Just use th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- IBMPRO.CDF, IBMGRPH.CDF and LQ1000.CDF - as examples.  Ther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p to 40 commands in a file.  Some comments are advisible, howeve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a CDF is limited to 1536 bytes and verbose comments can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this limit to be exceeded. Control strings may be entered in hex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.  Hex entries must start with "\".  The various control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n be used with a particular printer can usually be found in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EZ command        The control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       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__ 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 27 15    ; Semicolons preceed com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 Use single spaces as separa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 \1B 0F   ; Example of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Z commands must be the first 2 characters (letters or numbers)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.  The maximum length of a control string is 12 characters.  Ph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ol doesn't distinguish between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n actual C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is CDF is for Epson LQ1000 or equi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Q 27 120 1  ; letter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 27 77     ; el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 \1B 0F    ; cond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27 87 1   ;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 27 80     ; p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 27 120 0  ; dra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 27 71     ; b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27 33 64  ; ital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4 27 104 2  ; quadru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2 27 104 1  ;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27 104 0  ;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 10        ; 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 12        ; form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 27 10     ; back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F 27 12     ; back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8 27 48     ; 8 L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 27 64     ;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 the "DESQVIEW INSTALLATION" section to see how a C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ING PRINTER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inter features can't be combined.  Obviously, letter qua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aft can't be.  Some other illegal combinations are not so obvio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epend on printer design.  If your printer is capable of em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kind of printer, it will have the same limitations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t is emul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manuals will show one control string to turn a featu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other to turn it OFF.  Don't bother with commands to tur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eatures.  Just use a "reset" command to clear out the pre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us setup.  Then, install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of these.  They will work regardless of whe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F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#H will cause PS not to terminate itself when it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d printing (hol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#nn tells PS how many copies of a file to pri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 #6 = "print 6 copies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t Spool will print the files listed in a "printer batch fil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name of a batch file, preceed the filename with "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MY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cause all the files listed in MYFILES.DAT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FILES.DAT might contain something lik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uff.txt el dr #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.dat re lq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iday.log dr co #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 cannot be "nested".  In other words, you may not use "@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PLE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more than 1 printer connected to your computer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idea to create a separate "Add a Program" entry for P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inter.  Just name them something like "PRINTER1", "PRINTER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Then, you can dedicate a copy of PS to each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: C:\your_dir\your_cdf.cdf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/2" would dedicate this entry to LPT2.  You could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hing for LPT1 and LPT3.  This will insure that one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 running in one window will never interfere with printing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y another copy of PS in another window. This also facili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separate CDF's for each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hard, fast rule for control codes used with PC pr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, however, a sort of quasi-standard adhered to by most man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urers.  If you compare the included EPSON and IBM CDF'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at they are almost identical.  The control string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CDF's were chosen by the author, in part, because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many printer models.  Chances are, one of these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ell with your printer.  If not, use your word processor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(TM) is a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(R) is a registered trademark of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(R) and LQ1000(TM) are trademarks of Epson America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shall not be liable in any event fo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in connection with, or arising from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Phast Spo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t Spool is a shareware program.  This means that you only p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f you decide to continue using it.  If you don't think t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the asking price, delete the program.  If, however, you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using it after a 2-week trial period, please send $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 registration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Wil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42 Quivera D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ver, CO 80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fee pays for unlimited use of PS on a singl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give away unregistered copies of P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that each person receiving a copy is und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ion as you are to send in the shareware fee if they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t.  You can upload PS (unregistered version) to othe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s long as this archive remains inta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 Wilson                  Name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42 Quivira D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ver, CO 80229         Company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tl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ty,State,ZIP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lephon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t Spool Pric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ne copy per compu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5   copies  - $15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0  copies  - $10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+   copies  - One time fee of $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register _______ copies of Phast S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will receive the latest revision of Phast Sp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registration verification by mail within 2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QVIEW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DVP file is included for your convenience.  Its us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below is the complete DV installation. Some options ar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than others.  They 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Important options marked with an asterisk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............: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to Use on Open Menu: ANY KEYS               *Memory Size (in K):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..: C:\your_dir\PS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 C:\your_dir\IBMPRO.CDF    &lt;-------* Shows how to load a CDF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: The directory you want as defa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es text directly to screen.......: [N]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 graphics information........: [N]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ize text/graphics (Y,N,T).....: [T]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s serial ports (Y,N,1,2)..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Information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Memory (in K)......: 0  Maximum Program Memory Size (in K)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 Buffer Size....: 1000  Maximum Expanded Memory Size (in K)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Pages: 1  Graphics Pages: 0  Initial Mode:   Interrupts: 00 to 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aximum Height:   18   *Starting Height:  18     *Starting Row...: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aximum Width.:   80   *Starting Width.:  40     *Starting Column: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d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..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a......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Close on exit (Y,N,blank)......: [Y] *Uses its own colors............: [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Allow Close Window command.....: [Y] *Runs in background (Y,N,blank).: [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math coprocessor..........: [N]  Keyboard conflict (0-F)........: 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Share CPU when foreground....: [Y] *Share EGA when foreground/zoomed.: [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Can be swapped out (Y,N,blank).: [N]  Protection level (0-3).........: [0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