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Pyramid OSx Operating System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ps - convert a TeX DVI file to PostScript (Post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demark of Adobe Systems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ps [ -#-c#c _#n_#u_#m ] [ -#-d#d _#n_#u_#m ] [ -#-e#e _#n_#u_#m ] [ -#-f#f ] [ -#-h#h _#f_#i_#l_#e ]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l#l _#n_#u_#m ] [ -#-m#m ] [ -#-n#n _#n_#u_#m ] [ -#-o#o _#f_#i_#l_#e ] [ -#-p#p _#n_#u_#m ] [ -#-q#q ]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r#r ] [ -#-s#s ] [ -#-t#t _#m_#o_#d_#e_#n_#a_#m_#e ] [ -#-x#x _#n_#u_#m ] [ -#-C#C _#n_#u_#m ] [ -#-D#D _#n_#u_#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-#-F#F ] [ -#-K#K ] [ -#-N#N ] [ -#-P#P _#p_#r_#i_#n_#t_#e_#r_#n_#a_#m_#e ] [ -#-U#U ] [ -#-X#X _#n_#u_#m ]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Y#Y _#n_#u_#m ] [ -#-Z#Z ] [ -#-?#? ] _#f_#i_#l_#e[.dv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#dv#vi#ip#ps#s converts a DVI file _#f_#i_#l_#e[.dvi]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 (or by some other processor like GFtoDVI)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PostScript, normally sending the resul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erprinter.  The DVI file may be specifi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_#d_#v_#i extension.  Fonts used may either be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defined as bitmaps in PK files, or a `virt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both.  If the M#Ma#ak#ke#eT#Te#eX#XP#PK#K program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v#vi#ip#ps#s will automatically invoke METAFONT to generat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flags that are turned on by certain lett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to reverse pages) can be turned off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mmediately with a 0 (as in -r0). 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used with are f#fm#mq#qr#rF#FK#KN#NU#UZ#Z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c#c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_#n_#u_#m copies of every page.  Default is 1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ated copies, see the -#-C#C op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d#d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debug flags.  This is intended only for e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cies or for unusual fact-finding expedition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only if d#dv#vi#ip#ps#s has been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option.  The file _#d_#e_#b_#u_#g._#h in the source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s what the values of _#n_#u_#m can be.  Use a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ximu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e#e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each character is placed at mo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ixels from its `true' resolution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n the page. The default value of this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is resolution dependent (i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 the list [100, 200, 300, 400, 500, 600,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, 1200, 1600, 2000, 2400, 2800, 3200, ...]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or equal to the resolution in dot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individual characters to `drift'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rounded positions by a few pixel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ining the true position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Pyramid OSx Operating System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word, improves the spacing of letters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f#f   Run as a filter.  Read the DVI file 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e the PostScript to standard output. 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input must be seekable, so it cannot be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ust use a pipe, write a shell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e pipe output to a temporary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dvips a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h#h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end file _#n_#a_#m_#e as an additional header file. (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, if the name is simply `-', suppress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output.)  This header file get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tScript user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l#l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page printed will be the first on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u_#m. Default is the last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m#m   Specify manual feed f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n#n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most _#n_#u_#m pages will be printed out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o#o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ill be sent to file _#n_#a_#m_#e. If n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, the default name is _#f_#i_#l_#e.ps;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given, the default name is !lpr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of the file name is an exclamation ma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der will be used as an argument to po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specifying !lpr as the output file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queue the fi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p#p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ge printed will be the first on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u_#m. Default is the first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q#q   Run in quiet mode.  Don't chatter about pag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d, etc.; report nothing but error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r#r   Stack pages in reverse order.  Normally, page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s#s   Causes the entire global output to be encl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/restore pair.  This causes the file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ly conformant, and is thus not recommend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you are driving the printer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are too much about the portability of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t#t _#m_#o_#d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Pyramid OSx Operating System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s the mode to _#m_#o_#d_#e_#n_#a_#m_#e.  Current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allowable are: l#le#et#tt#te#er#r, which selects _#l_#e_#t_#t_#e_#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.5 by 11 inch page); a#a3#3, which selects _#a_#3 size; a#a4#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elects _#a_#4 size; l#le#eg#ga#al#l, which selects _#l_#e_#g_#a_#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.5 by 14 inches); l#le#ed#dg#ge#er#r, which selects _#l_#e_#g_#a_#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 by 17 inches); l#la#an#nd#ds#sc#ca#ap#pe#e, which rotates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by ninety degrees.  The default pag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e_#t_#t_#e_#r.  The l#la#an#nd#ds#sc#ca#ap#pe#e option may be combin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thers; doing so requires giving the -#-t#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.  The upper left corner of each page in the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placed one inch from the left and one in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x#x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agnification ratio to _#n_#u_#m /1000.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fication specified in the DVI file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0 and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C#C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_#n_#u_#m copies, but collated (by re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 the PostScript file).  Slower than the -#-c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but easier on the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D#D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resolution in dpi (dots per inch) to _#n_#u_#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the choice of bitmap fonts that ar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he positioning of letters in residen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 Must be between 10 and 10000.  This affec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and vertic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F#F   Causes control-D (ASCII code 4) to be appen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ast character of the PostScript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when d#dv#vi#ip#ps#s is driving the printer direct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mon on extremely small systems, instead of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rough a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K#K   Removes comments from included graphics fil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when using brain-damaged spool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postprocessors that don't properly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N#N   Turns off structured comments; thi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systems that try to interpret PostScrip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in weird ways, or on some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P#P _#p_#r_#i_#n_#t_#e_#r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up the output for the appropriate pr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lemented by reading in _#c_#o_#n_#f_#i_#g._#p_#r_#i_#n_#t_#e_#r_#n_#a_#m_#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n set the output pipe (as in, o !lpr -P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) as well as the font paths and any oth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printer only.  It is recommen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efaults go in the one master _#c_#o_#n_#f_#i_#g._#p_#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Pyramid OSx Operating System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things that vary printer to printer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n_#f_#i_#g._#p_#r_#i_#n_#t_#e_#r_#n_#a_#m_#e files.  Note that _#c_#o_#n_#f_#i_#g._#p_#s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_#c_#o_#n_#f_#i_#g._#p_#r_#i_#n_#t_#e_#r_#n_#a_#m_#e. In addition,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~/._#d_#v_#i_#p_#s_#r_#c is searched for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n_#f_#i_#g._#p_#s; this file is intended for user defaul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-#-P#P command is given,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PR#RI#IN#NT#TE#ER#R is checked.  If that variable exis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_#c_#o_#n_#f_#i_#g.P#PR#RI#IN#NT#TE#ER#R exists, then that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ration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U#U   Turns off a virtual memory saving optim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s a bug in the Xerox 4045 PostScrip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er; not recommended unless you must gener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X#X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horizontal resolution in dpi (dots per inc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u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Y#Y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horizontal resolution in dpi (dots per inc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u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Z#Z   Causes bitmap fonts to be compress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, thereby reducing the size o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downloading information.  Especially us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resolutions or when very large fo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low down printing somewhat, especially o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000-based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?#?   Print out the banner identif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#CO#ON#NF#FI#IG#G F#FI#IL#LE#E 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_#c_#o_#n_#f_#i_#g._#p_#s (and the user's own ~/._#d_#v_#i_#p_#s_#r_#c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et many of the options to configure d#dv#vi#ip#ps#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ite and printer.  These will probably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installer, so normal users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 location of the config file can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time.  The environment variable T#TE#EX#XC#CO#ON#NF#FI#IG#G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ists) is used as the path to configuration fi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file specifies a configuration op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character is a space, an asterisk, a pound sig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micolon, the line is ignored.  But if the initia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is an option like "o", for example,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is considered to be a parameter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maximum drift parameter to _#n_#u_#m dots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    Run as a filte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Pyramid OSx Operating System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#h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_#n_#a_#m_#e as a PostScript header file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#m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u_#m is the virtual memory available for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in the printer.  Default is 18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o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utput file is set to _#n_#a_#m_#e. As ab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#q    Run in quiet mod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    Reverse the order of pag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    Enclose the entire document in a global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by default.  Not recommended, but usefu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; this breaks the `conformance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 _#m_#o_#d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s the mode to _#m_#o_#d_#e_#n_#a_#m_#e.  Current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allowable are: l#le#et#tt#te#er#r, which selects _#l_#e_#t_#t_#e_#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.5 by 11 inch page); a#a4#4, which selects _#a_#4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#le#eg#ga#al#l, which selects _#l_#e_#g_#a_#l size (8.5 by 14 in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#la#an#nd#ds#sc#ca#ap#pe#e, which rotates a _#l_#e_#t_#t_#e_#r size docu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egrees.  The default mode is _#l_#e_#t_#t_#e_#r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rner of each page in the DVI file is pla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from the left and one inch from the top.  The -#-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o_#d_#e_#n_#a_#m_#e option will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vertical and horizontal resolution to _#n_#u_#m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inch (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s the command listed; can be us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 into a header file for inclus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.  Possibly dangerous; in many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disabled, in which case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inted if th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#H _#p_#a_#t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(colon-separated) path to search f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files is _#p_#a_#t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#K    Removes PostScript comments from includ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#M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_#m_#o_#d_#e as the METAFONT mode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Pyramid OSx Operating System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fonts.  This is passed along to MakeT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verrides mode derivation from the bas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    Disable PostScript commen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 _#p_#a_#t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(colon-separated) path to search for bitmap (P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files is _#p_#a_#t_#h. The TEXPK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verride this.  If a % character is found in _#p_#a_#t_#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ubstitutions will be made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will be made for the resulting filenames.  A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placed by the font name.  A %d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size in dots per inch (dpi).  A %p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nt family.  This is always "pk".  A %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the font mode.  This is the _#m_#o_#d_#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#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 _#p_#a_#t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(colon-separated) path to search for special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tions (encapsulated PostScript files or psfil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a_#t_#h. The TEXINPUTS environment variable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 _#p_#a_#t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(colon-separated) path to search for the t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_#p_#a_#t_#h. The TEXFONTS environment variable wil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de this. This path is used for resident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that can't be otherwise found. It's usual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it identical to the path used by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#U    Turns off a memory-saving optimization; se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#V _#p_#a_#t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(colon-separated) path to search for virtu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F) files is _#p_#a_#t_#h. This may be device-depend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virtual fonts to simulate actual fonts o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en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#W 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_#s_#t_#r_#i_#n_#g to stderr, if it exists; otherwise it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s another previous message.  This is use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onfiguration file if you want t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specify a printer, for instance,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tify the user that the resultant output ha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#X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horizontal resolution to _#n_#u_#m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#Y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Pyramid OSx Operating System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vertical resolution to _#n_#u_#m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 _#n_#u_#m _#n_#u_#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up a list of default resolutions to search for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, if the requested size is not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will then scale the font found using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ing to the requested size.  Note that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will be ugly, and thus a warning is issu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his off, simply don't use such a line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#Z    Compress all downloaded fon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#PA#AT#TH#H I#IN#NT#TE#ER#RP#PR#RE#ET#TA#A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ths variables are the names of directories (pat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), separated by colons.  Each path el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literal name of a directory or one of the ~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under Unix.  If a path element is a single til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placed by the contents o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which is normally set to the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th element is a tilde followed by any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after the tilde is interpreted as a user nam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directory is fetched from the system passwor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the real pat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nvironment variables can override paths, a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path element form is allowed.  If a pat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ty string, it is replaced with the 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to say (with an environment variable)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home directory, followed by the system default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env TEXINPUTS ~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ath of two elements.  The first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directory.  The second path element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indicating that the system defaul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#PO#OS#ST#TS#SC#CR#RI#IP#PT#T F#FO#ON#NT#T S#SU#UP#PP#PO#OR#R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dvips supports PostScript fonts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M (TeX Font Metric) files for all fonts seen by TeX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generated from AFM (Adobe Font Metric) files by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the program a#af#fm#m2#2t#tf#fm#m (which is described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page). That program also creates virtual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an use normal plain TeX conventions. 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sident fonts known to d#dv#vi#ip#ps#s appea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s_#f_#o_#n_#t_#s._#m_#a_#p, which should be updated whenever you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sident font. See a#af#fm#m2#2t#tf#fm#m for examples and mo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Pyramid OSx Operating System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#\s#sp#pe#ec#ci#ia#al#l 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VI driver allows the inclusion of PostScrip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erted in a TeX file via TeX's \special comma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other systems, several different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re's a flexible key-and-value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ecial{psfile="filename"[ key=value]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ownload the PostScript file called _#f_#i_#l_#e_#n_#a_#m_#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current point will be the origin o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system.  If the _#f_#i_#l_#e_#n_#a_#m_#e string begins with the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ave  accent) character then the remainder of the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s treated as a Unix Bourne shell script  to  be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ed with its _#s_#y_#s_#o_#u_#t down loaded as a PostScrip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ecial{psfile="`zcat packed.ps"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ncompress the file _#p_#a_#c_#k_#e_#d._#p_#s._#Z for inclusion in  d#dv#vi#ip#p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key/value  assignments  allow  you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ations  on the PostScript in _#f_#i_#l_#e_#n_#a_#m_#e.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ffset             The horizontal offset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ffset             The vertical offset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ize               The horizontal clipping size (default 6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ize               The vertical clipping size (default 7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cale              The horizontal scaling factor (defaul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cale              The vertical scaling factor (defaul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              The rotation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offset,  voffset,  hsize,  and  vsize  are  give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 units  (1/72 of an inch), called bp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; these are the units of the  default  coordinat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 to be valid in the PostScript file.  The h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cale are given in non-dimensioned  percentage  uni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tate value is specified in degrees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ecial{psfile=foo.ps hoffset=72 hscale=90 vscale=9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ift the graphics produced by file _#f_#o_#o._#p_#s right by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ill  draw  it  at 0.9 normal size.  If either h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ize is specified, the figure will be  clipped  to  a 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ular region from (0,0) to (hsize,vsize) in default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ates, after scaling, translation, and/or rotation.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  no  clipping will be done.  Offsets are give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oint of the \special command, and are unaff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  or  rotation.  Rotation  is  counterclockwis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Pyramid OSx Operating System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,0).  The order of operations is: Take the PostScript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e, rotate it, then scale it, then offset it, then cl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want to extract a one-inch-squar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ed by (100,200), (172,200), (172,272), and (100,27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tScript coordinates of the  graphic  in  cropthis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ecial{psfile=cropthis.ps hoffset=-100 yoffset=-200 hsize=72 vsize=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if your file conforms  to  the  _#E_#n_#c_#a_#p_#s_#u_#l_#a_#t_#e_#d  _#P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c_#r_#i_#p_#t  (EPS)  conventions,  then  it  is  possi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\#\s#sp#pe#ec#ci#ia#al#l command that will automatically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put epsf           % at the beginning of your Te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psfbox{filename.ps} % at the place where you want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_#v_#b_#o_#x of the appropriate size for the bounding box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.  The height and width of this vbox will be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dth of the figure; the depth of the vbox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 the graphic will have its `natural' wid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enlarge or reduce it, simply set  the 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epsfxsize' to something else, such as `\hsize';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caled so that \epsfxsize is  its  final  width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general  facility  for sizing is available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\epsfsize' macro.  This macro is used to  give  \epsf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a  value  each time \epsffile is called.  It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; the first is the horizontal natural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 figure,  and  the second is the vertical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 (Natural  size,  in  this  case,  is  the  siz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 points  from  the  bounding  box  comment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efinition of this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epsfsize#1#2{\epsfx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just means to take the value that was set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 was  invoked.   Note  that the variable \epsfx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o zero at the end of each call to \epsf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e  this  macro to do almost anything.  It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size to use, or 0 if natural scaling  is  to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psfxsize  % just leave the old valu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pt         % use the natura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         % use the natura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size      % scale to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#1       % scale to 50% of natur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#1&gt;\hsize\hsize\else#1\fi  % smaller of natural, h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ant vbox can  be  centered  with  \centerline,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Pyramid OSx Operating System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 as  any other vbox.  If you are using LaT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environment, be sure to execute a \leavevmod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use  of  \epsffile,  so that LaTeX leave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enters the paragraph  making  mode.   (Thi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provided by the LaTeX macros themsel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\epsfbox macro does its job by scanning filename.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tandard  `BoundingBox' comment. The figure is cl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at bounding box. If the bounding  box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a bounding box of `72 72 540 720' is assum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file to be included is not EPSF,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off using the _#p_#s_#f_#i_#l_#e special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ly, there are special  commands  for  drawing 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  the    conventions    of    `TPIC'   (a   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ostScript-dependent  program  by   Tim   Morgan,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 implementation  by  Dorab  Patel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special{pn 2}' in this language sets the pen size to  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urth type of \special allows  you  to  write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that will be passed literally to dvips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se are intended for people whose favorit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is raw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special{" _#t_#e_#x_#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_#t_#e_#x_#t literally in the output  PostScript 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ranslating  the origin to the current pag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a special user dictionary, and and revert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convention of 72 units=1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special{! _#t_#e_#x_#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_#t_#e_#x_#t literally in the prolog (before  all  type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 is  done), putting definitions in the special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y; this is good for definitions you  intend  to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pecial{"}.   Note that _#d_#v_#i_#p_#s will always include such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s in the prolog, unless they occur on  page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ge printed.  This allows correct printing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, even when literal PostScript  definitions  are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you give definitions before their fir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fth type of \special allows literal PostScript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to be inserted _#w_#i_#t_#h_#o_#u_#t enclosing them in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ve shield; users of this  feature  are  suppo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 what  they  are doing (and they should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tScript graphics state unless  they  are  will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 the  consequences).  This command can take man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has had a tortuous history; any of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Pyramid OSx Operating System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pecial{ps:_#t_#e_#x_#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pecial{ps::_#t_#e_#x_#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pecial{ps::[begin]_#t_#e_#x_#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pecial{ps::[end]_#t_#e_#x_#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longer forms taking  precedence  over  shorter 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are used).  Exception: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special{ps: plotfile _#f_#i_#l_#e_#n_#a_#m_#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the commands from _#f_#i_#l_#e_#n_#a_#m_#e verbatim  into  dvip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(but  omitting lines that begin with %)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per use of literal specials can be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r#ro#ot#ta#at#te#e.#.t#te#ex#x,#, which makes it easy to typeset tex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re are two special cases of \special, whi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 alternatives to certain dvips command-line options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#\s#sp#pe#ec#ci#ia#al#l{#{l#la#an#nd#ds#sc#ca#ap#pe#e}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your  document  (except  after  the  fina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 for  printing),  and  the  entire doc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n landscape mode.  (2)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#\s#sp#pe#ec#ci#ia#al#l{#{h#he#ea#ad#de#er#r=#=_#f_#i_#l_#e_#n_#a_#m_#e}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to add _#f_#i_#l_#e_#n_#a_#m_#e as a header file (i.e.,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will  be  downloaded  before the start of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ually used for Macintosh header files.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added to the PostScript user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special  effects,  if  any  of  the  macros   _#b_#o_#p-_#h_#o_#o_#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o_#p-_#h_#o_#o_#k,   _#s_#t_#a_#r_#t-_#h_#o_#o_#k,  or  _#e_#n_#d-_#h_#o_#o_#k  are  def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userdict, they will be executed at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page, end of a page, start of the document,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cument, respectively.  When these macros  are 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ostScript coordinate system is in effect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can be defined in headers added by the -#-h#h  o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#he#ea#ad#de#er#r=#=  special,  and might be useful for writ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DRAFT across the entire page, or, with the ai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hell script, dating the document.  These macros ar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ed outside of the save/restore context of the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, so it is possible for them to accumulat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a document must be divided into sections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constraints,  such  added  information 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section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f the above tricks can  be  used  nicely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nstance,  a -#-P#P file can be set up to print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ge; the particular configuration file will execu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to  put  the date into a header file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Pyramid OSx Operating System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a h#h line in the configuration f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-#-P#P optio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name in any of the PostScript  inclus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 with a backtick, that name is interpreted inst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to be executed to generate the  appropriat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stScript  must be generated to standard outp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useful, for  instance,  for  un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PostScript files using z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I#IL#L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ed by dvips are usually system  dependent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e typ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log dir        /usr/lib/te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dir                      /usr/lib/te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fm dir                         /usr/lib/tex/fonts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dir                        /usr/lib/tex/font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al font dir  /usr/lib/tex/font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psf/psfile dir   .:..:/usr/lib/tex/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E#EE#E A#AL#LS#S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(1), afm2tfm(1), tex(1), latex(1), lp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as Rokicki &lt;rokicki@neon.stanford.edu&gt;; extended to 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al fonts by Don Kn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1/25/90          9 August 1990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