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2TFM(1)        Pyramid OSx Operating System         AFM2TF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m2tfm - convert Adobe font metrics to TeX font 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m2tfm _#f_#o_#o_#1[._#a_#f_#m] [ -#-e#e _#r_#a_#t_#i_#o ] [ -#-s#s _#s_#l_#a_#n_#t ] [ -#-t#t _#f_#o_#o_#2[._#t_#f_#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 [ -#-v#v _#b_#a_#r[._#v_#p_#l] | -#-V#V _#b_#a_#r[._#v_#p_#l] ] [ _#f_#o_#o_#3[._#t_#f_#m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fonts are (or should be) accompanied b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ric files such as T#Ti#im#me#es#s-#-R#Ro#om#ma#an#n.#.a#af#fm#m,#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 of the font called Times-Roman. 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with TeX, we need TFM files that contai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m2tfm Times-Roman.afm Times-Roman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can be reduce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m2tfm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aking default shortcuts) will create the necess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#Ti#im#me#es#s-#-R#Ro#om#ma#an#n.#.t#tf#fm#m,#, which can then be move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eX normally looks for font metric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conversion program d#dv#vi#ip#ps#s will also treat Ti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 as a resident PostScript font if you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_#p_#s_#f_#o_#n_#t_#s._#m_#a_#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s used in this manual page are no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w font naming scheme implemented by Karl Be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main d#dv#vi#ip#ps#s.#.t#te#ex#x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nam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fonts have a different encoding schem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ain TeX. Although both schemes are based on ASCII,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characters such as ligatures and accent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differently. Therefore we obtain best result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virtual font" interface, which makes TeX ac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font had a standard TeX encoding. Such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can be obtained, for example,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m2tfm Times-Roman -v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more fully,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m2tfm Times-Roman.afm -v times.vpl Times-Roman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es two outputs, namely the "vir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" file t#ti#im#me#es#s.#.v#vp#pl#l and the TeX font metric file T#Ti#im#me#es#s-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.tfm. The latter file describes an "actual font"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2TFM(1)        Pyramid OSx Operating System         AFM2TF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virtual font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pecify a different TFM file nam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you can use the -t option; this will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FM file name that would be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font in TeX, you should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ptovf times.vpl times.vf times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stall the file t#ti#im#me#es#s.#.v#vf#f in the directory fo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and install t#ti#im#me#es#s.#.t#tf#fm#m in the directory for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rics. (You can also make more complex virtual fo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#ti#im#me#es#s.#.v#vp#pl#l first.) Once this has been don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t. You can use code like this in TeX hencef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ont\myfont=times at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m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lo, I am being typeset in Times-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re are two fonts,  one  actual  (`Times-Rom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s analogous to a raw piece of hardware) and one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al (`times', which has  typesetting  knowhow  added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 also  say  `\font\TR=Times-Roman at 10pt' an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with that, but then you would have no ligatur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ing, and you would have to use Adobe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al letters like \ae. The virtual font called  t#ti#im#m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has ligatures and kerning, and mos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nt conventions of TeX, it  also  has  a  few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not present in the Computer Modern fonts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, it includes all the Adobe characters (such as the  P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h ogonek and the French guillemots).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58 accented letters from `Aacute'  to  `zcaron' 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were  ligatures --- namely as `acute' followed by `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where you can get `acute' (\char  19)  by  def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 control  sequence.  (The 58 construc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ound in the AFM file, and constructed as 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be;  you  may wish to adjust the spacing and/or add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accent combinations by editing  the  VPL  fil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things  you  lose from ordinary TeX text fo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less j (which can  be  hacked  into  the  VPL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 PostScript  specials  if you have the patie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Greek letters (which just don't exist 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them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onts can be scaled to any size.  Go wild!  Not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that using PostScript fonts does use up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memory and it does take time.  You  may  find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 the  Computer  Modern fonts to be fast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PostScript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2TFM(1)        Pyramid OSx Operating System         AFM2TF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 are also obtainable, with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m2tfm Times-Roman -s .167 -v timessl Times-Sl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reate t#ti#im#me#es#ss#sl#l.#.v#vp#pl#l and T#Ti#im#me#es#s-#-S#Sl#la#an#nt#te#ed#d.#.t#tf#fm#m.#. To us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 as above but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-Slanted "/Times-Roman .167 Slant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_#p_#s_#f_#o_#n_#t_#s._#m_#a_#p. Then T#Ti#im#me#es#s-#-S#Sl#la#an#nt#te#ed#d will act as if i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esident  font,  although it is actually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-Roman by PostScript hackery. (It's an obliqu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imes-Roman,  obtained by slanting everything 1/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) Similarly, you can get an extended fo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m2tfm Times-Extended -e 1.2 -v timesx Times-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y recording the pseudo-resid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-Extended "/Times-Roman 1.2 Extend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e#e _#r_#a_#t_#i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racters are stretched horizontally by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a_#t_#i_#o;  if  it  is  less  than 1.0, you get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s#s _#s_#l_#a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racters are slanted to the right by  the 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l_#a_#n_#t; if it is negative, the letters slop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they might be upright if you start with  an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v#v _#f_#i_#l_#e[._#v_#p_#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virtual property list (VPL) file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F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V#V _#f_#i_#l_#e[._#v_#p_#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-v, but the virtual font generated is  a  cap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-small-caps   font  obtained  by  scaling 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by .8 to typeset lowercase. This  font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nted letters and retains proper ke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O#ON#N-#-R#RE#ES#SI#ID#DE#EN#NT#T P#PO#OS#ST#TS#SC#CR#RI#IP#PT#T F#FO#ON#N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a  non-printer-resident  PostScript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which  you  have a .pfb file (an Adobe Type 1 fo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), you can make it act like a resident font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lt;'  sign  and the name of the .pfb file just afte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the _#p_#s_#f_#o_#n_#t_#s._#m_#a_#p file ent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2TFM(1)        Pyramid OSx Operating System         AFM2TF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neInformal &lt;StoneInformal.p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d#dv#vi#ip#ps#s to include StoneInformal.pfb in your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as  if  it  were  a  header file, whenever the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font StoneInformal is used  in  a  document. 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ly,  you can generate transformed fonts and inclu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neInformal-Condensed &lt;StoneInformal.pfb "/StoneInformal .8 Extend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_#p_#s_#f_#o_#n_#t_#s._#m_#a_#p, in  which  case  StoneInformal.pfb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  whenever  StoneInformal-Condensed  is  used. 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file is loaded at most once per document.   The  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should  be installed in the config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eader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O#ON#NT#T A#AL#LI#IA#AS#S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ystems don't handle files with long names well---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WENEX are two notable examples.  For this reason, d#dv#vi#ip#p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ccept an alias for such fonts.  Such an  alia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word on the _#p_#s_#f_#o_#n_#t_#s._#m_#a_#p line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anted the name _#p_#t_#m_#r to be used for _#T_#i_#m_#e_#s-_#R_#o_#m_#a_#n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an't handle long names, we w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our _#p_#s_#f_#o_#n_#t_#s._#m_#a_#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tmr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FM file must have the name _#p_#t_#m_#r._#t_#f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sing of the _#p_#s_#f_#o_#n_#t_#s._#m_#a_#p file should be  explai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 all confusion.  Each line is separated into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words are separated by spaces  or  tabs.   If 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 with  a  double quote, however, it exte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double quote or the end of the line.  If a word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less than character, it is treated as a fo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or downloaded PostScript font).  If a word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ouble  quote,  it is special instructions on how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 that font.  Otherwise it is a name.   The  first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is  always  the name TeX uses for the font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TFM file.  If there is  another  name 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name  is used as the PostScript name;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ame word, it is used for both  the  TeX  nam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liases  also  register  the  full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so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tmr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llow d#dv#vi#ip#ps#s to `find' the _#p_#t_#m_#r font  as  wel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i_#m_#e_#s-_#R_#o_#m_#a_#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2TFM(1)        Pyramid OSx Operating System         AFM2TF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ly, many font  files  (e.g.,  in  the  Adob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)  include  more  characters  internally tha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directly without making a few changes.  Thes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 typically  have  code  -1  in  the  afm  file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"constructed  character"  (CC)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in Adobe Garamond there are Eth and eth,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rn, plus things like copyright and onehalf,  plus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nted  letters Aacute thru zcaron (with accents over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better  looking  than  you  can  get  from 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nts). To use these characters, give them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0 and 255 in the afm file, and build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EncodingVector (instead of StandardEncoding) in the 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en afm2tfm will generate a vpl  file  that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nted  characters  as  ligatures, as explained abov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`Aacute' will be accessible as `acute'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' (as well as by its character code in the virtual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I#IL#L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s_#f_#o_#n_#t_#s._#m_#a_#p in the config directory used  by  dvips 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/_#a_#f_#m/_#M_#a_#k_#e_#f_#i_#l_#e in the dvips sources (look at this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E#EE#E A#AL#LS#S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ps(1), tex(1), vptov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U#UG#G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 to add  letterspacing  to  the  virtual  fon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ed  by Knuth because it would make the fi and fl l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s break the normal rhythm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as Rokicki &lt;rokicki@neon.stanford.edu&gt; and Don Kn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