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Co-op was started by Bob Ostrander not only a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is software, but also to give representation to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 has been in the computer business since 1970 and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 since 1982. He was the founder and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 and currently is on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as shareware from Software C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A small CAD system working by mnemonics for office a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Prints to IBM/Epso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feature is the ability to keep six free-for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each object in each room.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goods or fixed assets inventory. Thi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via comma-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LAYOUT.ZIP on BBSs. $20 registration fee. $3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and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    A 6k TSR that translates IBM/Epson printer output to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L) standards. Works with both text and graphics. DMPL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 exactly formatted print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(good for filling in forms) or the vertic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hrunk by 10% to accommodate the LaserJet's 10-in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LAS can also be used in stand-alone mode to trans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re-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optional HP LaserJet soft fonts are include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more accurate results on prin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ange of fonts. Included are normal, bold, ita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bold fonts as well as a full set of proportional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by Elfring Soft Fonts is also included in the fo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luded in full registration or it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DMPLAS.ZIP and DMPLASFN.ZIP on BBSs. $3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MPLAS only. $44 for registration of both DMPL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oft fonts. Both include current disk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: Martin Waldman, Bob Ostrander,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  An image cataloger for use within Asymetrix ToolBook.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raster (bitmap) and vector (line oriented)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them for easy access, seamlessly integ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' Clipboard. Even performs slide shows. Multip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kept, manipulated, and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n color or black and white.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cellent printing of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lso include a customizable Launch facility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CLIPBOOK.ZIP on BBSs. $40 registration includ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symetrix ToolBook runtime ver 1.5. $8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rings 500+ pictures pre-installed in Cli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Steve S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  Makes grid paper on an HP LaserJet printer. Inch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s. Rule lines. Regular or logarithm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GRIDFORM.ZIP on BBSs. $2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  A full-featured communications system with ANSI, DG 200,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VT100 and VT320 (including 132-column) emulation;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B+, SuperKermit, Xmodem, Xmodem-1k, Ymodem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, Ymodem-g batch, and Zmodem transfer 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/50-line support; a full Pascal-like script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mode; and a full dialing directory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-lik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eatures of Odyssey include MNP level 2, 4, and 5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oftware and the ability to execute file trans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so the user can prepare messages or even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while transfer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tish version is available which includes Prestel/Vie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ODYSSEY.ZIP on BBSs. $89.95 registration fe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ipt compiler, a editor function key remapping fac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o translate dialing directories from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Don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Co-op programs are supported by voice, BBS,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bundling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IN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6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nvert  Graphics format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to vector - ZSoft .PCX and Scanner .TIF to AutoCAD 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tscript .PS and .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to raster - AutoCAD .DXF to ZSoft .PCX and .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8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Elcee Compu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