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abeler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leased March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obert Neal   CorpSo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7 Hickory     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abeler makes it quick and easy to prepare printed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There are many disk labeling programs out ther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'll find DaLabeler to offer features that most oth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If there's some that you find missing, drop me a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look to add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LEGAL STUFF 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PROGRAM REQUIREMENTS 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NSTALLATION PROGRAM 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PROGRAM INFORMATION 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COMMAND KEYS FOR COMMENT EDITOR 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CONFIGURATION FILE 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OFFER 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IPS AND USEFUL INFORMATION 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is section if you encounter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your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LEGAL 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. This program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of any kind, either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 the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tness for a particular purpose.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is program is assumed by you.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rove to be defective, you assume the entir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ecessary servicing, repair or correction.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c legal rights, and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ary from state to state. In no event will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e liable to you for any direct, indirect, inciden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uch program even if the author of this progra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POLICY. You may contact the author directly for avail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dates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REGISTRATION. By using the program and/or  material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 that you have read and understood this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by accept all the terms and conditions of this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ception, deletion or al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. Comments and suggestions can be sent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N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p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7 Hick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eoville, IL  60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may also be reached via Amercia OnLine (RobertN7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digy (PNSP01A) as well as his support BBS, 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 BBS (815) 886-3233 or (815) 886-93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evaluating this program you continue to use i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pay the registration amount of $12.50.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DaLabeler will be sent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ir own unique registration key file. This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ble the shareware notice at the start up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users will be notified by mail of future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PROGRA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should work with any printer capable of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 to either 6/72", 12/144", 18/216" or 15/80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condensed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was written for the Epson LQ2500 and Star NX1000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diting the configuration file, practically any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hould be able to use this  program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should work with any Epson compatibl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floppy (5.25" or 3.5")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monochrome is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abel sizes are supported by DaLabe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3 1/2" x   15/16" (5.2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4"     x 1  1/2"  (5.2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 3/4" x 2  3/4"  (3.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 3/4" x 1 15/16" (3.5"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has been tested on an assortment of hardware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: PC (512K), XT (640K), 286 (1 meg RAM), 386 (4 meg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Mono, CGA, EGA,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: MSDOS 3.1, MSDOS 3.3, MSDOS 5.0, DRDOS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DOS 5.0, DRDOS 6.0, Novell Netware Lite v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vell Netware 286 v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distribution disk in an installation program, INSTALL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program will allow you to easily install DaLabeler to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or hard disk by selectively copying the necessary files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o a hard drive, the installation program will create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DL.BAT in the root directory of your C: drive.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this installation program to install DaLabel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will ensure that DaLabeler can be run no mat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are located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PROGRA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was designed to be quick and easy to use, making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style menuing. Since it's initial release DaLabe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n in features, but still concerned at keeping it si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Most users will find that they will have no problem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out reading this documentation file. I, lik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hate to read pages of documentation. I feel tha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or the most part be friendly enough so that mos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asy enough to understand without reading documentation. I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DaLabeler to be a program that meets those expec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ecuting the program, the title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shareware notice. In the shareware version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ice screen which includes a 10 second delay. All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f DaLabeler have always been fully impleme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s since the first version. As a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people to register DaLabeler if they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lay serves as a reminder that registr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pected and serves as encouragement for continued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and futur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have registered their program will be sent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DaLabeler which will include a 'key' fil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hareware notice screen entir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copy of how the main program screen loo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aLabeler v4.5 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)read   C)omments    F)ormat   S)ize   L)oad/Edit   D)rive   Q)ui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rent Status 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rive: A                            # Files: 0        Free: 0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olume:                        �    Selected: 0       Total: 0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Copies: 1                      �        Label Size: 3 1/2 x 15/16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tr Port: 1        # Labels: 1          Label Format: Name/Size/Date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 </w:t>
      </w:r>
      <w:r>
        <w:rPr/>
        <w:t>DALABLER.CFG ��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omments 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1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2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3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4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5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Labeler v4.5  -  Copyright 1991  -  Robert N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arrow keys to highlight your choice, or you may als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the main menu choice or if you have a mo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make your selections. For each main menu item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ub-menu choices which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AD DRIVE           Reads disk in driv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LABEL          Print label to printer port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VIEW FILES           View listing of files on disk allowing you to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ve tag files for exclusion from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NTER FILE COMMENTS  Enter up to 38 character description for ea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DISK COMMENTS  Up to 5 lines of comments may be included.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'^' as the first character of the comment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will automatically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Filenames printer per line ----</w:t>
      </w:r>
    </w:p>
    <w:p>
      <w:pPr>
        <w:pStyle w:val="PreformattedText"/>
        <w:bidi w:val="0"/>
        <w:jc w:val="left"/>
        <w:rPr/>
      </w:pPr>
      <w:r>
        <w:rPr/>
        <w:t>FORMAT                   3.5" and 4" label    2 3/4" and 2" label</w:t>
      </w:r>
    </w:p>
    <w:p>
      <w:pPr>
        <w:pStyle w:val="PreformattedText"/>
        <w:bidi w:val="0"/>
        <w:jc w:val="left"/>
        <w:rPr/>
      </w:pPr>
      <w:r>
        <w:rPr/>
        <w:t>======================== -----------------    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NAME/SIZE/DATE       2 per line            1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NAME/SIZE            3 per line            2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AME_ONLY            4 per line            3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AME/COMMENT         1 per line            1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ZE (Label Size)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3 1/2"  x    15/16"  Select one of these four label s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4"      x  1  7/1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2 3/4"  x  2  3/4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2 3/4"  x 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/EDI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OAD CONFIGURATION   Allows you to selection configuration fil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DIT CONFIGURATION   Allows you to edit current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ELECT PRINTER PORT  Allows you to select printer port 1 o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UMBER OF COPIES     Allows you to select number of copi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RIVE A              Selects drive "A" as the default drive to be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 B              Selects drive "B" as the default drive to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QUIT PROGRAM         En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HELL TO DOS         Allows you to exit to DOS or enter a DOS comma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 Upon return, DaLabeler will pause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or press mouse in the "OK" box to return.</w:t>
      </w:r>
    </w:p>
    <w:p>
      <w:pPr>
        <w:pStyle w:val="PreformattedText"/>
        <w:bidi w:val="0"/>
        <w:jc w:val="left"/>
        <w:rPr/>
      </w:pPr>
      <w:r>
        <w:rPr/>
        <w:t xml:space="preserve"> 3. REGISTER             Use this option to enter registration key inf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nt to you when you register DaLabe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sk information is read, the volume name is looked f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found you will be prompted for a name.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volume name, simply press enter. Note, when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name this information is NOT written to the disk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information purposes in printing the label.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DaLabeler to not prompt you for missing volum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aLabeler reads your disk directory information it will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tained in the ALL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will print the date, amount of disk space remai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isk space, number of file and volume name on the hea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. Subsequent labels (if necessary) will hav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ly in the header plus the label number (ie Label: 2 of 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will print up to 8 lines of file and/or comm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on a 3 1/2" label, 13 lines on a 4" label and 22 lin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 3/4" label. The program will print consecutiv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ll filenames ar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uses for labels include applying directly to disk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ore than 1 label per disk, applying the labe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disk sleeve or an index card and inserting in the paper sle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COMMAND KEYS FOR COMME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used when entering or editing 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key           Move to start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key            Move to end of line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Left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Right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             Clear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D             Delete rest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L+T             Delete word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Right Arrow   Move right 1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Left Arrow    Move left 1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pson compatible printer you will probab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make any changes to your configuration files o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make a few minor changes other than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to your own preference by using the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 of DaLabeler.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nfiguration editor of DaLabeler at start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filename followed by CONFIG (ie DL4 CONFIG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'SETUP' option from the main menu, then the 'EDI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No error checking is performed for valid characte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ing the configuration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ith a different type of printer will need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Labeler is able to store multiple configuration files. This is han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rs who have two different drive types (ie 5.25" and a 3.5"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ir system, or who have two different types of printers, etc.  N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enter your  configuration information you can enter a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your configuration file na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feature of the program is that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appropriate configuration file for your 'A' or 'B'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ve the configuration file as DRIVEA or DRIVEB. By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configuration files the program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A when you switch to your 'A' drive and DRIVEB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'B' drive when using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nfiguration file that is loaded initial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DALABLER. You may override this default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configuration file name when you call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DL DRIVEA would inform the program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DRIVEA as the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copy of the configuration editor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Configuration 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IVE (A/B): &gt;A&lt;             PROMPT FOR VOLUME (Y/N): &gt;N&lt;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BEL FORMAT (1-4): &gt;1&lt;      PRINTER PORT (1-2): &gt;1&lt;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BEL SIZE (1-4): &gt;1&lt;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EXPAND: &gt;014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EXPAND OFF: &gt;020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CONDENSED: &gt;015027108001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CONDENSED OFF: &gt;018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BOLD: &gt;027069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BOLD OFF: &gt;027070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SUBSCRIPT: &gt;027083001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UBSCRIPT OFF: &gt;027084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LINE SET: &gt;027051018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RESET: &gt;027064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each configuration file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: Version number of the progra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file is f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2: Allow prompting for disk volume 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3: Default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4: Default Label Type   (1=Name/Size/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=Name/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=Name_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=Name/Comme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5: Default Label Size  (1=3.5", 2=4.0", 3=2.75",4=2" lab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6: Parallel Printer Por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7: Printer command for Double Wide (Expanded) pri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8:    "      "      "  Double Wide (Expanded) prin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9:    "      "      "  Condensed Print On (17 cp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0:    "      "      "  Condensed Prin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1:    "      "      "  Bold Print On (may use DoubleStrik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2:    "      "      "  Bold Prin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3:    "      "      "  Subscript Pri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4:    "      "      "  Subscript Prin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5:    "      "      "  Set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6/72", 18/216", 12/144" or 15/80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6:    "      "      "  Printer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sult your printer manual for the necessary codes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MUST be the DECIMAL ASCII values. You MUST ente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3 characters for each code (ie. 14 must be entered as 01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may occur if this format is not fo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bove should be self explanatory. For some print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ine spacing may be in 144th inches, therefor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144" or for printers (such as the LQ2500) that set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80th inches, set to 15/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ome Epson compatible printers do not print the label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the default BOLD ON and BOLD OFF command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either remove these codes entirely or substit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mmands for DOUBLE STRIKE ON and DOUBLE 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(refer to your printer manu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O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evaluating this program you continue to use i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pay the registration amount of $12.50.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DaLabeler will be sent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ir own unique registration key file. This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ble the shareware notice at the start up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users will be notified by mail of future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discounts are available, see ordering inform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generally cost MUCH less than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f the same type, plus you can give it a 'spin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' before paying for it. Show your support fo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your copy tod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s well as comments and suggestions can be s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N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7 Hick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eoville, IL  604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ailer that's included with this file, it's eas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y also be reached via my BBS, Corporate Headquarters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15) 886-3233 as well as America OnLine (RobertN70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igy (PNSP01A). I can no longer be reached via GEni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as I have cancelled my accounts with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IPS AND OTHER USEFU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low are some useful tips in using DaLabeler. These tips have come from</w:t>
      </w:r>
    </w:p>
    <w:p>
      <w:pPr>
        <w:pStyle w:val="PreformattedText"/>
        <w:bidi w:val="0"/>
        <w:jc w:val="left"/>
        <w:rPr/>
      </w:pPr>
      <w:r>
        <w:rPr/>
        <w:t>feedback that users of DaLabeler have submitted when sending their</w:t>
      </w:r>
    </w:p>
    <w:p>
      <w:pPr>
        <w:pStyle w:val="PreformattedText"/>
        <w:bidi w:val="0"/>
        <w:jc w:val="left"/>
        <w:rPr/>
      </w:pPr>
      <w:r>
        <w:rPr/>
        <w:t>payment for regist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When properly configured, DaLabeler will print all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label sizes supported. Several users have written tha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do not print properly. I have tested DaLabeler o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using the configuration file contained with DaLabel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S ALQ 300, EPSON LX1050, STAR NX10, PANASONIC KXP11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for 24 pin printers are nearly identical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spacing command needs to be 027051015. 24 pin printers tes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P5300,  EPSON LQ2500,  EPSON LQ2550,  EPSON LQ1050,  STAR XB24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Some users may like to keep their tractor feeds stationary when swi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aper to labels. Some users may be able to set their lef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print head is shifted before printing. The command to u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027108xxx' where xxx equals the number of characters you want to s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 at, ie 5 characters would be '027108005'. This comman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on the same line as the command for CONDENSED printing, 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015027108005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You can experiment with your printer codes to change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of your printed label. For example, putting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for italic printing on the same line as your codes for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des will print your disk name in expanded italic prin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has built in fonts you can likewise access these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cluding the necessary codes in your printer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Users who have a 3 floppy system (2 internal 3.5" drives and 1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5" drive) can use DaLabeler on the 'C' floppy drive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SSIGN command. Entering ASSIGN C=B at the DOS promp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aLabeler will 'fool' DOS and DaLabeler into reading drive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rive 'B'. In essence, you have assigned your 'C' drive to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'B'. After using DaLabeler entering the command ASSIG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drive lettering to their default settings. You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gram ASSIGN on your disk to use the ASSIGN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If you encounter a problem where the last line or so runs ov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abel you have not configured your printer configura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 properly. Users of 24 pin printers will need to us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entioned in #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One of the most common comments I've had is that the label o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printers, such as the LX600 and LQ600 series, due no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 If you have problems with the header of the label ext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 the edge of the label you will need to remove the BOLD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D OFF commands from the configuration file. You can also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th the DOUBLE STRIKE ON and OFF command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