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JLL -- DeskJet Landscap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you to print files in "landscape" mod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adable compressed font on your HP DeskJet printer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Landscape cartridge.  In fact, all you need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HP DeskJet itself, and one (or more) 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FAST.  It uses a special downloaded font that make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ppear in seconds instead of mimutes.  Some approach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ideways" by Funk Software) rely on graphic-mode print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Because each piece of paper holds two page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 can make the DeskJet print two pages per minute in draf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page per minute in letter-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LEGIBLE.  It contains its own special font, patte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Jet's readable "Lineprinter" font.  A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that "l", "1", and "I" are easily distinguish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the most readable compressed font (16.6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FLEXIBLE.  Wildcards may be used in filenames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y be supplied in one command.  Pages may be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age-per-page format, or one wide page at a time.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reverse order, so that they stack in the output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Printed output may be directed to any file o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ustomization for any hardware.  Printed lis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with the date, time,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FREE!  Well, actually, two versions of DJLL are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version which lacks a few features, and a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btained for $35 (plus tax in CA, see below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documented in this file.  Those of you with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know what you're missing!  (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rked NOTE: to see how the free version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JLL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behind DJLL is simple.  It uses a special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looks like a normal font turned on its sid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loaded into the DeskJet, DJLL begins re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ing the characters so that they'll print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DJLL implement its powerful features: single or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page printing, output redirection, wild cards in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pages printed, letter or draft quality printing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ing, "and much, much more" as they say on late-night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JLL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invoke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JLL [switches] filename [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ptional switches (described below) and filen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explicit (with or without path), or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including '*' and '?').  Any number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, up to the length limit of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JLL JOE.* </w:t>
        <w:tab/>
        <w:tab/>
        <w:t>Any file with "JOE"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JLL *.DOC </w:t>
        <w:tab/>
        <w:tab/>
        <w:t>Any file with "DOC"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L \joe\dave*.txt</w:t>
        <w:tab/>
        <w:t>Files in dir "\joe"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name "dave", end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tension of "txt" (cas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ut them all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L  JOE.*  *.DOC  \joe\dave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allows only on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urthermore, it does not process wild car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lename must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JLL is invoked without any arguments, it print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 This is summary printed for th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kip download of special font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use letter quality font                  (value is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unidirectional print mode</w:t>
        <w:tab/>
        <w:tab/>
        <w:t xml:space="preserve">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single page (spreadsheet) mode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turn off date and time stamp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size estimate only, no printing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able vertical line      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spacing of tab stops                     (value is 8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print length in lines                    (value is 58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IBM mode, 66 lines, no FF's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&lt;str&gt; output device or file                    (value is &lt;P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has few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use letter quality font                  (value is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unidirectional print mode</w:t>
        <w:tab/>
        <w:tab/>
        <w:t xml:space="preserve">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turn off date and time stamp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able vertical line      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printed on the right is the default value fo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  DJLL has three kinds of options; 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/false), numbers,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"skip download of special font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JLL is invoked, it downloads a special font into the Desk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DJLL once (since turning on your printer)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dditional files, this switch allows you to SKIP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after you've used DJLL once and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e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 </w:t>
        <w:tab/>
        <w:t>"use letter quality font"</w:t>
        <w:tab/>
        <w:tab/>
        <w:t>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can print in either "draft" or "letter" quality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"draft" instead of the default "letter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 printing takes about one minute per logic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30 seconds for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"unidirectional print mode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emand the best quality printing, this swit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to print in one direction only.  Printing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long compared to the default bidirectional mode. 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use a calcula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</w:t>
        <w:tab/>
        <w:t>"single page (spreadsheet) mode"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s are printed in a "two up" fashion, prin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" pages per physical piece of paper. Two-up print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rees, it lets you see a bigger piece of code or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 Lotus power users, however, may prefer one larg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those monste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page" mode lets you treat the printer as if it has 165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6 (or more)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  <w:tab/>
        <w:t>"turn off date and time stamp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ate, time, filename, and page number ar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ach page.  You may leave off these distra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prints a copyright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age instead of the filename.  This swit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</w:t>
        <w:tab/>
        <w:t>"size estimate only, no printing"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, DJLL firsts calculates the number of "logical"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inted.  Before starting long print jobs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ist the pages without actually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lculate the approximate printing time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ges by 1 min (quality mode) or 30 sec (draf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should be doubled for "spreadsheet" print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" switch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</w:t>
        <w:tab/>
        <w:t>"disable vertical line"</w:t>
        <w:tab/>
        <w:tab/>
        <w:tab/>
        <w:t xml:space="preserve">(FAL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two-up" mode, a vertical line is printed down the page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 of two logical pages.  This swit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, and forces DJLL to print the date and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hysical page instead of each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</w:t>
        <w:tab/>
        <w:t>"spacing of tab stops"</w:t>
        <w:tab/>
        <w:tab/>
        <w:tab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default to one every eight character posi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tabs to fall anywhere you wish.  Be sure you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"-t" and the number: "-t9" instead of "-t 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</w:t>
        <w:tab/>
        <w:t>"print length in lines"</w:t>
        <w:tab/>
        <w:tab/>
        <w:tab/>
        <w:t>(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offers up to 64 printable lines.  Date and time stamp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(see -d above).  If you use the defaults, 58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stamping on, DJLL will print 56 lines of text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age.  Do not put in spaces between "-p" and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60" instead of "-p 6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</w:t>
        <w:tab/>
        <w:t>"IBM mode, 66 lines, no FF's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orly named option is for printing pre-processed DO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ompany shareware.  The standard format for DOC files is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with linefeeds instead of formfeed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page.  Early IBM PC systems had very primitive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"least common denominator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str&gt;</w:t>
        <w:tab/>
        <w:t>"output device or file"</w:t>
        <w:tab/>
        <w:tab/>
        <w:tab/>
        <w:t>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DJLL may be redirected into a file or another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 For example, if your DeskJet is connected to LPT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witch "-oLPT2" to send the output to it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ppercase characters are for clarity, DOS doesn't c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LPT2 or lpt2.)  Do not put brackets or spac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device: "-oJUNK" instead of "-o&lt;JUNK&gt;" or "-o JU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J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DJLL awhile, you will probably want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mand line switches listed above.  DJLL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out programming.  Simply define an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" that provides the switches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JLL= -oLPT2 -1</w:t>
        <w:tab/>
        <w:t>Defaults to "LPT2" a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vice, one-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JLL= -d -p60</w:t>
        <w:tab/>
        <w:t>Defaults to no date stamp,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JLL= -fq</w:t>
        <w:tab/>
        <w:tab/>
        <w:t>Defaults to NO font download,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lets you customize DJLL, i.e.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your preferred settings.  You can still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the command line.  When DJLL is invoked, it firs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provided through the environment variable and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es.  In the last example above,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causes DJLL to skip the special font download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use DJLL, however, you must provide "-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download the font into you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does not check for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is not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NEPRINTER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eature of DJLL is the special 16.6 pitch "Lineprinter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it.  This font was modeled after the HP LaserJ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by Skene Moody.  Skene offers a utilit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owner should be without: LJ2DESK.  It reads Laser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 fonts and turns them into DeskJe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ose who order the full-featured version of DJ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rait version of the Line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pgrade to the full-featured version of DJ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5 cash,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Ba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04 De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disk format when ordering, 3.5" (720K) or 5.25" (360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6% sales tax (total $37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Canada please send bank check or money order in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end a message concerning DJLL, I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or through Compuserve (76174,15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J2DESK, Skene Moody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.H. Mood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10 Fair Oak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th 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