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 Version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lf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09 Clave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D 20853-15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1-460-03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major new release of DISKLIST.  You have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ftware on the accompanying disk as is an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ty.  You may also use any text and graphics from both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nnouncement and from the documentation in the pro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K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Enhancements to DISKLIST Version 2.50 Since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prints on Avery Laser Label Sheets #5196 and #51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labels fit 3 and 5 diskettes.  You can selec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Avery sheet to print on, mark positions a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request that multiple copies of labels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ill print on plain paper, not Tyvek, disk sleev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that support HP PCL5 commands.  PCL5 first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n LJ III printers and is now supported by other b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uses a PCL5 command to print upsid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formats have been added, all for 8 x 11 format.  Thi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selection of information desired and puts up to 6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 names on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can be switched from LPT1: to LPT2: to LPT3: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 has been expanded for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better.  You may print the time and date on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as is done now), or not at all.  The line with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nd Bytes may be omitted.  These options gi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output for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lect to skip lines after a certain number of lin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printed on a label.  This is to prevent print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 between gumme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now works with LHA ver 2.10.  Before it worked with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ISKLIST features that were in previous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xtensively adapted to printing on laser print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et of laser commands are supplied and can be ed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.  DISKLIST can download user soft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39 formats that print from one to six columns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with options to include date, time and file size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border around a list to be cut out, or omit th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ick o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list the files inside of ZIP, ARC, PAK, LHZ, and 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ine date formats to choose from for the file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print on a clever diskflap for 3.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of a diskflap is described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DISKF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that you may use for DISK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-  39 Format Diskette Cover &amp; Label Produ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produces diskette covers with the directory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5 inch, 3.5 inch, and hard disks.  DISKLIST reads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Displays on the printer, screen or a file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that print from one to six columns of file na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include date, time and file size.  Se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lines, either IBM o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trol codes can be inserted and saved for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laser printer commands and font downloading.  File nam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orted.  File names in ZIP, ARC, PAK, ZOO, and LHZ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be displayed.  9 date formats.  DISKFLAP hold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ky list to 3.5" disks.  Many more customiz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UTILITY TOOL COVER DISKETTE LIST SORT FILE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SER ASP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LIST works on all printers.  Runs on DOS 2.1 and above.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a floppy.  Registration fee is $25.  VI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offering a personal paper cutter to registered users for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$4 S &amp; H.  This is a nifty way to cut out the lists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.  See the complete description of this device in DISKLIS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AMPLES.III contains examples of some of the 39 DIS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 These can all be printed in the proper fonts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heet on a HP LaserJet III only (uses PCL5) 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SAMPLES.III 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John P. Bauernschub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