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vysDingbats - Key to Extended Characters</w:t>
      </w:r>
    </w:p>
    <w:p>
      <w:pPr>
        <w:pStyle w:val="Normal"/>
        <w:bidi w:val="0"/>
        <w:jc w:val="center"/>
        <w:rPr/>
      </w:pPr>
      <w:r>
        <w:rPr/>
        <w:t>NumLock ON, hold ALT and type in number, preceded by a 0, on the numeric keyp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9</w:t>
        <w:tab/>
        <w:t xml:space="preserve">           130</w:t>
        <w:tab/>
        <w:t xml:space="preserve">                  140</w:t>
        <w:tab/>
        <w:t xml:space="preserve">           141</w:t>
        <w:tab/>
        <w:t xml:space="preserve">               149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>‚</w:t>
        <w:tab/>
        <w:t xml:space="preserve">Œ   </w:t>
        <w:tab/>
        <w:tab/>
        <w:t>•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150</w:t>
        <w:tab/>
        <w:t xml:space="preserve">             151        161</w:t>
        <w:tab/>
        <w:t xml:space="preserve">            162</w:t>
        <w:tab/>
        <w:t>163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–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ab/>
        <w:t>—</w:t>
        <w:tab/>
        <w:t xml:space="preserve">¡   </w:t>
        <w:tab/>
        <w:t>¢</w:t>
        <w:tab/>
        <w:t>£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/>
        <w:t>164</w:t>
        <w:tab/>
        <w:t xml:space="preserve">            165</w:t>
        <w:tab/>
        <w:t xml:space="preserve">             166</w:t>
        <w:tab/>
        <w:t xml:space="preserve">           167</w:t>
        <w:tab/>
        <w:t xml:space="preserve">               168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¤</w:t>
        <w:tab/>
        <w:t xml:space="preserve">¥ </w:t>
        <w:tab/>
        <w:t>¦</w:t>
        <w:tab/>
        <w:t>§</w:t>
        <w:tab/>
        <w:t>¨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/>
        <w:t>169</w:t>
        <w:tab/>
        <w:t>170</w:t>
        <w:tab/>
        <w:t>173</w:t>
        <w:tab/>
        <w:t>175</w:t>
        <w:tab/>
        <w:t xml:space="preserve">            176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©</w:t>
        <w:tab/>
        <w:t>ª</w:t>
        <w:tab/>
        <w:softHyphen/>
        <w:tab/>
        <w:t>¯</w:t>
        <w:tab/>
        <w:t>°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/>
        <w:t>178</w:t>
        <w:tab/>
        <w:t>179</w:t>
        <w:tab/>
        <w:t>180</w:t>
        <w:tab/>
        <w:t xml:space="preserve">               181                    182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²</w:t>
        <w:tab/>
        <w:t>³</w:t>
        <w:tab/>
        <w:t>´</w:t>
        <w:tab/>
        <w:t>µ</w:t>
        <w:tab/>
        <w:t xml:space="preserve">¶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183</w:t>
        <w:tab/>
        <w:t xml:space="preserve">                             184</w:t>
        <w:tab/>
        <w:t xml:space="preserve">    185</w:t>
        <w:tab/>
        <w:t xml:space="preserve">            186</w:t>
        <w:tab/>
        <w:t>187</w:t>
        <w:tab/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·     </w:t>
        <w:tab/>
        <w:t>¸</w:t>
        <w:tab/>
        <w:t xml:space="preserve">¹ </w:t>
        <w:tab/>
        <w:t>º</w:t>
        <w:tab/>
        <w:t>»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/>
        <w:t>188</w:t>
        <w:tab/>
        <w:t xml:space="preserve">                  189</w:t>
        <w:tab/>
        <w:t xml:space="preserve">   190</w:t>
        <w:tab/>
        <w:t xml:space="preserve">          193</w:t>
        <w:tab/>
        <w:t xml:space="preserve">                  194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¼</w:t>
        <w:tab/>
        <w:t>½</w:t>
        <w:tab/>
        <w:t>¾</w:t>
        <w:tab/>
        <w:t>ÁÂ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5</w:t>
        <w:tab/>
        <w:t xml:space="preserve">                        196</w:t>
        <w:tab/>
        <w:t>197</w:t>
        <w:tab/>
        <w:t>198</w:t>
        <w:tab/>
        <w:t xml:space="preserve">           199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Ã</w:t>
        <w:tab/>
        <w:t>Ä</w:t>
        <w:tab/>
        <w:t>Å</w:t>
        <w:tab/>
        <w:t>Æ</w:t>
        <w:tab/>
        <w:t>Ç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1</w:t>
        <w:tab/>
        <w:t xml:space="preserve">         206</w:t>
        <w:tab/>
        <w:t xml:space="preserve">                207    </w:t>
        <w:tab/>
        <w:t>208</w:t>
        <w:tab/>
        <w:t xml:space="preserve">              209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É</w:t>
        <w:tab/>
        <w:t xml:space="preserve">Î      </w:t>
        <w:tab/>
        <w:t xml:space="preserve">Ï   </w:t>
        <w:tab/>
        <w:t>Ð</w:t>
        <w:tab/>
        <w:t>Ñ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/>
        <w:t>210</w:t>
        <w:tab/>
        <w:t xml:space="preserve">           212</w:t>
        <w:tab/>
        <w:t>214</w:t>
        <w:tab/>
        <w:t xml:space="preserve">            215</w:t>
        <w:tab/>
        <w:t xml:space="preserve">   218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Ò</w:t>
        <w:tab/>
        <w:t xml:space="preserve">Ô </w:t>
        <w:tab/>
        <w:t>Ö</w:t>
        <w:tab/>
        <w:t>×</w:t>
        <w:tab/>
        <w:t>Ú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/>
        <w:t>219</w:t>
        <w:tab/>
        <w:t xml:space="preserve">                           220</w:t>
        <w:tab/>
        <w:t xml:space="preserve">                221</w:t>
        <w:tab/>
        <w:t xml:space="preserve">                 222</w:t>
        <w:tab/>
        <w:t xml:space="preserve">                223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Û</w:t>
        <w:tab/>
        <w:t>Ü</w:t>
        <w:tab/>
        <w:t>Ý</w:t>
        <w:tab/>
        <w:t>Þ</w:t>
        <w:tab/>
        <w:t xml:space="preserve">ß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/>
        <w:t>224</w:t>
        <w:tab/>
        <w:t xml:space="preserve">  225</w:t>
        <w:tab/>
        <w:t xml:space="preserve">               226</w:t>
        <w:tab/>
        <w:t xml:space="preserve">              227</w:t>
        <w:tab/>
        <w:t xml:space="preserve">            228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à</w:t>
        <w:tab/>
        <w:t>á</w:t>
        <w:tab/>
        <w:t>â</w:t>
        <w:tab/>
        <w:t>ã</w:t>
        <w:tab/>
        <w:t>ä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229</w:t>
        <w:tab/>
        <w:t xml:space="preserve">                230</w:t>
        <w:tab/>
        <w:t xml:space="preserve">                      231</w:t>
        <w:tab/>
        <w:t xml:space="preserve">               232</w:t>
        <w:tab/>
        <w:t xml:space="preserve">           233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å</w:t>
        <w:tab/>
        <w:t xml:space="preserve">æ  </w:t>
        <w:tab/>
        <w:t xml:space="preserve">ç       </w:t>
        <w:tab/>
        <w:t>è</w:t>
        <w:tab/>
        <w:t>é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>234</w:t>
        <w:tab/>
        <w:t xml:space="preserve">             235</w:t>
        <w:tab/>
        <w:t xml:space="preserve">           236</w:t>
        <w:tab/>
        <w:t xml:space="preserve">                   237</w:t>
        <w:tab/>
        <w:t xml:space="preserve">    238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ê    </w:t>
        <w:tab/>
        <w:t>ë</w:t>
        <w:tab/>
        <w:t>ì</w:t>
        <w:tab/>
        <w:t>í</w:t>
        <w:tab/>
        <w:t xml:space="preserve">î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/>
        <w:t>239</w:t>
        <w:tab/>
        <w:t xml:space="preserve">               240</w:t>
        <w:tab/>
        <w:t xml:space="preserve">                 241</w:t>
        <w:tab/>
        <w:t xml:space="preserve">                      243</w:t>
        <w:tab/>
        <w:t xml:space="preserve">                         244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ï</w:t>
        <w:tab/>
        <w:t>ð</w:t>
        <w:tab/>
        <w:t>ñ</w:t>
        <w:tab/>
        <w:t xml:space="preserve">ó     </w:t>
        <w:tab/>
        <w:t xml:space="preserve">ô 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245</w:t>
        <w:tab/>
        <w:t xml:space="preserve">                 246</w:t>
        <w:tab/>
        <w:t xml:space="preserve">                247</w:t>
        <w:tab/>
        <w:t xml:space="preserve">              250</w:t>
        <w:tab/>
        <w:t xml:space="preserve">    251</w:t>
        <w:tab/>
        <w:tab/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õ</w:t>
        <w:tab/>
        <w:t>ö</w:t>
        <w:tab/>
        <w:t xml:space="preserve">÷   </w:t>
        <w:tab/>
        <w:t>ú</w:t>
        <w:tab/>
        <w:t>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