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C R A M   -   the ASCII file redu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CRAM  -  ASCII File Reducer  -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Copyright (c) 1988-90  -  Dean Tutterow  -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What  does  it do?   It crams as  much text  as possible onto a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in  reduced format.   Using  subscript characters as  the font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Epson printer,  you  can print up to 79 characters wide and 154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long in 2 columns.   That  works  out to  5-6 pages of  text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printed  page.   In  normal use  with  files with embedded formf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respected, you get 4 pages of text on each printed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CRAM  was  written  after  I  had  printed  another  of  those 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documentation files.  I was tired of those STACKS of listings,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hat  gathered  dust  simply  because they  were too much trou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handle  once I printed  them.   Now  the  printed listings ar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enough to keep in notebooks.   As a bonus, CRAM is especiall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for printing program listings.  The reduced format is just th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o show program structure and the BIG pict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While not limited to Epson printers,  it is hardcoded for my FX-86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Of course you can provide your own setup and un-setup code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printer, and include them in a printer setup file for CRAM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CRAM srcfile crammedfile [/op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where [/options]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/COLUMN=n       with 1 � n �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/FF             if &lt;FF&gt; encountered, align to next logical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/LARGE          use PICA format to get 137 characters/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/PAGELENGTH=n   may vary printed page length from 1-154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/SKIP=n         number of columns to ignore in src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/WHITE=n        number of characters of whitespace on left of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he  srcfile  should  be  a  valid DOS filename;  wildcards 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accepted.   You  need  only  supply  enough  to the  option  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distinguish it from the other options, for example /C=1 and /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As a daily VAX user,  I  have tried to implement the straight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command-line interface that VMS affords the user.  While the src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and crammedfile must be in that order,  the options may be sprea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will along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he options are much easier understood after a few practice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'/COLUMN=n' is  used whenever you want more or less than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wo columns on each page.   While  normally  defaulted  to two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operation, only the first 79 characters on each line (unless som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/SKIP-ped) are  visible.   '/FF' respects  embedded  formfee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ext.   Normally off, this option moves to the next logical pag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encountered.   The pagelength is adjustable  through  '/PAGELENGTH=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he default is 132 rows,  which allows two pages in each column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most formatters place 66 lines per page.  If you want your on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printing shifted right on the page so that you have whitespa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left  side of the page,  then '/WHITE' is just the ticket.   Fi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'/SKIP=n' ignores the first 'n' characters on each line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you  to  print  79  useful  characters  in each  column when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formatted files with spaces or tabs in the first 'n'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ful Hi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kay, you have just un-arced one of those shiny new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bulletin-board and you have this 80,000 byt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bing all of it's features, called 'SHINY.DOC'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thing to do is scan the file to see it's general form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questions to ask yourself are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re there embedded formfeeds?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re are then you most likely will want to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'/FF' option to align the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Is there a set page length (usally 66 lines per page)?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ually if a documentation file does not have embed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feeds, then it usually has a set page length.  Wh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usually 66 lines per page, it could be so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ddball number like 63.  For this case you would us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 '/PAGELENGTH=126' so that two pages will fit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ch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Was the file created with some carriage returns not follow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line feeds?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the case with document processors that imple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verstrike and other printer features in a generic mann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y write out a second (and possibly more) line with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s they want to be overstruck.  Since there is no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eed after the first line, the printer writes over what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ust printed.  These type of files make CRAM sick!  Nev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ear, FILTER is here.  Included in this distribution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ource and executable for FILTER, a program that remov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subsequent lines from the document so that CRAM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it's job properly.  FILTER reads from STDIN and wri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STD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What do I do with documents spaced away from the left sid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ge?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'SHINY.DOC' is formatted so that the first charac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every line starts after some position other than 1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'/SKIP=n' option will allow you to ignore those fir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n' characters on every line.  When reading lines i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AM converts all tabs to their appropriate space repre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tation so need to worry about them either.  Using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 would allow you to see 'n' more characters in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I don't have an Epson-compatible printer, am I out of luck?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hose of you that do not have an Epson-compati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er, you may provide your own printer initializ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termination streams.  Simply create a file call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CRAM.DAT' with two lines.  The first line should conta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binary initialization stream and the second lin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nary termination stream.  It is crude but effectiv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inter initialization string sets the line spacing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5/216 inch, selects superscript mode, and finally selec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densed mode.  The printer termination string retur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inter to 1/6-inch line spacing, cancels superscrip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, cancels condensed mode, and finally writes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-of-file charac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can't guarantee it, but I would wager that once you try C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use it to print ALL your listings and documen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  One nice benefit with printing in condensed superscri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is that no matter how bad your printer prints normally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matter how bad your ribbon, you WILL get a nice dark, read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.  A number of people have even commented that it loo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it came from a lase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highly recommend using PKLITE, LZEXE, or any other execu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or with CRAM.  While the CRAM executable is not larg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might as well get the benefit of these programs.  CRAM wor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both mentioned executable compress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n advocate of shareware in general and source distrib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particular,   I am distributing  CRAM  with the stipu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NO  fee is charged  for the use, copying, or distrib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CRAM.   I will gladly  accept contributions from thos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 my work of some use to them.  Please send any suggestio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ions, or contributions to the address give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lways, this program is provided AS IS without any warrant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ressed or implied, including but not limited to fitnes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AN TUTTE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706 SANTA LUCIA D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ODLAND HILLS, CA.  91364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