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Mak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 State 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tional) _____________________  Circle:  home  or 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disk size:   5 1/4"    3 1/2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Maker is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lease add $4 for postage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Kirk Quinbar                    Phone: (414) 251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82 W13402 Fond du La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omonee Falls, WI 5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fax this form, please call and I can setup my fax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Kirk Quinbar".  Orders shipped within one 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encourages the author to continu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programs such as CodeMaker and will get you the new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or someone you know has an application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, please call upon my services. I have many years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mplete database systems, and can handle things such as 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ing, inventory control (KanBan), and computer consulting 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