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 a few New Print Shop files. 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1............A Page Publisher file to print address labels with                    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2............A Page Publisher file to print address labels                          withou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3............A Page Publisher file to print "Two Across" labels                     without graphics.  (Program will not allow more                        than a total of 25 text and/or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are standard size 1" x 3 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..............A Print Shop Envelope of Englewood Beach at S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edit out Englewood Beach and replace with                      your own b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wst...........Three different potter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tree............A Wide Full Size Panel with inserts for four                           generations.  Was a real hit with kid's teac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...........Template for "Employee of the Month" Award.  Just                      type in that outstanding employee's name and change                   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shareware and a donation of $3.00 would be apreciated if you decide to use them.  These few files represent many hours of work.  You will find my name and address on the top label of LABEL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you already edited over it here it 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verly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177 Sunnybrook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glewood, FL 34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INK - OLLIE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