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TECHNOLOGIES ORDER FORM  3/22/91 -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PLEASE SEND ME MORE INFORMATION ABOUT POSTAL BA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PLEASE SEND ME MORE INFORMATION ABOUT STANDARD BA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15% discount for qualifie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discounts start at purchases of 15 or mo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CE      QUAN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Control (fax/modem/answerer 1 line)   $35.00 ea.   ____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Me (phone message alert/pager alarm)    $30.00 ea.   ____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:Log/Report (records each PC program)    $25.00 ea.   ____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OP GasGauge (watches battery life)      $20.00 ea.   ____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(all our shareware on 1 disk)      $5.00 ea.   ____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/MC orders  1-800-325-7379   |      Michigan residents add 4%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   1-313-656-0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Add $4 shipping/handling  $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il to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Eglinton               |  Add $2 for each 3.5" diskette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Electronic Technolog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85 S. Rochester Road, Ste. H |                         TOTAL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hester, MI  48307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________________________  ZIP COD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NSWER THESE QUESTIONS SO THAT WE MAY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NAME &amp; PH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HERE YOU FOUND THIS PROGRAM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COMPUTER DO YOU USE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MODEM DO YOU USE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YOUR OCCUPATION?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INTEND TO USE THIS PROGRAM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FEEL THE REGISTRATION IS TOO HIGH, OKAY or TOO LOW?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