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    � �     � �     �   �     � �     � �     � �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� � ����� ��� ��� ��� ���   � ��� � � ���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����� ��� ��� ��� ���   �     � �    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 � ����� ��� ��� ��� ���   � ����� � �� �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    � �     � �     � �     �   � ����� � ��  � �     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    �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 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��� �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� � �� 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����� � ��  � �     �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REGISTERED Version 1.04                    JUL 20  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PRINT PRO is SHAREWARE. Try it out!  This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you buy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You receive the latest version on 3 or 5 in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ped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NO EXTRA CHARGE for ordering 3 1/2 inch diskett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You will get a CUSTOMER number, which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wnload FREE UPGRADES of futur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SCII-PRIN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Registered ASCII-PRINT PRO is SELF-UPGRA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who have registered can easi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, most POWERFUL version for FRE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imentary 24 HOUR ETS Support BBS in Salt Lake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We make our living by creating and marketing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use and enjoy. Our prices are as low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ake a lot of pride in our work, and receiv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ld-fashioned way -- one at a tim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gularly and don't pay for it, you deprive 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ome we need to continue in t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gistration Fee ..........................ONLY $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you read that correctly. Includes Shipping &amp; Handling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please add what you feel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hecks MUST be drawn from a U.S. bank,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 $20.00 check handling fee on foreign bank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S Inc.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The LOWEST POSSI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The BEST POSS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COMPLET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nd Business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ckage is shipped the same day we receive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SCII-PRINT PRO REQUIREMENTS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100% IBM compata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EGA or VGA compata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Must be `HP' compatable ( This not POSTSCRIPT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alk:  HP PCL LEVEL IV compa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20k printer memory minimum ( we download a 19k font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Keyboard is optional, MOUS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ASCII-PRINT PRO INSTALLA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rmal computer user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PRINT PRO and checked out all of it'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rgive me for having to do this `Installation P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Make a new directory on your hard disk: C:\APP or D:\A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Use this DOS command to COPY your APP files to C:\APP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PP*.* C:\A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ll of the `APP' program files START WITH the letters `AP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it easy to identify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e with the progra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o RUN the program, type AP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can be installed into your favorite utility directory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can run APP from anywhere you are as long as your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ATH= contains the directory which APP lives in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will find it's daughter files at run-time, and restor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PP FILES: on dis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EXE         - Executable ASCII-PRINT PR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HLP         - The HELP text file used when F1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DOC         - This APP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221B.SFP    - Default portrait BOLD Font.     ķ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221N.SFP    - Default portrait NORMAL Font.    �  ASCII-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221B.SFL    - Default landscape BOLD Font.     �    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221N.SFL    - Default landscape NORMAL Font.   �    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633N.SFP    - 2 UP portrait  Font.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633N.SFL    - 2 UP landscape Font.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213N.SFP    - 6 UP portrait Font.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1017N.SFL    - 6 UP landscape Font.            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begin with the letters "APP" to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locate the set. We urge ALL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is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: If you Downloaded APP from a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---&gt; Text file containing the DESCRIPTION of AP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.SDI    ---&gt; Text file containing 1 line DESCRIPTION of AP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ASCII-PRINT PRO SPECIAL NOT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Every effort was made to make this program as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ful as possible. Should you find any bug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ETS IMMEDIATE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Val Patt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T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 801 ) 265-8921        24 HR ETS Inc. Support F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( 801 ) 265-0919        24 HR ETS Inc.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r comments are welcome. Contact Val 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nytime. Ideas, sugges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Use the MANUAL FEED selection in the program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th sides of a page. This works pretty slic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T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Do NOT use CHEAP(inexpensive) PLAIN PHOTOCOPIER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on both sides of a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better quality (more expensive) paper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don't follow my advice, here's what happens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e second time you run the paper through the printer,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 has already been distorted by the 425-degree fusing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oller, and it will `crinkle-up' like crazy. You will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ave to see it to believe it! It's kind of funny to see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are not in a big hur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APP saves certain information everytime you qu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ORIENTATION: PORTRAIT or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style: 2-UP 4-UP 6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b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break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gin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Number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Shadow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ing BOTH SIDES or ONE side o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custom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ra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yp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ors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ch contains this information is: `APP.OVL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rase this file, you will do no damag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the file causes the program to reset ever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actory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ASCII-PRINT PRO works best with plain, normal, ASCII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program like WP or WORD, you MUST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ASCII TEXT in order for ASCII-PRINT PRO to pri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ASCII-PRINT PRO MORE NOTES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PRINTING BOTH SIDES OF PAGE: When selected,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PRINT PRO to print all LEFT side pages of a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rst pass, then pauses and displays a littl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you which way you have to turn the pages over to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all of the RIGHT sides of you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put all of the pages back into your paper tr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turn your printer back ONLINE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OTE: PRINTING THE SECOND PASS DURING BOTH SIDES PRINTING: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PEN UP THE REAR TRAY ON YOUR LASER PRINTER! (Laser Jets)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ORTRAIT STYLES: RE-INSERT THE PAPER, WHITE SIDE UP,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ITH THE TOP OF THE PAGE TOWARD THE LASER PRINTER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ANDSCAPE STYLES: RE-INSERT THE PAPER, WHITE SIDE UP,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ITH THE TOP OF THE PAGE TO THE LEFT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Fonts: ASCII-PRINT PRO comes with 7 special fonts which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ally created to fit exactly within the panel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nd b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aracters are not contained in the fo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below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128-160.  (Varies with each count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uropean users show enough interest, we will create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module for each country's code page for inclusio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are downloaded to the printer. Let us know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 should try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 PAPER:    Prints very nice looking sheet(s) of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PER. 1/10th Inch Grid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 PAPER:    12 stave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 9 stave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-at-a-Glance CALEND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DAY arranged in R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7 DAY arranged in Column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0 - BOOKLET STYLE:                      ** NEW ON VERSION 104 **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The most popular style for printing your text files!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 the LANDSCAPE STYLE 1 ( LAYOUT - G ).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Then when you go to print: Select BOOKLET STYLE.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You will like this style. Prints a nice cover shee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and you fold and staple the finished document into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a little 5 1/2 by 8 1/2 inch booklet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ALLING the 24-Hour ETS Inc. Support BBS in SALT LAKE CITY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(801) 265-0919 � FREE PUBLIC 24 Hour ETS Inc. Support BBS ( 14400 baud 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You do NOT have to pay money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 do NOT have to be a registered user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You do NOT have to be a registered user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Fonts and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You can ALWAYS download the most recent u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our programs for FRE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SYSOPS: Please call to download our LATES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just APP... we have other good stuff, too! This i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 of shareware you should have on YOUR BBS! If we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support, we can write MORE GOOD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OT of Public Domain Landscape SOFT-FONTS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ASCII-PRINT PRO ----&gt; You Have GOT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gram LPE. ( Laser Printer Envelope utility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st me, the quality is like ASCII-PRINT PRO, except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anytime and download FR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104.ZIP: 74k EGA/VGA+Mouse Laser Printer Envelope by ETS Inc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Postal barcodes and FIM code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Dual Fonts for Destination and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Database Create/Add/Vie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multip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Select from a large (32) variety of font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ALL-GRAPHIC, very modern look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Val, from ETS, wrote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DA.ZIP: 53K EGA/VGA+Mouse Animated BLACKJACK by ETS Inc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Features 16-frame hi-res color animations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Mouse Play ( no keyboard 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BOSS KEY ( We encourage you to play at work! 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GREAT ALL-GRAPHIC, very modern, not `kid-dish'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Written by yours tr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serial number from you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PRINT PRO diskette to download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ASCII-PRINT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PGRADES of ASCII-PRINT PRO are FREE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come out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ASCII-PRINT PRO registration form in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ke ASCII-PRINT PRO could become COMMONPLACE if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801) 265-8921  24 HR ETS Inc. Support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(801) 265-0919  24 HR ETS Inc. Support BBS. ( Forval 14400 baud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ASCII-PRINT PRO and SHAREWAR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The ultimate guarantee. Try it before 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ASCII-PRINT PRO is a copyrighted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When you use ASCII-PRINT PRO, you form a contrac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etween yourself and the copyright owner, ETS Inc.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You must pay the registration fee to the author to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obtain the legal right to use ASCII-PRINT PRO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[Q] Do people register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[A] Yes, they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just downloaded this newer version of AP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, and are ALREADY a registered APP user: Don't se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4.95 for the newer version! We just have to send y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APP UPGRADES ARE FREE! Call our BBS for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T-- If you don't have a modem, or just want another diskett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lease send us your USER NUMBER and $3.00 for the newer vers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n diskette. We're sorry to charge for this kind of upgrad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t after figuring it out on paper, we proved that after a whil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e'd go `banko' if we sent free upgrades on diskett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2400 baud modems are now under $50 by mail order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 a modem! Calling BBS's is GREAT FU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comments from ETS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Design and Programming job! A Masterpiec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Retin, San Francisco, CA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ant to commend you for keeping the price of registration l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reason I sent you this chec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Sebby, Kansas City, K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st Superb".             - J Hauko, Acworth, GA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LONG LIVE SHAREWARE!!!  - Dan Taylor, Toronto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H!                      - Mark Selman, Davenport CA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PRINT PRO REGISTRATION               Version 1.04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 send ____ copy(s) of the latest version of APP to: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Enclosed is a check for $14.95 per cop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hone number (optional) 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APP Regist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8am - 3pm MST 7 days per week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APP on 3 1/2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APP on 5 1/4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here did you discover APP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APP on a scale of 1 to 10 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