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IMPORTANT WARRANTY INFORM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P R I N T   a n d   4 B O O K   4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 A R R A N T Y    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KORENTHAL ASSOCIATES, INC. MAKES NO WARRANTY OF ANY KIND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XPRESSED OR IMPLIED, INCLUDING WITHOUT LIMITATION AN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ARRANTIES OF MERCHANTABILITY AND/OR FITNESS FOR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ARTICULAR PURPOSE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KORENTHAL ASSOCIATES, INC. DOES NOT ASSUME ANY LIABILIT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OR THE USE OF THIS SOFTWARE BEYOND THE ORIGINAL PURCHA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ICE OF THIS SOFTWARE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 NO EVENT WILL KORENTHAL ASSOCIATES, INC. BE LIABLE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YOU FOR ANY ADDITIONAL DAMAGES, INCLUDING ANY LOST PROFIT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OST SAVINGS, OR OTHER INCIDENTAL OR CONSEQUENTIAL DAMAG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RISING FROM THE USE OF, OR INABILITY TO USE, THIS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D ITS ACCOMPANYING DOCUMENTATION, EVEN IF KORENTHA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SSOCIATES, INC. HAS BEEN ADVISED OF THE POSSIBILITY O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UCH DAMAGES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IMPORTANT WARRANTY INFORM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