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P R I N T   a n d   4 B O O K   4 .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TE LICENSE INFORMATION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orenthal Associates, Inc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st Updated November 199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t is a site license?  A site license is an inexpensive way for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n one person to legally use one copy of a program on more than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ter at a time.  Site licenses are designed for companies, offi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workgroups where more than one person in the organization need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a product but does not need additional manuals or disks.  S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censing enables companies, departments, government agencies, etc.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equip their personnel with the tools they need at a minimal co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re's how it works: you (the licensee) provide a single poin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ct for shipping, technical support, upgrades, etc., and we (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censor) provide a "master" of the disks, manual, and any other pa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package.  (You may purchase additional manuals and ma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s, if you like.)  If, over time, you find you need to have mor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users using the software than the site license provides for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simply upgrade the license for the difference in co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chart gives a breakdown of the cost of site licen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how much you save per user.  The larger the site license you bu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ore you sa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       License Fee    Discount       Discoun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Users        Payable     Percentage    Price per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 to 10        $  250          50%           $ 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to 25        $  550          56%           $ 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6 to 50        $  950          62%           $ 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1 to 75        $ 1275          66%           $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6 to 100       $ 1500          70%           $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ver 100        Please contact Korenthal Associa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document is the complete site license agreement.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der a site license, to convert your single-user license to a s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cense, or to increase the size of your current site license, conta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 by phone, fax, or mail a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orenthal Associates,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11 Avenue of the Americas #4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 York, New York 100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.S.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hone      1-212-242-17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x        1-212-242-25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ders     1-800-KA-PROGS (1-800-527-7647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Serve [76004,2605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TE LICENSE AGREEMENT                                     Page 1 of 6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P R I N T   a n d   4 B O O K   4 .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 USER SITE LICENSE AGREEM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orenthal Associates, Inc.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st Updated November 1992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orenthal Associates, Inc. (Licensor) grants to Licensee, and Licen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epts, a license to use the licensed program in accordance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rms and conditions contained in this agree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0  DEFINI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1  "Licensed program" means the object code version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listed in Exhibit 1 and related program user documentation.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ghts to the source code versions of the licensed program are gran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this licen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2  "Object code" means any instruction or set of instru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machine executable fo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3  "User documentation" means any standard manuals or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lated materials used for user instruction or reference in us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censed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4  "Use" means copying of any portion of the licensed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a storage unit or media into the designated equipmen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ecution of the licensed program on the equip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0  LICENSE GR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1  Licensee is granted a nontransferable, nonexclusive righ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the number of copies of the licensed program indicated on Exhib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for Licensee's internal use.  Licensor (Korenthal Associates)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iver one copy of the licensed program to Licensee. Licensee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ke additional copies of the licensed program, up to the numb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ies licensed herein, provided that each copy of the program co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ins Korenthal Associates' copyright notice and any other propriet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gends, including legends under the Federal Acquisition Regu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FAR), if any, contained on the delivered cop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2  Each copy of the licensed program provided under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cense may be used by only one person at a site.  If used on a ne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k system, every user that will be using the licensed program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counted in the size of the site license, whether or not he or s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ns the program at the same time as someone else.  (For example,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are 100 users on your network and 25 of them will be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Print, you need a 25-user site license even if the 25 users are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nning the program concurrently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3  Licensee shall not use, copy, rent, lease, sell, modif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ompile, disassemble, otherwise reverse engineer, or transf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TE LICENSE AGREEMENT                                     Page 2 of 6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censed program except as provided in this agreement.  Any s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authorized use shall result in immediate and automatic termin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is licen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0  TER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1  This license is effective until terminated.  Licensee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rminate it at any time by destroying the licensed program and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ies of it and notifying Korenthal Associates in writing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cense will also terminate as otherwise provided in this agree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termination, Licensee shall return all materials not destroy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orenthal Associates together with a written verification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aining materials have been destro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0  PAY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1  The fee for this license is set forth in Exhibit 1, pay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set for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0  CONFIDENTIALITY AND PROPRIETARY RIGH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1  The licensed program is licensed, not sold.  Nothing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agreement shall be construed as conveying title in the licen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to License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2  Licensee understands and agrees that source code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censed program and all documentation related thereto constitut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luable properties and trade secrets of Korenthal Associates, ow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copyright to the licensed program, embodying substant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ive efforts which are secret, confidential, and not gener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nown by the public, and which secure to Korenthal Associate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etitive advant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3  Licensee agrees during the term of this license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after, to hold the licensed program, including any copies there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any documentation related thereto, in strict confidence and to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mit any person or entity to obtain access to it except as requi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Licensee's own internal use hereun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4  Licensee shall inform Korenthal Associates promptly an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ing of any actual or suspected unauthorized use or disclosur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icensed programs or documentation related theret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5  The obligations under this paragraph shall survi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rmination or rescission of this agree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0  LIMITED WARRAN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1  Korenthal Associates warrants that for a period of six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ys from the date of delivery of the licensed program, the progra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unmodified by the Licensee, will perform in substantial conform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the user documentation.  Korenthal Associates does not warr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the licensed program is free from coding errors.  Any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blems reported to Korenthal Associates during the warranty peri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determined by Korenthal Associates to be actual coding errors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TE LICENSE AGREEMENT                                     Page 3 of 6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corrected by Korenthal Associates within a reasonable time. 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ifications to the licensed program shall thereafter be licensed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2  The above warranty does not apply to the extent that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ilure of the licensed program to perform as warranted is caus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icensed program being (1) not used in accordance with the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cumentation, or (2) modified by any person other than authoriz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orenthal Associates personn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3  LICENSOR MAKES AND LICENSEE RECEIVES NO OTHER WARRANT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KIND, EXPRESSED OR IMPLIED, INCLUDING WITHOUT LIMITATION,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RRANTIES OF MERCHANTABILITY AND/OR FITNESS FOR A PARTICULAR PURPO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.0  LIMITATION OF LIAB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.1  The total liability of Korenthal Associates or its suppli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any claim or damage arising out of the use of the licensed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otherwise related to this license shall be limited to dir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mages which shall not exceed the license fee(s) which have been pa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Licensee to Korenthal Associates for the specific client proj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is the subject of such claim or dam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.2 IN NO EVENT SHALL LICENSOR BE LIABLE TO LICENSE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ITIONAL DAMAGES, INCLUDING ANY LOST PROFITS, LOST SAVINGS OR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IDENTAL OR CONSEQUENTIAL DAMAGES ARISING OUT OF THE USE OF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ABILITY TO USE THE LICENSED PROGRAM, EVEN IF LICENSOR HAS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VISED OF THE POSSIBILITY OF SUCH DAM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.0  TERMINATION.  THIS LICENSE MAY BE TERMINATED BY KORENTH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SOCIATES, INC. IF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.1  Licensee fails to comply with any material term or cond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is agreement and Licensee fails to cure such failure with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fteen days after notices of such failure by Korenthal Associat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.2  Licensee's normal business operations are disrupted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continued for more than thirty days by reason of insolvenc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nkruptcy, receivership, or business termin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.0  GENERAL TER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.1  Neither this agreement nor any rights or oblig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reunder shall be assigned or otherwise transferred by Licen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out prior written consent of Korenthal Associates, which cons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not be unreasonably withheld.  Korenthal Associates may assig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agreement entirely in its discretion upon the ex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ten assumption of the obligations hereunder by the assigne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.2  This agreement shall be interpreted and enforc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ordance with and shall be governed by the laws of the State of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rk applicable to contracts between residents.  No suit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forcement of or for a declaration of rights between the partie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agreement shall be commenced in any court other tha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TE LICENSE AGREEMENT                                     Page 4 of 6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nicipal or Superior Court in and for New York County, State of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rk, or in the United States District Court for the Southern Distri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State of New Yor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.3  Any controversy or claim arising out of or relating to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greement or the breach thereof shall be settled by arbitration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ordance with the commercial rules of the American Arbit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sociation, using an arbitrator with knowledge of computers and sof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re, and judgment upon the award rendered by the arbitrator(s) ma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ed in any court having jurisdiction thereof.  No arbitration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 action arising out of any claimed breach of this agreement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nsactions under this agreement may be demanded by either party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n one year after the cause of action accrued. The prevailing par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any such action related to or arising under this agreement sha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itled to reasonable attorneys' fees.  This provision shall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ly to any action or proceeding for injunctive relie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.4  This agreement and its exhibits contain the entire agre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tween the parties hereto, superseding all previous agreemen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resentations, understandings and negotiations.  This agreement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be amended other than by writing signed by an authorized represe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tive of the part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.5  If any terms or provisions of this agreement shall be f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be illegal or unenforceable then, notwithstanding, this agre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ll remain in full force and effect and such term or provision sh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deemed strick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.6  No amendment of this agreement shall be effective unless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in writing and signed by duly authorized representatives or bo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ties.  No term or provision hereof shall be deemed waived and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each excused unless such waiver or consent shall be in writing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gned by the party claimed to have waived or consented.  Any cons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any party to or waiver of a breach by the other, whether express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lied, shall not constitute a consent to, waiver of or excus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other, different or subsequent brea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.7  This agreement shall be binding on and shall inure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nefit of the heirs, executors, administrators, successor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signs of the parties hereto, but nothing in this paragraph sha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strued as a consent to any assignment of this agreement by ei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ty except as provided hereinabo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.8  Time is of the essence of this agree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.9  This agreement may be signed in counterpar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TE LICENSE AGREEMENT                                     Page 5 of 6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HIBIT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censed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Print 4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 OF           LICENSE FEE PAY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S         DOS Version  DOS/Windows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to  10          $ 250          $ 3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to  25          $ 550          $ 7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6 to  50          $ 950          $13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1 to  75          $1275          $178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6 to 100          $1500          $21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ver 100      Please contact Korenthal Associa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bove prices include one copy of the 4Print package.  Licen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y make additional copies, up to the number of copies licens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orenthal Associates can supply multiple copies of the distribu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s at an additional cost of $5.00 per copy plus shipping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ndling costs.  Korenthal Associates can supply multiple copi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ypeset manual at an additional cost of $8.00 per copy pl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ipping and handling cos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TE LICENSE AGREEMENT                                     Page 6 of 6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