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1UPR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2 - 06/2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: V3.2 - PM Print 2UP or 1UP on Lasers-PPDS,HPLJ,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2UP 1UP REXX LASER LANDSCAPE PORTRAIT PRINT ANSI PPDS HPLJ PS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 PM program to print 2UP in landscape mode or 1UP in portra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laser printers using PPDS, HPLJ or PostScript commands. Wil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or support ANSI control characters. Suppresses multiple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age ejects. Supports A4 (European) pap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UPRT.ZIP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1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1UP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1U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1UPRT.CHG    (Summary of changes to 21UP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UP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21UP.EXE, 21UP.ICO and 21UP.DOC to a directory which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UP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XX Program contains all of the functions, plus some ad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erly found in 2UP.CMD and 1UP.CMD in the 2UPPRT.ZIP packag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extensively rewritten using VisPro/REXX to provide a full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and fas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nes longer than the line length are continued on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a maximum of 3 pri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secutive blank lines ar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trol characters imbedded in the file, such as new page and ta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translated to blanks, so you should expand all tab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in order to get better look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mat: 21UP &lt;filespec&gt; &lt;-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 filespec is entered then a File Selection 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before the 21UP Menu. NOTE: If Cancel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File Selection Menu then 21UP 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ONLY a filespec is entered then the 21UP Menu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 filespec is entered AND -Q (for Quick) is enter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will be printed using the profile or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s and then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UP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s selection of files. (Options - File Sel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s you to save your option selections as defaults in profi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UP.PRO. This file is stored in the same directory as 21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tions - Save Pro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its 21UP. (Options - Ex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help when requested. This file (21UP.DOC) serv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file. (Options -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s you to Print the file and keep the menu open for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s and/or options. (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s you to Print the file and then Exit. (Print &amp; Ex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s selection of al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the filespec of the selected file along with it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ading, Printing, if applicable) in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error messages for incompatible selection combin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the estimated print pages required to print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pages you save over regular printing. (Assuming on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is printed for each line in the file and NO lines are su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Values are meaningless when ANSI is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UP.PRO Format (There is only 1 record in the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1 - Format:  1 = 1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= 2UP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2 - Mode:    1 = PPD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= 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=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 =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3 - PrSize:  0 = Small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=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4 - Number:  0 = N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= Reset betwee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5 - Paper:   0 = 8.5x1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=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6 - Hdrfmt:  1 = Filespec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= Page Numbe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 = Da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Add numbers for combin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7 - Option:    = non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 = No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 = No Frame o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= uses ANSI print controls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on each line. Consecuti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s are NOT suppressed. Line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line length are truncated. The bar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the header lines are NOT prin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tion is NOT supported in PostScrip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SI Code Action befor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lank   space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       space 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      space 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       skip to line 1 on a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       suppress space (NOT imple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treated as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8 - Printer: 1 = LPT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=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= LP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= Built-in default if there is no profile (210007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pdate/create this file with any text editor in lieu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UP.EXE although this should not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TION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table shows the variable values that change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ype of printing and options cho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</w:t>
      </w:r>
      <w:r>
        <w:rPr/>
        <w:t>ͻ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      </w:t>
      </w:r>
      <w:r>
        <w:rPr/>
        <w:t>2UP*      ��       1UP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</w:t>
      </w:r>
      <w:r>
        <w:rPr/>
        <w:t>͹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de �PPDS*�HPLJ � PS  ��PPDS �HPLJ � P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</w:t>
      </w:r>
      <w:r>
        <w:rPr/>
        <w:t>Ķ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</w:t>
      </w:r>
      <w:r>
        <w:rPr/>
        <w:t>Ķ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pL �  87 �  84 � 110 �� 132 � 129 � 13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</w:t>
      </w:r>
      <w:r>
        <w:rPr/>
        <w:t>Ķ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pP � 184 � 118 � 186 �� 121 �  78 � 12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</w:t>
      </w:r>
      <w:r>
        <w:rPr/>
        <w:t>Ķ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</w:t>
      </w:r>
      <w:r>
        <w:rPr/>
        <w:t>Ķ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4 Paper - CpL �  92 �  89 � 117 �� 128 � 125 � 12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</w:t>
      </w:r>
      <w:r>
        <w:rPr/>
        <w:t>Ķ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pP � 180 � 114 � 174 �� 125 �  83 � 13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</w:t>
      </w:r>
      <w:r>
        <w:rPr/>
        <w:t>Ķ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                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</w:t>
      </w:r>
      <w:r>
        <w:rPr/>
        <w:t>Ķ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rger Print - CpL �  59 �  49 �  86 ��  91 �  76 � 10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</w:t>
      </w:r>
      <w:r>
        <w:rPr/>
        <w:t>Ķ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pP � 120 � N/C � 140 ��  80 � N/C �  9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</w:t>
      </w:r>
      <w:r>
        <w:rPr/>
        <w:t>Ķ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</w:t>
      </w:r>
      <w:r>
        <w:rPr/>
        <w:t>Ķ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4 Paper - CpL �  64 �  47 �  91 ��  88 �  73 � 10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</w:t>
      </w:r>
      <w:r>
        <w:rPr/>
        <w:t>Ķ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pP � 118 � N/C � 136 ��  84 � N/C �  9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</w:t>
      </w:r>
      <w:r>
        <w:rPr/>
        <w:t>Ķ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                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</w:t>
      </w:r>
      <w:r>
        <w:rPr/>
        <w:t>Ķ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kJet - LpP � N/S �  -4 � N/S �� N/S �  -2 � N/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</w:t>
      </w:r>
      <w:r>
        <w:rPr/>
        <w:t>Ķ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                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</w:t>
      </w:r>
      <w:r>
        <w:rPr/>
        <w:t>Ķ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Lines - CpL �  -4 �  -4 �  -4 ��  -4 �  -4 �  -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</w:t>
      </w:r>
      <w:r>
        <w:rPr/>
        <w:t>Ķ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</w:t>
      </w:r>
      <w:r>
        <w:rPr/>
        <w:t>Ķ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 Frame - CpL �  +2 �  +2 �  +2 ��  +4 �  +4 �  +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</w:t>
      </w:r>
      <w:r>
        <w:rPr/>
        <w:t>Ķ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pP �  +2 �  +2 � N/C ��  +1 �  +1 � N/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</w:t>
      </w:r>
      <w:r>
        <w:rPr/>
        <w:t>Ķ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</w:t>
      </w:r>
      <w:r>
        <w:rPr/>
        <w:t>Ķ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Frame/Hdr - CpL �  +2 �  +2 �  +2 ��  +4 �  +4 �  +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</w:t>
      </w:r>
      <w:r>
        <w:rPr/>
        <w:t>Ķ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pP �  +6 �  +6 � N/C ��  +3 �  +3 � N/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</w:t>
      </w:r>
      <w:r>
        <w:rPr/>
        <w:t>Ķ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</w:t>
      </w:r>
      <w:r>
        <w:rPr/>
        <w:t>Ķ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I Support - CpL �  +2 �  +2 � N/S ��  +4 �  +4 � N/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</w:t>
      </w:r>
      <w:r>
        <w:rPr/>
        <w:t>Ķ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pP �  +6 �  +6 � N/S ��  +3 �  +3 � N/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</w:t>
      </w:r>
      <w:r>
        <w:rPr/>
        <w:t>ͼ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=Default without profile        N/C=No Change    N/S=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pL=Character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pP=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IVE and LOG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ive of this program is to print as much information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able form, in as small amount of paper as possible. To me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ive I have elected to translate page ejects to bl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ress multiple blank lines. By using this logic I can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100 pages of formatted output on 30-38 pages of paper (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50) and it is still very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encounter any problems, have any suggestions for enhanc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just have comments about the package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ger Lapp    -     70573,2577 (CompuServe)     -     TMGC69A (Prodig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