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the 2-UP!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UP! is designed to half the number of pages required when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 At the moment it only handles pure ascii file, and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s, tabs, and linefeed/carriage return combinations.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 may be implemen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:  2up [/?] [/b] [/o] [/f] [/s] [/sx] [/font "fontname"] [/h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/l] [/i "inputfile"] [/p "outputfil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?]</w:t>
        <w:tab/>
        <w:t xml:space="preserve">Provides a help screen that provides an explana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b]</w:t>
        <w:tab/>
        <w:t>Disables printing of the box around the text, as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has a box enclosed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o]</w:t>
        <w:tab/>
        <w:t>Disables page numbering, useful for when you a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nual of some discription, and page numbering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f]</w:t>
        <w:tab/>
        <w:t>Normally 2-UP! calls the output file output.p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s the program to ask for an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s]</w:t>
        <w:tab/>
        <w:t>Changes the default point size, normally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fficient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sx]</w:t>
        <w:tab/>
        <w:t>Changed the font size in the x-direction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hs]</w:t>
        <w:tab/>
        <w:t>Turns half-shadowing mode on.  This option can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onjunction with the /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l]</w:t>
        <w:tab/>
        <w:t xml:space="preserve">Enables landscape printing mode.  Very useful fo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ont "fontname"]</w:t>
        <w:tab/>
        <w:t>Changes the default font, only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your printer supports! (Defaul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r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i "inputfile"]</w:t>
        <w:tab/>
        <w:t>Specifies the input file that the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p "outputfile"]</w:t>
        <w:tab/>
        <w:t>Specifies the the name of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either /f or /p are not used then the output file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/i is not used then the program will prompt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up /l /o /i "fred.txt"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will tell 2-UP to print in landscape mode, turn off page</w:t>
      </w:r>
    </w:p>
    <w:p>
      <w:pPr>
        <w:pStyle w:val="PreformattedText"/>
        <w:bidi w:val="0"/>
        <w:jc w:val="left"/>
        <w:rPr/>
      </w:pPr>
      <w:r>
        <w:rPr/>
        <w:tab/>
        <w:tab/>
        <w:t>numbering, the file to convert is fred.txt, and it will ask</w:t>
      </w:r>
    </w:p>
    <w:p>
      <w:pPr>
        <w:pStyle w:val="PreformattedText"/>
        <w:bidi w:val="0"/>
        <w:jc w:val="left"/>
        <w:rPr/>
      </w:pPr>
      <w:r>
        <w:rPr/>
        <w:tab/>
        <w:tab/>
        <w:t>for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up /b /hs /font "Helvetica" /p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-UP! will not print the box, turn half-shadowing mode on</w:t>
      </w:r>
    </w:p>
    <w:p>
      <w:pPr>
        <w:pStyle w:val="PreformattedText"/>
        <w:bidi w:val="0"/>
        <w:jc w:val="left"/>
        <w:rPr/>
      </w:pPr>
      <w:r>
        <w:rPr/>
        <w:tab/>
        <w:tab/>
        <w:t>change the font to helvetica, and print to the printer</w:t>
      </w:r>
    </w:p>
    <w:p>
      <w:pPr>
        <w:pStyle w:val="PreformattedText"/>
        <w:bidi w:val="0"/>
        <w:jc w:val="left"/>
        <w:rPr/>
      </w:pPr>
      <w:r>
        <w:rPr/>
        <w:tab/>
        <w:tab/>
        <w:t>pointed to by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you can print directly to a printer, and don't have to print </w:t>
      </w:r>
    </w:p>
    <w:p>
      <w:pPr>
        <w:pStyle w:val="PreformattedText"/>
        <w:bidi w:val="0"/>
        <w:jc w:val="left"/>
        <w:rPr/>
      </w:pPr>
      <w:r>
        <w:rPr/>
        <w:t>straigh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nt-outs will have the time and date printed in the top line - that</w:t>
      </w:r>
    </w:p>
    <w:p>
      <w:pPr>
        <w:pStyle w:val="PreformattedText"/>
        <w:bidi w:val="0"/>
        <w:jc w:val="left"/>
        <w:rPr/>
      </w:pPr>
      <w:r>
        <w:rPr/>
        <w:t>helps minimize the problems of figuring out which print out is the late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