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CHAIN   Planar VGA Mode 13h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2.1  Ma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Colin Buckle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distribute freely in any environment. In other words, it'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development tools will only remember which video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 doesn't save any possible video card register change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great deal of hype over "Mode X", but if you don't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video card (monochrome), it's impossible to debug in a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ed if someone had written a program like this on rec.games.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net newsgroup, and was ignored.  It surprised me because every 2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garding "Mode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UNCHAIN v1.O that only forced 320x200x256x4.  It wa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 used, and no one else seemed interested in it anyways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keep it for myself, but I thought what the hell and po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n r.g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v2.O should support all Planar VGA modes in the various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I only use 320x200, they have not been tested at all.  I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alette saving and restoring, and viewing of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l completely transparent to the user, only the viewing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is interactive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can also restore your palette.  Palette restor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tently of the VGA register savings, so you can use UNCHAIN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in regular Mode 13h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2.1, the help screen was updated, some minor bugs were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zing is dynamic, a reset command was added, palette saving/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ffecting colour 255, palette saving/restoring works for regular Mode 13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age viewing corrected, and the documentation was heavi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requires &lt;3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TD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NCHAIN TD.EXE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addition of the extension for TD.  If TD.EX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you will have to use the entire filename, such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NCHAIN C:\TD\TD.EXE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will spawn TD and Turbo Debugger will load your game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add some assembler instructions in order for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ransparently.  If the instructions are not prese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 like it 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nfamiliar with assembler, in Pascal 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m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entered Mode 13h and modified the VGA regis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de is the only really necessary instructions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d the following instructions unless you want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VGA registers saved by the above command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command is to allow you to use Mode 13h and un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gether.  Place the above code before you enter Mode 13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IN doesn't restore the VGA registers.  If you use multiple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, then it would be wise to use the above cod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each one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set the palette use the followin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Screen Fades then they will run at half speed because UN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palette everytime, assuming you add the above code to your 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nd it is called by your screen fade.  They will work at fu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CHAIN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nly use one palette per game, so I actually use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game after I set the palette.  It's not part of the 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so I can avoid the fade slow dow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restoring works indepentently of the VGA register sav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NCHAIN to restore the palette in regular Mode 13h a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view Video Pages, you must tell UNCHAIN the offsets of up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then while looking at the USER SCREEN (ALT-F5), you may press CTRL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 1, CTRL-2 for Page 2, CTRL-3 for Page 3, CTRL-4 for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UNCHAIN what offset Page 1 is at use the followin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BX,Page1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UNCHAIN what offset Page 2 is at use the followin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BX,Page2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UNCHAIN what offset Page 3 is at use the followin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BX,Page3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UNCHAIN what offset Page 4 is at use the following c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BX,Page4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AX,0C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 1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default offsets are set until you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1 defaults to offset 0000          (Page 1 in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2 defaults to offset 16000         (Page 2 in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3 defaults to offset 32000         (Page 3 in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4 defaults to offset 48000         (Page 4 in 320x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DO NOT PRESS CTRL-x UNLESS YOU ARE VIEWING THE US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library, it would be best to add the cod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routines so it's always set up correctly.  If UNCHAI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added instructions should do 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AVE NOT CHECKED THE INTERRUPT LIST IF AH=CB INT 10h DOE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only tested UNCHAIN with the following programs,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.  There is no screen corrup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Debugger v3.2:       Graphics Save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Method = Swa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rofiler v2.2:       Graphics Save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Method = Swap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Pascal v6:           Graphics Sav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v7:         Graphics Save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D and TPROF it would be wise to save your setup as the defaul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ather then updating an EXE, so that all the TD and TPROF incar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t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port all applications that work with UNCHAIN to me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is list.  Please include the options necessary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HAIN reports "Error: Can not execute fi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 is not executing the file, rather UNCHAIN is spaw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you must specify the extension of the file you wish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entire path to the file, if it is no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TD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nd TD.EXE is in your path as being in C:\TD, you will hav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NCHAIN C:\TD\TD.EXE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unless it is in the current directory, in which c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UNCHAIN TD.EXE YourGame.EXE &lt;YourGame command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is running but there are 4-16 smaller screens instead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can not remove Chain 4 from Mode 13h, because you haven't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nstructions to your code that UNCHAIN needs to operate 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HAIN is running, I see the regular full screen, but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ecom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display method the application UNCHAIN is spawning to us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(which saves and restores the text screen to conventional memor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VGA display memory) and set Graphics Save to On.  The Borl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have display methods as a configuration option,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land Pascal, but it's method is still UNCHAIN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not using a Borland application, play around with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if that is not an option, or you still can't correct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December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ar Mode set routines were influenced by Themie's X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ased his on Michael Abrash, who got his from public domain cod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ohn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Page display routine was taken from John Slagel's XBL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splay E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else was pieced together from various code I had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in.buckley@rose.com (or route me on RIME at Node 1047 in GameDe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