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�           ���������       </w:t>
      </w:r>
      <w:r>
        <w:rPr/>
        <w:t>Turbo Pascal case converter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�           �                 </w:t>
      </w:r>
      <w:r>
        <w:rPr/>
        <w:t>(c) Copyright 1991 by J.W. Plu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� ��������� �          ��������� ���������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� �       � �          �       � �       �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� �       � �          �       � �      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� �       � �       �  �       � �       �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 ��������   �������    �������  �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>For information on other products :     P.S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</w:t>
      </w:r>
      <w:r>
        <w:rPr/>
        <w:t>P.O. Bo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</w:t>
      </w:r>
      <w:r>
        <w:rPr/>
        <w:t>2170 AG Sassen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Conv is a case conversion program designed 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3.0 to 6.0 and TPW 1.0, which can easilly be ada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er versions of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conversion is the process of reformatting identifi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cal source code to some predefined way. Borland internatio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consistent in their manuals, all the identifiers are low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identifiers have some predefined case convention (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case with the first letters of words to upper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is is very likely that you have your own style of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 (for example, use all upper case) and you want to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 in that format as well, UpConv has been developed.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cal files (not only Turbo Pascal) and writes new reformat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ll identifiers according to the case convention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age of UpConv has been kept very simple, and a summ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when you type UpConv without any parameters or with the -?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Conv can read any text file (you can even specify wildc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many files at once), but output files have the extension .F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like the Turbo Pascal compiler only outputs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oose whether or not the output files will b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y exist already, the default is to skip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ormatting actions on input files consists of two main are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conversion and comment pa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conversion can be done on four catagories of wor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ompile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orland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user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you can select what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onvert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onvert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onvert the first character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o no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onvert according to identifier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s of the above are allowed, and are summariz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below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ery nice feature of UpConv is the possiblity not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tokens (these { } and (* *) tokens are ways to ad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isable source text). It is possible to temporarily comm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text, which will still be reformatted. The default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arse source text between (* and *) tokens, but the exact wa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lected from the command line. Comments between braces { a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processed too, but this option is left off by default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ed if you reformat a file that contains real comments between (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*), some text may look pretty weird afterw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usage is kept very simple, an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are convenient for most people. Above al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nfigure the identifier table and command line op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onfig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can consists of file names and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witches come before file names on which they act.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onsist of wildcards (both * and ? are allowed)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hole bunch of files can be processed at once. Each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converted into the same file with the extension .FMT (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then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UpConv [switch...] sourcefile [[switch...] [sourcefile]...]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switch can consist of actions (optionally follow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on which they apply) and options. Both are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n start either with - or 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switch = [action[apply...]] [option...]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kinds of actions. The first kind determin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with identifiers, the second kind tells the program if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are pa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Identifier actions/applies 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</w:t>
      </w:r>
      <w:r>
        <w:rPr/>
        <w:t>action                            apply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-u  Convert to upperCase.           r  Reserved words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-l  Convert to lowerCase.           b  Borland identifier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-f  UpperCase first character.      u  User identifiers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-n  Do not convert.                 d  Compiler directive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-x  Default settings.            none  Apply to all above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Comment actions/applies :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</w:t>
      </w:r>
      <w:r>
        <w:rPr/>
        <w:t>action                            apply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-e  Enable comment parsing.         p  Parenthese comment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-d  Disable comment parsing.        b  Brace comments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</w:t>
      </w:r>
      <w:r>
        <w:rPr/>
        <w:t>none  Both comments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, but not least, there are two options that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avior of UpConv if a destination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Options :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-o  Overwrite destination files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-s  Skip existing destination files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ctions and applies it is possible to combin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es of an action, just type in the action letter follow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lie letters. 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UpConv -urb IOLIB.PAS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- converts IOLIB.PAs into IOLIB.FMT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- changes reserved words and Borland identifiers to uppercas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- changes the compiler directives to the form in the tabl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- changes user identifiers to the first identifier foun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lso possible to specifie more action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, just type two action switches with the same appli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UpConv -ld -fd GRDEMO.PAS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- converts GRDEMO.PAS into GRDEMO.FMT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- changes compiler directives to lowercase with the first let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uppercased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- changes reserved words and Borland identifiers to the forma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of the conversion tabl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- changes user identifiers to the first identifier foun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reference the next table comes in handy, it describ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of actions gives what results o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actions are not reset to default values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of files is being conve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ombined action result table :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tate now � New action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</w:t>
      </w:r>
      <w:r>
        <w:rPr/>
        <w:t>Table   UpCase   LoCase    First     Nothin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Table   � Table   UpCase   LoCase    FTable    Nothin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LoCase  � Table   UpCase   LoCase    FLoCase   Nothin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UpCase  � Table   UpCase   LoCase    UpCase    Nothin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First   � Table   UpCase   FLoCase   First     Nothin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FLoCase � Table   UpCase   FLoCase   FLoCase   Nothin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FTable  � Table   UpCase   FLoCase   FTable    Nothin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Nothing � Table   UpCase   LoCase    First     Nothin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Legenda: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State   � Conversion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Table   � according to tabl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LoCase  � to lowercase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UpCase  � to uppercase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First   � first letter to uppercas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FLoCase � to lowercase, then uppercase first characte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FTable  � according to table, then uppercase first charact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Nothing � do not convert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pection of the above table reveals that some options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t once by command line switches. FLoCase and FTable ne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to be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programms mean nothing withou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lities, so even UpConv has it's own configuration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Config can configure the UpConv utilitie at two sides;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 the built-in identifier table and it can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line switches. Both processes are done at the same tim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't change one without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ntax of UpConfig is essentially the same, except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s can be issued, it always reads the identifier t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ONV.TXT and configures UPCONV.EXE. Perhaps this chang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release, but configuration won't be issued very much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l it can at this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you must have access to the default identifier 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to extent it, the original file - the file with which Up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compiled - is in the file UPCONV.TXT. Many effor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made to keep this table up to date, and it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s found in the MS-DOS versions of Turbo Pascal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Pascal 5.5. All compiler files and Turbo Pascal uni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checked to make this table as complete as possible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till a chance that a few are missing. When you find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, please contact the address above so a new upda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no CP/M identifiers (like BDOS) are contained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UpConv only works on MS-DO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 &amp;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documentation is supplied to you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ny representation or warranty of any kind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mplied, including, but not limited to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, performance, merchantabil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 event will Jeroen W. Pluimers be lia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direct, indirect, special, incidental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by the use, or inability to use, these programm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roen W. Pluimers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. In particular, Jeroen W. Pluimers shall have no liabl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files manipulated with this software, including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overing damage possibly caused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, the licensee agree with the statements in the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icense section of this document by reading any part of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product and you are assuming the entire risk as to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erformance of software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software and documentation, you ma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 the program on only one machine at any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ke copies of the software and dosumentation only fo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odifiaction purposes ONLY in support of your authoriz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y and/or merge the software and or documenta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ert of you authoriz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you may no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, copy, modify, merge or transfer copie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ocumentation except as noted in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verse assemble, reverse engineer, or reverse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thout prior permission of Jeroen W. Plu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blicense, rent, lease or assign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or any cop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questions, site-licenses, custom-version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at the top of this docu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