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able from     : Joe Jared of 1:125/1212@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BS (510) 834-6906 V.32bis/HST 8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European Guard tones enabl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request name    : TPLZH (Magic names only p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ription          : (V0.26) Huffman Compression Engine w/TP {$O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: interface.  Atari ST/TT, and IB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able name    : TPLZH@##.zip where @ is the major release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## the minor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at'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w to use this utility in you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galities and distribution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rsion history: Refer to TPLZH.H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0.26 (TPLZH026.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 fix for wild write in DS memory (IBM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andoned TP 5.5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mplementation: (IB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is a basic structure of how the engine oper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Your program ) ---------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\---( Your program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+--&gt;(Your procedure for handling input 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|    (These must be far proced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|+-&gt;(Your procedure for handling output 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Huffman Compression Eng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generally a good idea to have some sort of display relat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each of your iobuffer routines, and especially during initial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examples, position progress reports keep the user from being b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requirement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$M Stack, Minheap, Maxhea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$M 1024, 56000, 5600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Lzhasm.ob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This does not include sample program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space: 3693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space: 1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tack is probably higher than necessary, but heap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definately accurate. (Some space is currently reser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es so there are no hassles Approximately 700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unit is overlayable, and is designed to operate bes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layed.  (With minimum usage of data seg, it makes s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lay the engine, because its entire process can be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n overla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system variables are available for your interface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s available in the eng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</w:t>
        <w:tab/>
        <w:t>Decode, Encode   ; Encode for compression, Decode for de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  LZHMemSeg       : WORD      ; Heap pointer to LZH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: No offset, because the engine expects to have an Addr:0000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both of these are FAR pointers to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  WriteFromBuffer : FAR PTR   ; External buffer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</w:t>
        <w:tab/>
        <w:t xml:space="preserve"> ReadToBuffer</w:t>
        <w:tab/>
        <w:t xml:space="preserve"> : FAR PTR   ; External buffer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  LZHERROR        : WORD      ; Errorlevel return {Future us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ffset into LZHMem^. allo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Buf      equ 0              ; array[0..N + F - 2] of byte; 5155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ext_buf is not a buffer you should care about.  It's placed i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f the segment because it's mos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following are variables you should care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        Equ Text_Buf +N+F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ize      Equ Count+4                 ; LongInt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ize      Equ count +4                ; LongInt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ize      equ textsize +4             ; LongInt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tr         equ codesize +4             ;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nd         equ inptr+2                 ;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tr        equ inend+2                 ;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end        equ outptr+2                ;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tes        equ outend+2                ; LongInt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uf         equ Ebytes+4                ; IO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uf        equ Inbuf +2800h            ; IObu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terfacing to Turbo Pas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        = $1000            ; {Size of string buff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        = 60               ; {60 Size of look-ahead buff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nstants are actually hard coded, but used for on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.  In various flavors of this engine, various buffer size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multiple flavors means the N constant needs to be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oth the high level language and the low level intel-relocatabl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at is why the distributed engine is called '4k'.  The 8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nt of this engine is called 256-byte huffman compression, and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9% less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buf = array[0..$2800-1] of byte; {These buffers are now FIXED!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ZHRec = Record       {Segment:0 align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Space1     : Array [0..N+F-1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nt  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size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size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tr,inend,outptr,outend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bytes 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buf,outbuf        : IO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Buffersize and position are critic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Space           : Array [0..$76c3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LZHASM work space} {Some space reserv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$L LZHAS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upidAlloc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upidPtr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variable is to provide Segment:0 alignment fo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urbo Pascal prior to 6.0.  Refer to notes in InitLz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From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ToBuffer: Procedu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variables should "point" to your procedures for re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ing of LZH compressed data.  Before calling any LZH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have the following lines of code in your routine, 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there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$F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proc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$F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Your procedure for handling data from LZHMem^.Inbu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proc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$F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Your procedure for handling data from LZHMem^.Outbu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startup for your program should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FromBuffer := Myprocwr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ToBuffer := Myprocrea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ctual procedure type MUST be a far Call, but the data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cedure may be n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buf = array[0..$2800-1] of byte; {These buffers are now FIXED!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your reference, preceed all variables with "LZHMem^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ZHRec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nt          : LongInt; {LZHMEM^.Cou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position of compression of input data.  This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ontinue to count, until encode or decode is call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size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ze of input text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size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ze of output cod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variables are available to provide user interf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tr,inend,outptr,outend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tr points to the position of valid data in your input buff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does outptr for your output buffer.  These are coun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 where in the appropriate buffer to place the nex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data, and how much of your buffer is vali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example LZ.PAS for details of implement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end, Out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variables point to the last valid byte in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.  You MUST set these values to the pointer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just the size that the engine thinks it has by adjust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. (From 0..1023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gain see LZ.PAS for detai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bytes 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Bytes is a count of total bytes to compress.  You MUST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able to the total number of bytes you wish to com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buf,outbuf        : IO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are input/output buffers for the compression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previous versions, these were seperate from LZHMem^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med more practical to have one call to allocate memor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one complains loud enough I'll "Put em back" to se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ependent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Space           : Array [0..$8657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LZHASM work spac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variable array is work space for LZHASM.OBJ.  Pleas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adjust it or change the data while encode or de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ve. If you wish to keep the space active on your heap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use it in between runs for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ZHMem: ^LZHR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ZHMemSeg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 that there is no offset variable.  This is intent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reason is simple:  SPE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LZH.PAS, there is a sample routine for allocating mem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egment:0 aligned.  The difference in memory alloca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thod is up to 32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or allocations of 55k, who care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 Encode ; compresse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 Decode;  decompresse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 InitLZH; Segment:0 aligned memory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 DInitLZH; Memory de-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ay attention to this section in future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per sequenc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writetobuffer and readfrombuffer to point to your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handling of buffer data.  Make sure that at bare minim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procedure "call" is of far type.  loop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may be near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$F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dure YourPro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$F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Lz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compre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LZHMEM^.Ebytes to the size of the data you wish to com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f compress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encode to compress, or decode to decom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mory buffers will have the decompressed data,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s will then process the data as buffers are f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ega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mpression of this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far as compression type is concerned, I could personally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s, as long as the software used to re-compress is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.  Please to not re-compress this archi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ippleware, and do not add useless bann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tents of this archive should contain the following: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s compatible with language v x.xx and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model small,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HASM.OBJ   -=&gt; The huffman compression object file (MSC 5.1+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PLZH.HST    -=&gt;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PLZH.DOC    -=&gt;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.PAS       -=&gt; Sample TP 6.0+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H.PAS      -=&gt; Base unit for all pascal plat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O.PAS      -=&gt; OOPS examples for TP 6.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LZO.PAS  -=&gt; OOPS examples for TP 6.0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.exe       -=&gt; Compiled Lz.pas using Turbo Pascal 7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thing additional shall be considered twit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object is used in any utility you write for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commercial use, please give credit to the following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documentation or credits banner (as applicab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ese people alw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uyasu YOSHIZAKI  : Original lhar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nji RIKITAKE      : English translation t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ter Sawatzki      : Pascal interface(TP 5.0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ne Sullivan      : Pascal interface(TP 5.0+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e Jared           : Assembler optimization {TP 5.0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: Assembler routines for 680x0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ese people as appropri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res Cvitkovich   : Object Oriented version (TP 5.5+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fee may be charged for distribution of this package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T be sold for any reason.  All code is proper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lopers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ions:  The disk this program is on, may be sol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st of the disk.  (Not to exceed $0.70)+exact mail cost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-ROM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restricted, but please either download or freq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or to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n a shareware or commercial package, no additional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be added for the use of this "modu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* militantly freeware * implementation of huf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