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Version 0.2 - Requires Turbo Pascal version 5.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Copyright (C) 1989 by Alpac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nn J. R. Nie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741 W. Orchid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hoenix, AZ 85021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QCom; Interface uses Do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255    = string[25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udRates    = (B110, B150, B300, B600, B1200, B24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4800, B9600, B19200, B384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ityBit    = (NoParity, Odd, reserved1, E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erved2, Mark, reserved3, Spa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its     = 5..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Bits     = (One, One_Half, Tw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colType = (NoProtocol, XoffProtocol, DsrProtoco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PortPtr  = ^Comm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OutCmd   = (Continue, Termin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OutHdlr  = Function (Var Msg: string255): TimeOutCm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OutPtr   = ^TimeOutHdl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Config = record                           { configuration record forma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ud:        BaudRa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ity:      ParityB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ts:        DataBi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op:        StopBi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tocol:    Protocol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dTime:    word; { read timeout value (0 = no checking)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OfString: char; { char signalling end of input string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reshold,        { Xoff or DTR to suspend when thi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queue treshold is reached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ume:      byte; { Xon or DTR resumption at this threshol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; { Thresholds as integer percentages of the queue size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--------------------------------------------------------------------------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The CommPort object is here to allow the application to examine data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object. The application may examine "Count" values to determ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characters are ready in either of the two queues. The "CommFlags"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useful information about the RS232 line status (se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s below). This object is not very extensible sinc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 definitions are not included in the TPU source. The CommPor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ctually a storage compatible facsimile of the actual object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PU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Port =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Queue, oQueue: pointer;   { circular queue pointers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Count, oCount,            { queue character counts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ail, oTail,              { queue tail indecies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Head, oHead,              { queue head indecies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ize, oSize: word;        { queue space char counts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wLimit, highLimit: word; { calculated tresholds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sIntVec: pointer;        { saved DOS interrupt vecto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Flags: byte;           { line status flags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ort:   byte;           { port number (1 or 2)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tings:  commConfig;     { configuration record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tructor Init(inSize, outSize: word; iPort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tructor  Done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bitmasks used to test and set CommFlags in CommPort objec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tXoff     = $01;    { Xoff was sent to correspondent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itOn      = $02;    { Xmitter on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cvXoff     = $04;    { Xoff was received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r         = $08;    { Data set ready flag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rier     = $10;    { Carrier flag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Active  = $18;    { DSR + Carrier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ityErr   = $20;    { Input parity error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Err    = $40;    { Input framing error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rFlow     = $80;    { Input overflow - receiver or queue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Errs    = $E0;    { Parity + framing + overflow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SntXoff   = $F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itOff     = $F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cvXoff   = $F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sr       = $F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Carrier   = $E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LineActive= $E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ParityErr = $D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FRameErr  = $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OvrFlow   = $7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LineErrs  = $1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--------------------------------------------------------------------------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DeflCfg contains the configuration that is automaticall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CommPort object is initially created. It may als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application as a template for modified configuration setting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lCfg : commConfig = ( Baud:B9600; Parity:NoPar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its:8; Stop:One; Protocol:XoffProtoco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adTime:0; EndOfString: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reshold:75; Resume:25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Ports: byte;       { Maximum number of usable comm port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-------------------------------------------------------------------------- 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Connect(Iprt: byte; iqSize, oqSize: word): CommPort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>{ This function must be used before any of the other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s described below - or else the program will be hal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unflattering error message. Circular queues are alloca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p. It is the applications responsibility to check if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is actual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rt:         Comm port, usually 1 or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qSize:       Input queue size in charac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qSize:       Output queue size in charac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PortPtr:  Pointer to the dynamically allocated CommPort obj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--------------------------------------------------------------------------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Config(IprtPtr: CommPortPtr; var Config: commConfi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{ Changes the configuration of the specified port. Although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is directly accessible to the application,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not be changed directly by the application. Instead,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figuration information should be made in the application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. The application may then modify the information and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for the port by using "SetConfig". A constant "DeflCfg"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. It contains the default configuration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--------------------------------------------------------------------------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utChar(IprtPtr: CommPortPtr; Ch: ch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s a single character (control characters are of course legitim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rtPtr:      Comm port, usually 1 or 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-------------------------------------------------------------------------- 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GetChar(IprtPtr: CommPortPtr; TimeOut: TimeOutPtr)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{ Returns a single character from the input queue. In case of input ti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no data was received. Timeout may occur if the read operation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in the time allotted by the value of "ReadTime" in the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ration record (specified in hundredths of a seco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rtPtr:      Comm port usually 1 or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Out:      Input timeout handling rout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--------------------------------------------------------------------------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utString(IprtPtr: CommPortPtr; var Msg: string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s a string of 255 characters or less. No characters ar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utput message. The caller must add any carriage returns 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ds (or other control characters) required by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rtPtr:         Comm port usually 1 or 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-------------------------------------------------------------------------- 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GetString(IprtPtr: CommPortPtr; TimeOut: TimeOutPtr): string2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{ Returns a string of 255 characters or less. The string may be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character specified in "EndOfString" in the configuration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h a character was received. Otherwise, the string will be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255 characters are received. In case of input timeout, any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received is available to the timeout handler. Timeouts will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read operation cannot be finished in the time allotted by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"ReadTime" in the configuration record. If "ReadTime" is zero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out pointer is NIL, no timeouts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rtPtr:      Comm port usually 1 or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Out:      Input timeout handling rout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