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 __   __   ()       _ __    _    __   _    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)  ) /  `  /\      ' )  ) _//   /  ) ' )  /   Sound Samp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--' /--   /  )      /--'  /    /--/   /  /    Softwar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\ (___, /__/__    /     /___ /  (_  (__/_    PCs useless spe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     (/       (C) Mark J Cox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LAY is a memory resident program designed to help high-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make the most of the PCs useless speaker.  By use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dures, you can playback samples from withi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 yourself.  Playback can either be to the PC speaker (n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) or to some external hardware (described later)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s a sister to the PLAY (currently PLAY400) series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sampler program for VGA with lots of nice features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got a copy, try getting it from the BBS mention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S OF RE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rcade Games ("He's Dead Jim!" or realistic shooting noi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und Analysis (Fast Fourier Transforms/ analysing spoke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lling Games fo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mpling your friends and making them sound silly (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peed, or by FFTs and altering their pit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The next 'Jive Bunny' sing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mple to call from any high or low 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s for playing through Speaker or ex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tal control over speed and length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mples can be as big as there i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reeware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joy the RESPLAY program, you can give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it for anything that does not include commer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 you can give it away with any Freeware program you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with SHAREWARE ones - where you are asking a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, or commercial 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RESPLAY in a Shareware or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ontact the author who will be happy to negotiate a licens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stipulation is that the program remains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credited in your documentation (you nee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ith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id I make it FREEWARE (I've had a couple of o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mpanies for this!)? Well, because I'm a stu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software that I have to pay for, then find it is usel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have written better... Shareware is a bit better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valuate the package - but it's still a costly business.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is software totally free I hope more people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use i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lay is a memory resident program.  That means that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splay it stores a bit of itself (only 1.5k) in memo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alled by other programs run later.  To use the Re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have to load the register set with the values show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interrupt 2F.  If you know what I am talking abou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program using Resplay immediately - otherwi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example file, EXAMPLE.C.   Your 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avourite language should explain all about how to c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registers - you can do it in all the Borland TURBO pac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everything else I can think of.  When I get time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xample programs in this package for C, BASIC and PASC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to load RE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MAZING\PROGRAMS&gt;  RE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main routines that you will need to call,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if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X to 08201h (Installation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nterrup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X contains 7746h then RESPLA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RESPLAY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X to 08202h (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nterrup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X contains 1000h (Sucess) then RESPLAY was de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RESPLAY was not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mple or to play, the first thing to be done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up parameters to the SET UP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X to 8210h (Set U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 to 0 for PLAY mode, 1 for SAMP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L for what port/speak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 = 0 ;  Use Printer Port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 = 1 ;  Use Printer Port (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 = 2 ;  Use Prototype board at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 = 3 ;  Use Printer Port (Alternative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 = 4 ;  Use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H for the sample/playback speed ( divided by 2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H = 44 for 11kHz, 45 for 11.25kHz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nterrup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X contains 1000h (Sucess) then all was ok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X contains 2000h (Failure) then a parameter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ange (CL=0,1;BL=0..4;BH=20...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RESPLAY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actually want to do the sample/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X to 8200h (Main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X to the Start Segment of the samp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 to the Start Offset of the samp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X to the High word o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X to the Low word o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terrup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X contains 1000h (Sucess) all w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X contains 2000h (Failure) then you have no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RESPLAY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length is not in Segment:Offset form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bit word. 0003 3456 would be 33456 hex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ack through the speaker at 11kHz the sec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4EF0:0100 for 135000 bytes (nearly 135k)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 to see if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&lt;- 821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&lt;- 4         (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 &lt;- 44        (4 * 1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&lt;- 0         (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that it returns Su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&lt;- 82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&lt;- 4EF0  \__start from 4ef0: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&lt;- 0100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&lt;- 0002  \__ 135000 bytes = 00020F58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&lt;- 0F58  /              cx__////\\\\__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 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 HARDWARE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tion of a piece of hardware costing around 20 quid (to build)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 printer port you can sample your own sounds and replay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hi-fi with really astonishing 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A CIRCUIT DIA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sum, I will send two 3.5" (Branded) High Density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PLAY and RESPLAY together with nice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nd a copy of the circuit diagram. 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send 10 pounds (sterling!) to the addres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!  I make a little profit on each, but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ver the cost of the book I had to buy to improve my VGA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A SAMPLE CAN I ST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epends on what frequency the sample is and how much memory is f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6kHz (the speed I like to sample at) I get about 33 seco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th no TSRs except a Disk Cache - I have a mac sample at 1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tire Dr. Who. theme tune;  Sorry, until I fatho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xtended/Expanded memory it ca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'Kingdom of GREYHAWK' on Derby (0332) 756414 24hr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, PLAY350 the VGA interactive sampler and lots and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s - Don't forget to mention RESPLAY when registe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0...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me about any bugs or future enchanc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see.  Leave a message on Greyhaw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:250/404.5 if you use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mjhc8@uk.ac.bradford.eeng" from any University/Pol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rmal Post does OK too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9 Lundi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ns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2 3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