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R is a  PASCAL program that will search directory  paths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 of all files that  match the search critera.  Additio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ndle ARJ,ZIP,LZH,ARC  and PAK  archive  files  as if  they too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SK can contain  wildcards and multiple extensions.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is made up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Ptr    = ^Dir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Rec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ype  : FILETYPES;    { see file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   : WORD;         { DOS file Attribu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: LONGINT;      { DOS file date/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ize,                 { packed size if in arch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: LONGINT;      { orig size or DOS file s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,                { archive method if in arch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: STRING [12];  { file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  : PathStr;      { file pa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   : BOOLEAN;      { marked 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                 { next fil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   : DirPtr;       { prev fil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 create a structured  RECORD or list  containing any number 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RSIZE) of  DirRec. Each of our  DirRec's is pointed to  by a DirPt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added to the  HEAP. Each record  takes approximatly 113 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List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 : DirPtr;         { Points to Root,Last,Current item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    : PathStr;        { Dir Path Or Archive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    : PathStr;        { Command Line or param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Type  : FILETYPES;      { DIR or Type of Arch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urse  : BOOLEAN;        { Include SUBS To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,                     { file in this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ged   : INTEGER;        { tagged 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,                     { space used by all fi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pace   : LONGINT;        { space used by tagged fi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    : LessFunc;       { Sort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use a list, we would declare a VAR in our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: Dir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we could  have several lists at once,  memory permitt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have its own path, mask and could be handl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 of searching a  disk is really  very simple. Essential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oe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 VAR for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: Dir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ize our List. This is  ABSOLUTELY necessary as we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/PREV pointers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Dir(Samp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the PATH, MASK and RECUR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Path := FExpand('\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Mask := '*.ZIP *.ARJ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multiple extensions OK !!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Recurse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d all file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Files(Sample,Sample.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Files(Sample,AnyArcOrDirName,Mask,Sort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 GETFILES will  decide whether  ANYARCORDIRNAME is 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and return all of the  file members in SAMPLE. SortFormat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SORT functions avaiable. See FASTDIR.PAS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rse our list and do something wit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.Current := Sample.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Sample.Current &lt;&gt; N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Call any procedure that you want to do someth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TheFile(Sample.Cur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Current := Sample.Current^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lean up and dispos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oyDirList(Samp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.  I hope that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