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hn C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/22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Disclaimer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ardware Requirements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nstructions for us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Donations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Miscellaneou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1.4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hate  long  disclaimers, so I'll make this  as  shor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is software is provided AS IS, and I make no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s  on  it  working on every type of  computer  (from  XT'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's),  or on every monitor (Hercules to XGA).   I am 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ible  for  any damage inflicted by incorrect usage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I don't believe it i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tried to make the software as bug-free as humanly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.   I believe that it WILL work on every type of IBM  Comp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,  with every monitor, but, like I said, there are no 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may be legally distributed and copied  without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rom the author, provided no files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or altered in any way.  No one may charge for giving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except for a maximum price of $3.00 for a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is freeware, or shareware, whichever you prefer (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ord).  See page 2 (Donations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was that short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ny IBM Compatible computer with at least 40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Printer.  (PF is designed to work with printers, but I'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it would work with any TSR that redirects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a file, although that would defeat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this progra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is directed to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monitor is not necessary, but it might be helpful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are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ile is a program that does  just  that - print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at makes  it  any  different from any 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the options tha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 this  shouldn't be too complicated, as  this 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program.  The whole thing is run from the  command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syntax and a list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PF [options]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in []'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?, /H   : This shows you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B:xx : Where xx is the maximum number of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that you want PF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to 0 (no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  : This will eject the last pag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done printing.  This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ier to tear the last page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1.4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I   : This sends an initial page feed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s, this starts a new p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L:xx : Where xx is the number of lines on a p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printer.  Defaults to 6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O:xx : Where xx is where the output is to g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pta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X    Auxiliary Device (Usually COM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    Console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N    Printer (Usually LPT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1   Communications 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2   Communications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PT1   Line Prin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PT2   Line Prin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PT3   Line Prin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Name.Ext  -  Disk File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rg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P   : Page Feeds, or, if you wish,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ations.  This is for long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kip page perforations,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oesn't print on it.  (Don't you h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hen that happen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/"'s  may be replaced with "-"'s, if  you  like  "-"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.  Also, the option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must be a legal DOS filename.  You may 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but  it's  not necessary, if the file is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Wildcards  are fully supported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a filename like *.TXT.  PrintFile will  only  prin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ile is a freeware program.  However, it can be 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  if you would rather it.  I am not demanding money  for 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 donations are refused.  If you send a donation of $5.0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(to help support my efforts), I will send you a disk (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) with shareware version of any programs I have written.  (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int, that's two.)  You will also be eligible for dis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ny of my shareware programs (I'll send you all of them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 to receive what I mentioned above,  please 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to the address in "Ways to Contact the Author", and a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me where I can locate you (your address), disk siz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're on the RIME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however, you can't afford to send any donation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 and/or use the program often, please let me know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it (and you don't have to feel guilty).  See "Wa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uthor" under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ays to contac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U.S. Snai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1.4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Camp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19 Innerdale 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allstown, Md, 21133-2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liable to change as my house is on the real e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RIM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available on the RIME (RelayNet Internation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hange)  Network,  in the Shareware  Conference,  as  Joh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mpion.  My BBS ID is EDSHOME (for routing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's Home Exchange BBS in Columbia, M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Ed Bachma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1 - (410) 730-2917 - 1200/2400/9600/14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a USRobotics Dual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2 - (301) 854-3076 - 1200/2400/96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a USRobotics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de 2 is PC-Pursuitable through WASH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thanks to Ed for letting me use 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ther Programs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menu program, due  to be released in the  very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.  All I have to do is write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still closer to completeion - I keep think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I want to add!  (Still working on i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