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JECTORY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rajectory Sim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SER'S 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RBIT HOR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4 Prom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Irvine, California 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cument  and  software  package  consisting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 Maker and  Trajectory Scape  computer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copyrighted   (C)  1991,   1992  by   H.B.  Reynol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ident, ORBIT  HORIZONS.  All rights  are reserved.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of  this publication may  be reproduced, transmit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bed, stored in any retrieval system, or trans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any language by any means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 of   ORBIT  HORIZONS,   94  Promenade,  Irv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ifornia 92715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OND EDITION/FIRST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July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SER'S  GUIDE, THE  PROGRAMS, "TRAJECTORY  MAKER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RAJECTORY SCAPE" ARE SOLD  "AS IS",  WITHOUT WARRANT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HEIR  PERFORMANCE,  OR  FITNESS  FOR  ANY 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.   THE   ENTIRE  RISK   AS  TO   THE  RESULT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 OF THE PROGRAMS IS ASSUM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ORBIT HORIZONS  WARRANTS THE MAGNETIC DISKETTE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WHICH THE  PROGRAM IS RECORDED TO  BE FREE FROM DEF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ATERIALS AND FAULTY WORKMANSHIP UNDER NORMAL USE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 OF  NINETY DAYS  FROM  THE DATE  OF  PURCHAS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IS NINETY  DAY PERIOD THE  DISKETTE SHOULD BE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ECTIVE,  IT MAY  BE RETURNED  TO  ORBIT HORIZONS 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 WITHOUT CHARGE,  PROVIDED  YOU SEND  PROOF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OLE AND EXCLUSIVE REMEDY IN THE EVENT OF A DEFEC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LY  LIMITED  TO  REPLACEMENT  OF  THE  DISKETTE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 ABOVE.  IF  FAILURE OF  A DISKETTE  HAS RESUL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ACCIDENT  OR  ABUSE, ORBIT  HORIZONS  SHALL  HAV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IBILITY TO REPLACE THE  DISKETTE UNDER THE TERM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O EVENT SHALL ORBIT HORIZONS 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, INCLUDING  BUT NOT  LIMITED TO  ANY LOST PROFI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T SAVINGS,  OR OTHER CONSEQUENTIAL  DAMAGES ARISING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USE  OR  INABILITY  TO  USE  THESE  PROGRAM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PANYING  MATERIALS EVEN  IF  ORBIT HORIZONS 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ISED OF  THE POSSIBILITY  OF SUCH  DAMAGES, OR 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STATES  DO NOT ALLOW  THE LIMITATION  OR EXCLU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ABILITY FOR INCIDENTAL OR  CONSEQUENTIAL DAMAGES, S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LIMITATION OR EXCLUSION MAY  NOT APPLY TO YOU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Y GIVES YOU SPECIFIC LEGAL RIGHTS, AND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OTHER RIGHTS WHICH VARY 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ARRANTY SHALL BE CONSTRUED, INTERPRETED AND GOVE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LAWS OF 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GREE TO  THESE TERMS  BY YOUR  DECISION TO 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.............................................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INTRODUCTION 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INSTALLATION 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TRAJECTORY MAKER INPUT DESCRIPTION 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  Unit Convention Menu 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  Perturbation Model Option Menu 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2.1  Unperturbed Two-Body Option 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2.2  Gravity Harmonic Effects Option 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2.3  Atmospheric Drag Effects Option 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2.4  Gravitational and Drag Effects Optio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3  Initial State Vector Option Menu 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3.1  Orbital Elements 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3.2  Initial Position and Velocity 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4  Time Control Parameters Menu 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5  Output Format Options Menu 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5.1  Geographic Coordinates 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5.2  Common Radar Coordinates 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5.3  Geospherical Inertial Coordinates ..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5.4  Earth-Centered-Inertial Coordinates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6  Menu Editing 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TRAJECTORY MAKER OUTPUT DESCRIPTION 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EXAMPLE ORBITS AND TRAJECTORIES 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  Space Shuttle Discovery 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2  Repeating Ground Trace 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3  Sun-synchronous Orbit 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4  Candidate Surveillance Orbits 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5  An Example Illustrating Orbit Decay 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6  Orbits Near Transition Region 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7  Ballistic Missile Trajectories 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7.1  Western Test Range Trajectories ....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7.2  Hypothetical Threat Trajectories 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TRAJECTORY SCAPE INPUT DESCRIPTION 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1  World Map Projections Options Menu 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1.1  Mercator with stereo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jection 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1.2  Hammer-Aitoff Equal Area Projection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1.3  Mollweide Equal Area Projection 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2  Map Resolution Options Menu 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2.1  Fine Option 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2.2  Medium Option 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2.3  Coarse Option 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3  World Map Focus Options Menu 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3.1  Greenwich Meridian 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3.2  American Region 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3.3  Soviet Region 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TRAJECTORY SCAPE OUTPUT DESCRIPTION 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ADDITIONAL VIEWING CAPABILITY 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1  Small Circles 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2  Segmental Arcs and Spherical Polygons 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.  HISTORICAL NOTES .......................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.  GLOSSARY ................................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 OF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Unit Convention Menu 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Perturbation Model Option Menu 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Initial State Vector Option Menu 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Initial Orbital Elements 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Initial Position and Velocity 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Time Control Parameters 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Output Format Option Menu 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World Map Projections Menu 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Map Resolution Options Menu 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World Map Focus Menu 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Semimajor Axis and Eccentricity 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Orbit Inclination 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Longitude of the Ascending Node and Argume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gee 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Earth-Centered-Inertial Coordinates 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Geographic Coordinates 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Common Radar Coordinates 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Geospherical Inertial Coordinates 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Sample Trajectory Maker Graphics Display 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Four Tundra Orbits on Mercator and Stereograph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ions .............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Circular, 45 Degree Inclined Orbit o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mmer-Aitoff Projection 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Circular, 45 Degree Inclined Orbit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llweide Projection 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 to  Trajectory Maker  and  its  companio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Scape.  Whether you  are an experienced orbi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chanic,  relatively new  to the  field  or just 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 about it, ORBIT HORIZONS  is confident that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joy using thes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is a professional  simulation and de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  for  scientists and  engineers  involved  in 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 and orbita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JECTORY MAK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predicts  trajectories for earth orb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ellites and ballistic missiles.  It produces high qu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y  trajectories  and  it can  accommodate  a  varie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rajectory  Maker has  four optional  force model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plerian two-body motion,  gravity perturbation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mospheric drag perturbations and combined grav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tmospheric drag perturb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Graphics  displays  let  you  visualize  traj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ound traces,  as their  computed, simultaneousl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ree conformal map projections.  Altitude tr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also  displayed,  and there  is  a  window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s numerical time and altitud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Four optional  numeric output  formats are create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ographic  coordinates, common  radar coordinat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ospherical  inertial coordinates  and rectang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th-centered-inertial  coordinates.   In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input  data is echoed  to a  file with variou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xiliary orbi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Flexibility  is  provided with  input  tim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:  date  and   time  of  injection,  mi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ation  time,  granularity  of  computations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sampling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Optional  initial  state  vector  input:  class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bital    elements    or   Earth-centered-inert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ordinates.  Metric or English unit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's companion program, Trajectory Scape,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ultiple  trajectory viewing tool.  It displays trajec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es, created with Trajectory  Maker, on several op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 projections, e.g.,  Mercator,  stereographic, Hamm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llweide, etc.  It has  three optional map resolution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three central viewing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ddition to  trajectory ephemerides,  Trajectory 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ucts  and  displays   circles,  segmental  arc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herical polygons on the various map pro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 programs are  easy  to use  while  providing max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ibility and  control for  your particular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 comprise   an  excellent   introduction  to  orbi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chanics,  and  are  outstanding  tools  for profess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tists and engin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enty-four example data sets  are included in this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de for you to get star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 requires an IBM  PC XT/AT or compatibl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hard  drive  and  color  card.   Graphics visu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EGA or VGA.  A  math co-processor is option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tilized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  to  the  Lomgman   Dictionary  of  Astronomy 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ronautics*,  a trajectory  is "the  path  of a  bod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 or through  the  Earth's atmosphere.   The  wo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used to  describe the paths  of rockets and spac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ft rather than that of  planets or moons."  An orb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path of one body  in space around another."  Thus,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 is a trajectory and  both terms will be used here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 Maker does  just what  its  name implies  -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trajectories.  In  particular, it makes traj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bjects  under the  influence of  the Earth's gravi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 field, whose  mass is small  relative to the Ear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 an object  may  be a  manmade  satellite contin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olving around  the Earth,  it may  be an interplanet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craft having achieved escape velocity  or it may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listic missile on a destination towards its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ny case,  the type  of  trajectory an  object at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s on the  energy manifested by  its initial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velocity.   Trajectory   Maker  really  doesn't  c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 it integrates  the  object's equations  of mo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,  rather  than   using  the  classical  univers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approach implied by two-body the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 the  shape  of   the  Earth  is  more  accur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ed by  an ellipsoid  of revolution  than it 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here, trajectories deviate from idealized conic se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 by the univers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over, depending  on the objects  altitude, the Earth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mosphere tends to retard  the objects motion, caus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decay, ultimately  colliding with  the Earth. 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 of  ballistic  missile  trajectories,  the retar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becomes much greater than the gravitational forc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bject rips through the atmosphere towards its targ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f its mission is aborted, atmospheric winds may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fragments to dr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Ridpath, Ian, Longman Illustrated Dictionary of Astrono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 Astronautics,  Longman Group  UK  Limited,  Burnt Mi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low, Essex, 198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integrating the  equations  of motion  directly,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turbation   effects   may  be   treated   without 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, Trajectory Maker's force model includes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mospheric  drag and  gravitational  perturbation mod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ferential  equations of motion  are integra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unge-Kutta-Shank's eighth-order, fixed-step numer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me  having  twelve  stages.   Its  speed  is moder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user selected step-size, but it is s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ery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also contains an innovative algorith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pid, high precision altitude computations.  All compu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are performed with double precision 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you don't  need to know or  be concern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details to  use the program  - that's one rea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progra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 interested reader, some  historical backgrou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in  Appendix A.   A glossary  of terms  us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de is given in Appendix 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rajectory Maker" and "Trajectory Scape" are design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n  IBM PC  XT/AT and  compatibles with  a hard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data is  available on  any  monitor with  a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.  Graphics visualization requires an EGA or VGA c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th co-processor is optional and used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 a sub-directory  and copy  all of  the files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disk(s) from your floppy driv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&gt;MD TMAK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&gt;CD T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the distribution disk(s) in Drive A: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&gt;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it for installation.  You should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your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MAKER.EXE ... Trajectory Maker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CAPE.EXE ... Trajectory Scap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MSRB.FON .... Graphics Fon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LDB.LGE ... Large World Ma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LDB.MED ... Medium World Ma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LDB.SML ... Small World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giving a detailed  description of the input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ata, let's go ahead and run an example to familiar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th the 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MAKER at the DOS  prompt.  After the opening bann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menu  will  appear  requesting  your  choice  of uni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Nautical  Miles option. (You  may abort the jo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the Ctrl-Z sequ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ype 1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 a menu  appears requesting  your choice  of mod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Unperturbed two-bod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ype 1 and press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a menu  appears requesting your  choice of inpu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itial  conditions.   Select  the  Orbital  El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ype 1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 menu  requests  the  orbital  element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ellite.   These elements  characterize the  orbit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,  we will  assume the  satellite will 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lar orbit at an altitude  of 400 nautical miles (nm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  plane  inclined  45  degrees  with  respect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orial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dius of the Earth is  3444 nm at the equator, s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major axis is approximately: a = 3844 n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ype 3844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orbit is circular, its eccentricity, e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ype 0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tellite's orbit plane has inclination, i = 45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ype 45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two  entries  are orientation  angles  whic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in Section 3.3.1.  Assume � = 0�, and w = 0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ype 0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ype 0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 that  the  period  of  the  satellite,  about 6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, is  displayed.  The period  is the  time it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tellite to make one  revolution about the Earth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splayed to  aid you in  selecting the next parame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past  perigee, when you wish  to start the orb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ill use � = 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ype 0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mpletes the orbi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 menu is used  to define the  time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bit.  Assume the duration of the mission is one d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about 86400 seconds,  starting at time 0.  Si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example  we shall not be  concerned with the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ime  of the  orbit injection,  enter 0  or just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in the  date and time fields.   When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ission Duration Time fie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ype 86400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  parameter  is   the  orbit   propagation 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.  We will use one minute, or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ype 60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time parameter  is the output sampling frequ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data file.  We will use the same value as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ype 60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menu requests your  choice of output formats. 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lect  the geographic or  geodetic coordinat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most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ype 1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asked if you want  to view the trajectory.  We d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answe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ype y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 begins  by  displaying  the  world  on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ions which  are described  in Section  4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s are  drawn, you  will be prompted  to press  a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the orbit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orbit propagation is complete, your screen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figure  resembling Figure 8 in  Section 4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 a black  and white  palette if  you want  a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mp.  Then you may press any key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5 contains several examples,  for you to try,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ustrate the various trajectories  that you can gen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rajectory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rajectory Scape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 Trajectory Scape, type  TSCAPE at 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opening  banner, a menu  appears requesting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of world map pro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ype 2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 a  menu  appears  requesting  your  choice  of 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ype 3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a menu  appears requesting your  choice of world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ype 2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prompted, in  the command window, for an or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name.   The output  file  that was  just  cre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is HOST.DAT.  To display this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ype HOST.DAT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creen should  have a figure  resembling Figure 10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7.   You may select  a black and  white palett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 a screen  dump.  Then you  may press  any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section describes the input parameters in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RAJECTORY MAKER INPU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 Maker is  very easy  to use.   Just go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 where you  installed  the programs  and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MAKER at  the DOS  command line.   You will  be pres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 series of five  principle menus.   These menu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 input parameters  are described  in detail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Unit Conven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given  the option of working  in either English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ric units.  In either case all time units are proc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econds.  Both input and output for angles are meas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ecimal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choose  the  English  Units  Option,  then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surements must be input in nautical miles, and velo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surements in nautical mile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choose  the  Metric  Units  Option,  then 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surements  must be  input  in kilometers,  and velo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surements in kilometer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options are illustrated in Menu 1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</w:t>
      </w:r>
      <w:r>
        <w:rPr/>
        <w:t>Unit Conventio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1.  English   ( nm, lb, sec )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2.  Metric    ( km, kg, sec )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Type option number and press Enter: 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1.  Unit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Perturbation Model O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given four force  model options for tailor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application.  These  options are illustra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2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Perturbation Model Option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1.  Unperturbed two-body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2.  Gravitational harmonic effect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3.  Atmospheric drag effect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4.  Gravitational and atmospheric effects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Type option number and press Enter: 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 2.  Perturbation Model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1   Unperturbed Two-bod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ption assumes  that  the Earth's  gravity  fiel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ed with an homogeneous sphere.  The orbit mo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long a  conic section (ellipse,  parabola or hyperbol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 the initial  conditions).  However, altit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based  on the  Earth  having  the shape  of  an ob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heroid.  The altitude of a circular orbit will ther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normally be a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2  Gravitational Harmonic Effec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ption assumes  that  the Earth's  gravity  fiel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ed with an  oblate spheroid (A  surface of revol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d by rotating an ellipse about its minor ax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this option, you  will be asked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ve number between 2  and 22 (inclusive).  The la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, the  more  precise the  gravity  model. (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corresponds to  the order of  the gravity pot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)  For  example, use order  2 for Sun-synchron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3  Atmospheric Drag Effec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akes  into account the  drag force cre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rth's atmosphere.   This force varies  with the m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object, its  effective cross-sectional area and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g  coefficient.   These three  parameters  are comm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mped together  into a  single parameter,  which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to supply,  if you choose  this option. This parame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alled the ballistic coefficient, �, and conveni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units measured in lbs/sq-ft,  or kg/sq-m, sort of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vy masses  tend to have  larger �  than lighter mass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large areas have smaller  � than small areas.  A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radar antenna may have  a � of 0.5 lb/sq-ft, whe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entry  vehicle may  have a  � varying  from 5  to 1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b/sq-ft, for  example. The definition  used is consist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at used at the Western Tes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4  Gravitational and Atmospheric Drag Effec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hoose  both gravity and  drag perturbations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entry  trajectories,  you should  consider 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gravity model having Order 2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 Initial State Vector O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input  the  initial state  vector  in one  of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.  Either with  Earth-Centered-Inertial (ECI) coor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es or classical orbit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options are illustrated in Menu 3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</w:t>
      </w:r>
      <w:r>
        <w:rPr/>
        <w:t>Initial State Vector Opti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1.  Orbital Element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2.  Earth Centered Inertial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Type option number and press Enter: 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3.  Initial State Vecto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1  Orbita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al  elements  are  classical,  fundament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haracterize  an orbit.   They are  defined in al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elementary  book on astronomy,  celestial mechanic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rodynamics.  The input format  for the orbital el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llustrated in Menu 4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Initial Orbital Element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a  3844   nm     e  0         i  45      deg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0             w  0         �  0       sec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 4.  Initial Orbit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Semimajor axi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lement defines the size of the orbit.  The semimaj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is of an ellipse or hyperbola is the distance from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s to their respective vertices.  As used herei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major  axis of  a parabola  is  the distance  from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cus to its  vertex.  A circular orbit  is a special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n ellipse.  Its semimajor axis is, simply, its radi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this parameter with the  units selected in the Un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Menu.  This element is illustrated in 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- Eccentricity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element defines  the shape  of the  orbit.  It 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amental parameter in the definition of conic se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dimensionless and can be any nonnegative number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zero, the  orbit is circular; if  it is between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e, the orbit  is an ellipse; if  it is one the or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parabola; and if it  is greater than one the orb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hyperbola.   These configurations  are also illust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:  If  the orbit is  an ellipse and  the minimu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distance from  the Earth's center  is known (i.e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perigee and apogee radius) then its semimajor ax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by their mean and  the eccentricity is their diff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e divided by their 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- Inclina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lement defines the orientation of the orbit pla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</w:t>
      </w:r>
      <w:r>
        <w:rPr/>
        <w:t>Figure 1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to the equatorial plane.  It may be in the ran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� i  � 180  degrees.  If  i �  90 degrees, 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itude of the orbit's ground trace will be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, otherwise the maximum  latitude will be its complem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  - i.   Equatorial  orbits have  zero  inclina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ar orbits have 90  degree inclination.  This ele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ustrated in 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- Longitude of the ascending node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lement  defines the  orientation of  the orbit pla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to the vernal equinox or, optionally, the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wich meridian  (see Section  3.3.2).  Inclined orb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sect the equatorial  plane in two  points.  Th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orbiting object  intersects the equatorial pla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its  journey  from  south  to  north  is  the  orb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ending node. The other point is its descending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 connecting the two  nodes is the  line of n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ngitude of the ascending node is the angle, meas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quatorial plane, between the vernal equinox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Greenwich meridian  and the line  of nodes. I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  the range, 0  � �  &lt; 360 degrees.   This ele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ustrated in Figur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- Argument of perigee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element  defines  the  orientation  of  the objec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gee in the orbit plane relative to the ascending n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 the angle measured  in the orbit  plane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f  nodes and the  line connecting the 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 and  the object's radius  of perigee.  It  may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nge,  0 �  w &lt;  360 degrees.   This element  is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ustrated in Figur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- Time past perigee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lement defines the object's initial loca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 plane  relative to the  argument of  perigee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sured in seconds, and for elliptical orbits is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greater  than the  orbital period.   If the  orbit 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ed, an ellipse, the program computes the orbit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</w:t>
      </w:r>
      <w:r>
        <w:rPr/>
        <w:t>Figure 2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</w:t>
      </w:r>
      <w:r>
        <w:rPr/>
        <w:t>Figure 3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and displays the value on your screen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 in making  a choice  regarding  when to  sta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,  and in  the  Time Options  Menu,  when to  e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2  Initial Position and Velo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angular, Earth-Centered-Inertial (ECI) coordinat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damental  coordinates used in  Trajectory Mak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suring  an  objects  motion,  i.e.,  its  position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locity.  Indeed,  the equations  that govern  the mo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opagated relative  to this reference  frame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al elements option is  selected, they are trans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ECI coordinates prior  to propagating the orbi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ormat for these  coordinates is illustrated 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</w:t>
      </w:r>
      <w:r>
        <w:rPr/>
        <w:t>Initial Position and Velocity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x 1404.72   y 845.78    z 3242.26   (nm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xd -0.959   yd -2.244   zd 2.436    (nm/sec)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5.  Initial Position and Veloc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options for  the ECI coordinate system.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assumes  that  the principle  x-axis  lies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orial plane  and is  in the  direction of  the v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nox, as illustrated in Figur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option assumes that the principle x-axis li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quatorial  plane  and is  in  the  direction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wich  meridian at  the  time of  orbit  inser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s fixed in that direction  in space for the d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trajectory.   The  Greenwich meridian,  of cou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s relative to this frame.  This option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ing satellites for geographical viewing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selection  may  be obtained  with  the  Tim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menu described in Section 3.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CI coordinate definition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</w:t>
      </w:r>
      <w:r>
        <w:rPr/>
        <w:t>Figure 4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- coordinate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coordinate  in the equatorial  plane, positiv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rection  of  the  vernal  equinox  or,  option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  aligned  in  the  direction  of  the  Greenw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i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- coordinate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coordinate in the  equatorial plane orthogon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x axis,  and directed 90  degrees to the  east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is right-h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- coordinate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coordinate coincident with the Earth's spin ax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ve north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d - velocity component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locity component in the x-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d - velocity component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locity component in the y-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d - velocity component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locity component in the z-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initial state vector  has been entered,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splayed relating  the period of  the orbit, an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 or  the Kepler flight  time (no  drag or oblat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atter condition  occurs if the  trajectory is like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mpact with  the Earth.  These  parameters are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id you in your choice of the time paramete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 Time Contro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arameters  control the  time span  and preci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jectory.  The input  format for these parameter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ustrated in Menu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</w:t>
      </w:r>
      <w:r>
        <w:rPr/>
        <w:t>Time Control Parameter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Date and time of injection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Year 1992    Month 2        Day 3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Hours 22     Minutes 27     Seconds 30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Mission duration time 86400       Seconds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Propagation increment 300         Seconds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Output frequency 60               Seconds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6.  Time Contr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ate and  time of  injection are  used to  defin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 Greenwich sidereal  time  when the  orbit begi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ime must  be input  in  Universal Time  units (i.e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wich Mean Time, or Zulu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se data are entered,  the Greenwich sidereal ti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d and  the initial  state vector  is assumed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d relative to the vernal equin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se  data  are not  entered,  the  initial Greenw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real  time is  set  to zero  and  the state  vect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d  to  be  referenced   relative  to  the  Greenw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i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the  orbit begins.   This item  must be  a four dig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such as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ter zero  or hit the enter  key, the cursor ski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hours'  field, and the  inertial reference fra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d to be  the aligned with  the Greenwich meridian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itial time,  t0, defined  with the  hours, minu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 the orbit  begins.  This item must  be a numb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more than two digits, such as 1 o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the orbit begins.  This item  must be a number with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two digits, such as 1 or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s past midnight when the orbit begins.  This item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 number with  no more than two  digits such as 9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9:00 am, or 15 which means 3:00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past  the hour when  the orbit  begins.  This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a number with no more than two digits such as 3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 past minutes  when the  orbit begins.   This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a number with no more than two digits such as 3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on duration time  (tf)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 defines the  time span  of the  orbit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input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 application is a  reentry trajectory  and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a  perturbation  model,  the  input  value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on duration should  be larger than  the Kepler f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The Kepler flight time is  shown to aid you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agation increment  (dt)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the  propagation step-size (seconds)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precision of  the computations,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ultiple of the duration time above, and must also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requency  (pt)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ant to propagate the trajectory at one step-siz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,  to maintain  accuracy, but  output  the data  a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r multiple of dt.  If  you just press the return ke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no  data  entry,   the  program  will  default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to the propagation incremen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al experience has shown that for non-drag pertur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ies,  a  step size  of  300 sec  will  give s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 figures accuracy for tf  = 86400 sec (i.e.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),  six figures  for 14  days and  five figures  for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.  This  latter case means  that your  result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rate  to five  decimal  digits after  8064 integ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intain stability and  numerical integrity for re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ies, you will  have to cut  the step-size dow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, or even 5, seconds, depending on the ballistic coeff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ent.  You should  not have to go  below 1 second,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re dealing  with  very light  masses  with balli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efficients of the order of 1 lb/sq-ft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execution time will  vary depending on your ch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 above time  parameters.  On a  12 MHz  AT hav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 co-processor, for unperturbed  orbits, assume 77 ms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step, add  20 msec for each  gravity harmonic, and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2 msec per step for drag effe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  Output Format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hoose one of  four output format option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llustrated in Menu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Output Format Optio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1.  Geographic coordinate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2.  Common radar coordinat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3.  Geospherical inertial coordinat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4.  Earth centered inertial coordinates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Type option number and press Enter: _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7.  Output Format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.1  Geographic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ordinates are standard geographic coordinat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used  for  maps:  latitude,  longitude  and altitu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detic altitude, h, and  latitude, �, are illustra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ltitude of  an  object is  its  instantaneous 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the Earth's surface.  Since  the Earth is model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blate spheroid, the  polar and equatorial radii di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bout 10 nautical  miles, thus, circular orbits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have constant al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itude is the instantaneous angle between the equato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, and the line that contains the object and is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Earth's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itude is the instantaneous angle between the Greenw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idian  and the  projection of  the line  connec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with the Earth's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.2  Common Radar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ordinates,  illustrated in Figure  6, are comm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measurements at radar sites.  They consi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's range, azimuth and elevation relative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</w:t>
      </w:r>
      <w:r>
        <w:rPr/>
        <w:t>Figure 5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</w:t>
      </w:r>
      <w:r>
        <w:rPr/>
        <w:t>Figure 6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ar sit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, R, is the distance from the site 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zimuth, A, is the angle  between the object and the rad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's meridian, measured clockwise from the n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vation, E, is the angle above or below the horiz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rate, R, is the rate of change of range with resp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 this option, a  menu appears reques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graphic  coordinates of  the  radar site.   Namely,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detic latitude, longitude and altitude.  It is temp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put altitude in feet or meters, but it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units selected in the Unit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.3  Geospherical Inerti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utput format contains  the magnitude of the objec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us vector,  its right  ascension and  declination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 contains its  inertial velocity  magnitude, velo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zimuth  and  flight-path  angle.   These  parameter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ustrated in Figur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gnitude of the radius  vector is, r, is the dis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Earth's center to the orbiting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used herein,  the right ascension of  the object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gle,  �, measured  in the  equatorial plane 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nal equinox or  the initial Greenwich  meridian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ion of the radius vector onto the equatorial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clination of the object, �, is the angle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orial plane and the  radius vector.  It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ocentric l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gnitude of  the velocity vector, v,  is the spee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elocity  azimuth  angle, �,  is  the  angle meas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wise from the northern direction to the projec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locity vector  on the local  horizontal plane. 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horizontal plane  is the plane  normal to the radi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cto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</w:t>
      </w:r>
      <w:r>
        <w:rPr/>
        <w:t>Figure 7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light-path  angle,  �,  is  the  angle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locity vector and the local horizontal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.4  Earth-Centered-Inerti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utput  format  contains  the  object's rectangula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-centered-inertial  position,   velocity  and  acce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tion components in double precision.  Their defin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given in Section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made your  choice for output format,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he  choice of either  text or  graphics output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just want  the data file, choose  the text format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hoose  graphics format,  you will  get both  tex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output.   The graphics  display is  in geograph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regardless of your choice of outpu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  Menu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hange the value of  a data item in any data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 without exiting  the program  with  the Tab  ke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Tab ke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 Tab key  moves the  cursor to  the nex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 Pressing the  Shift-Tab sequence (or  the Esc ke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cursor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you  entered a data item 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, simply  move to the  field that  contains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, reenter  the new number  and press  &lt;Enter&gt;. 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to edit the data item with the Arrow, Ins or Del ke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in a  data field must be  reentered.  You can,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se, use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ove to a field that contains data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, skip over it with the  Tab key or Shift-Tab key. 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ess &lt;Enter&gt; if you want to keep a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tem, as this has the effect of setting the data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ero.  Press &lt;Enter&gt; only when you enter a data ite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a data item to have the valu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 return to  a previous menu  by using  the Esc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r  cursor is  in the  first data 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enu.  If you press this key when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 Units Option  Menu, the  job is  aborte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abort a job with the Ctrl-Z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satisfied with your entries you can mov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menu with the Tab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TRAJECTORY MAKER OUTPU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data is in ASCII format and is contained i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For  convenience, one file,  HOST.HED, echoe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data.   The  other  file,  HOST.DAT,  contain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 output  format from  the  Output  Format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You may  wish to rename these  files, and save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in the companion program, Trajectory 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record in  HOST.DAT contains information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Scape.   Just delete  this record,  and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any  desired data  items with  your favorite plo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ed  Geographic Coordinates, HOST.DAT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data columns: time,  geodetic latitude, longitud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itude, in  that order.  These  parameters are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ection 3.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 selected  Common   Radar  Coordinates,  HOST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  five  data   columns:  time,   range,  azimut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vation and range rate, in that order.  These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escribed in Section 3.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you  selected   Geospherical   Inertial  Coordina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.DAT contains seven data  columns: time, radius,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ension, declination, speed, velocity azimuth and f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angle, in that order.  These parameters are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ection 3.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you  selected   Earth-Centered-Inertial  coordina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.DAT contains ten data  columns: time, three posi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velocity and three  acceleration components,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   The  three  components  represent  the  x,  y,  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ons.   These  parameters are  described  in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 to the numeric  data, you have 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the  trajectory's ground trace  on your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t is being  computed.  The graphics format disp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conformal views of the traj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)  A Mercator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2)  A stereographic projection of the northe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misp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3)  A stereographic projection of the southe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mi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ormal  projections  are   useful  because  angl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rved  under  the  mapping.   Therefore,  the rel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pes of objects are preserved.  Other projection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ed with Trajectory Scape (see Section 6).  A sam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ics display is shown in Figur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op  of the screen  there is a  chart that disp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itude  trend as  it is  being computed.   This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 useful display,  for  you can  immediately corre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itude with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numeric altitude values that are being comp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displayed  in a  text  window  at the  bottom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Time  is also displayed  in this  window in sex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simal format, that is, days:hrs:mins:s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 pause the  visual  display by  pressing  any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e  Esc or the  Ctrl-Z sequence.   Either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will abort the job and return the system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omputations  have been completed 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lor palette  to black  and  white.  This 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so that a readable screen dump may be obtain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black  and  white printer.   It  should  be  not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 screen  dumps  give a  distorted  image  on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.  However, there  are several commercial produ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market that  will provide color and distortion-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</w:t>
      </w:r>
      <w:r>
        <w:rPr/>
        <w:t>Figure 8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EXAMPLE ORBITS AND TRAJ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ection  provides  initial  conditions  for 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ies that Trajectory Maker  is capable of predic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Space Shuttle Discovery Mission STS-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pace shuttle  Discovery  was launched  on Wednesd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uary  22,  1992.    It  was  inserted   into  orbit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:52:32.960  Greenwich  Mean   Time 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al elements, obtained  from L. B.  J. Space Cent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ton,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3603.1925 nautical miles (n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= 0.0006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=  56.74595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= 242.95604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 =  65.48579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= 2781.72794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rag related parameters were also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ight = 231448.0 l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g Coefficient = 2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ive drag area = 2750.0 f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llistic coefficient is,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= 231448/(2 X 2750) = 42.08 lb/f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 a  gravity model  of  Order 2  with  atmospheric dr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s  (Model  4)  with  the  above  parameters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im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ar: 1992    Month: 1      Day: 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ur: 18      Minutes: 52   Seconds: 3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sion duration (tf): 86160 sec (one sidereal da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agation increment (dt): 60 s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requency (pt): 60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Repeating Ground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satellite's period is a multiple of the time it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arth to make a  complete rotation on its axis (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rs  56 min  or 86160  seconds),  then the  satellit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ace the same path over the Earth as it did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parameters define  an  orbit  whose 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 repeats after 15 revolutions.  The period is 5743.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3743 n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=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= 60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= 0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 = 0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= 0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 an unperturbed  gravity  model (Model  1)  with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ments and the following tim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0 = 0 s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f = 172320 sec (two sidereal day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t = 60 s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t = 60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this  case with gravity  model of  order two (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.  The ground trace will be displaced a few degre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perturbed case,  demonstrating the effect  of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herical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 Sun-synchronous 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rbit in which a satellite passes over the same pa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rth at  the same time each  day is a Sun-synchron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.  The orientation  of  the orbit  plane  will re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ly fixed relative to the Sun as the Earth moves in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 an  orbit  is  achieved  by  adjusting  its  orbi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ments so that the regression  rate of the line of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just  that of the  Earth's angular rate  about the Su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about 1� each day (0.9856 deg/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orbit becomes Sun-synchronous if the incl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levated from  60� to 97.61�.   The regression rat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spected in the output file, HOST.HED.  Also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bit is a retrograde or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 Candidate Surveillance Or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few  examples  generate repeating  ground tr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are  especially  good  candidates  for  surveill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/or communication.   The orbital  elements are adju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 that apogee  is in  the northern  hemisphere, 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ill dwell the lon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 inclination is  critical  (63.44�) so  that grav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 cause their line  of apsides to  rotate (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ogee will stay put).  This can be verified by insp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HOST.HED.  A value  of zero, or nearly so,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given for the argument of perige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the  longitude of the  ascending node  and time p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gee can be adjusted  to synchronize multiple orbi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ypes for various satellite constellation conside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. For example, you could try � = 0�, 90�, 180�, 270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ndra Orbits (24 hour period)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 22766         22766         22766         22766  n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=  0.33          0.69          0.69          0.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=  63.442�       63.44�        63.44�        63.44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=  0.00�         0.00�         0.00�         0.00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=  270.00�       270.00�       290.00�       300.00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=  0             0             0             0     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 1: Unperturbed Gravit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0 = 0,   tf = 86160,   dt = 300,   pt = 300   (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lniya Orbits and Hookers (12 hour period)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 14342         14342         14342         14342  n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=  0.69          0.69          0.69          0.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=  63.44�        63.44�        63.44�        63.44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=  0.0�          0.0�          0.0�          0.0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=  270�          90�         � 290�        � 310�  (etc)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=  0.0           0.0           0.0           0.0   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 1: Unperturbed Gravit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0 = 0,  tf = 86160,   dt = 120,   pt = 120   (se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ight-hour orbit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10945  n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= 0.59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= 63.44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= 0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 = 270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= 0 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 1: Unperturbed Gravit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0 = 0,  tf = 86160,   dt = 120   pt = 120   (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 An Example Illustrating Orbit Dec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6478 k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=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= 45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= 0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 = 0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= 0 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 3: Drag perturbation model with � = 100 kg/m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0 = 0,   tf = 2000,   dt= 5,   pt= 5   (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 Orbits Near Transition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three  examples illustrate orbits  all hav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radius of  perigee near the  transition region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 to an open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liptical Orbit     Parabolic Orbit     Hyperbolic Orbit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     ���������������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40000 nm             4000 nm             40000 n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= 0.9                  1.0                 1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= 80�                  80�                 80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= 180�                 180�                180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= 0�                   0�                  0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= 0    sec             0    sec            0   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 1: Unperturbed Gravit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0 = 0,  tf = 200660,   dt = 120   pt = 120   (se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  Ballistic Missile Traj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ing set of trajectories are defined with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 vectors  given in  ECI  coordinates  (Initial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ctor Option 2). These  trajectories exit and re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's atmosphere on a predefined targe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.1  Western Test Rang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two  hypothetical  trajectories  are  launch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ndenberg  Air   Force  Base  with   destination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wajalein At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-1705.16 n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= -2509.17 n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=  1926.63 n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D=    -3.102 nm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D=    -0.525 nm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D=    -0.483 nm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 4: Gravity model order 2 and � = 25 #/sq-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0 = 200,   tf = 2000,   dt = 5,   pt = 5   (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-2525.03  n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= -2146.25  n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=  2012.86  n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D=    -2.608 nm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D=     1.351 nm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D=    -0.318 nm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 4: Gravity model order 2 with � = 75 #/sq-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0 = 475,   tf = 2000,   dt = 5,   pt = 5   (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.2  Hypothetical Threat Traj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 three   trajectories  are  hypothetical  Sovi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ed ICBMs with Continental USA destination targ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minal Trajectory (Reentry angle 24 degrees)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=  1404.72 n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 =   845.78 n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 =  3242.26 n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D =    -0.959 nm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D =    -2.244 nm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D =     2.436 nm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 4: Gravity model order 2 and � = 1200 #/sq-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0 = 0,   tf = 1600,  dt = 10,  pt = 10   (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epressed Trajectory (Reentry angle 20.17 degrees)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=  1149.67 n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 =  1075.78 n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 =  3348.70 n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D =     1.007 nm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D =    -2.889 nm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D =     1.719 nm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 4: Gravity model order 2 and � = 1200 #/sq-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0 = 0,  tf = 1600,   dt = 10,   pt = 10   (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ofted Trajectory (Reentry angle 34.91 degrees)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=   980.98 n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 =  1218.02 n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 =  3523.47 n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D =    -0.393 nm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D =    -1.939 nm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D =     2.787 nm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 4: Gravity model order 2 and � = 1200 #/sq-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0 = 0,  tf = 2400,   dt = 5,   pt = 5   (se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TRAJECTORY SCAPE INPU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Scape  is a  multiple trajectory  viewing to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created one  or more geographic outpu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rajectory Maker (Output option  1), you may view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ll of  them with Trajectory Scape.  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SCAPE.  You will be presented with a series of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  that simply  request  choices for  map projec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resolution and central focu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 Word Map Projections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given  the option of  three world map proje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,  there  are  five,  but  three  projection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d in one display.  These options are illustra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8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World Map Projection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1.  Mercator with Stereographic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2.  Hammer-Aitoff Equal Area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3.  Mollweide Equal Area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Type option number and press Enter: _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8.  World Map Pro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1  Mercator with Stereographic Pro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Mercator  projection  is  displayed  with stereograph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ions of both the  northern and southern hemisp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rojections are  perhaps the most  useful of all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ions for navigation.   They have borne  the te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 are  conformal projections,  that  is  they pre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gles, so  that relative  shapes remain  the same.  Rhum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re  straight on  the Mercator  projection.  Dist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are  maximal in  the polar  regions of  the Merc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ion,  but  minimal with  the  stereographic proj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.   The   stereographic  projections   also  pre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s.  The combination compliments one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of these projections are illustrated in Figure 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2  Hammer-Aitoff Equal Area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rojection  preserves  areas and  is  best  nea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  of  the  map.   It  is  similar  to  the Mollwe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ion described next,  but it has  less distor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lar  regions.   Far  east   and  west  are  not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orted.  This  projection  is  useful  for  atlases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  geography  or   for   statistical 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s.  It is used in astronomical work for show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of stars.   An example of  this proje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ustrated in Figure 10,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3  Mollweide equal area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jection also preserves areas.  It is also know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binet's  equal  surface   projection.   The  distor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 as you move away from the center, horizontall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ly.  Its major use is for geographic illust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ng to area such as density and populations or ext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orests, etc.   It serves somewhat  the same purpos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mmer-Aitoff projection.  An  example of this proj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is illustrated in Figure 11,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 Map Resolution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given three  map resolution options illustra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9 below.  Your trade-off is between speed and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Map Resolution Option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1.  Fine ..... Spiffy but slow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2.  Medium ... Good and faster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3.  Course ... Fair and fastest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Type option number and press Enter: _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9.  Map Resolution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1  F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 gives the best  detail but is  the slowe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hree.   The data  file  contains  approximately 45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itude longitude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2  Mediu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gives  a good presentation  and is about tw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fast  as  the fine  option.   The  data 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ximately 2000 latitude/longitude  pair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 in Trajectory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3  Coars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gives  fair presentation and  is the fastest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wice as  fast as the medium  option.  The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pproximately 1000 latitude/longitude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 World Map Focus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nal menu,  illustrated in  Menu  10, allows 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cus on one of three  regions of the world, provid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lected one of the equal area pro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</w:t>
      </w:r>
      <w:r>
        <w:rPr/>
        <w:t>Word Map Focu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1.  Greenwich Meridia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2.  American Regi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3.  Soviet Reg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Type option number and press Enter: _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10.  World Map Foc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1  Greenwich Meri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entral  meridian  is  the  Greenwich  meridia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 of the map is at 0 degrees longitu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2  American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entral meridian is at 80 degrees west longitud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s the focus of the map between North and South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3  Soviet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entral meridian is at 80 degrees east longitud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s the focus of the map in central Russi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TRAJECTORY SCAPE OUTPU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ither the  American or Soviet  region is select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map will have a  yellow and a red meridia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meridian represents the  Greenwich meridian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 meridian  represents  the  international  date 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two  meridians  provide   a  reference  base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ticule is 20 by 20 degrees and is not labeled to a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map has been generated, the command window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 the display asks  for the name  of a geograph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file to display.  Simply  type the name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 and   the  program   will  display   the  orbit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.   If  you  store your  data  files  in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 give  the complete  path  specification. 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d,  you will  be  asked if  you  would like  to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trajectory.   The program will  continue unti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aid  in   discrimination,  multiple  trajectori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different colors, a maximum of five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 more trajectories,  however,  you are  limi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v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 of the  various  projections are  illustra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s 9, 10 and 11.   Figure 9 illustrates four "tundr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s  (Section   5.4)  on   the  conformal  proje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s 10 and 11 illustrate the circular, 45 degree or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you generated  in  Section 2,  on  Hammer-Aitoff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llweide projections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</w:t>
      </w:r>
      <w:r>
        <w:rPr/>
        <w:t>Figure 9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</w:t>
      </w:r>
      <w:r>
        <w:rPr/>
        <w:t>Figure 10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</w:t>
      </w:r>
      <w:r>
        <w:rPr/>
        <w:t>Figure 1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ADDITIONAL VIEWING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 to trajectory ephemerides,  you may constr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iew  circles, segmental arcs  and spherical polyg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 their area preserving  property, the Mollwe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Hammer-Aitoff  projections come  in  handy  for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ds of figures.  Also, recall that stereographic proj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preserve 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Small Cir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lane intersecting  the Earth but  not passing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center will cut its  surface in a small circle. 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s are useful for marking regions of interest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  regions  or   satellite   sensor  cove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struct  and view  small circles  on the  various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ions,  when  prompted  for  the  file  name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ndow, press the F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elds  are presented for  the geographic coordin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ircle's center and its radius.  Enter the circ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itude (Lat),  longitude (Lon)  and its  radius (Rad)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grees.  Once the circle is  displayed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 view another file.  If  you do, type 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 and repeat the abo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Segmental Arcs and Spherical polyg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lane passing through the center of the Earth cuts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face in a great  circle.  A great circle  arc or arc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by two points on  a great circle.  A segmental 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nstructed from finite number  arcs joined in ord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  manner that  the initial  point of  each coinc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terminal  point of  the  preceding arc. 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and terminal  points of a  segmental arc coinci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 said to  be a  spherical polygon  (e.g. a spher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ng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al arcs  and polygons  are useful  for illust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al  distances  or  for  bounding  certain  geograph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ons  such   as  a  missile   threat  complex,  miss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idors and abort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struct  and view  arcs, segmental  arcs or spheri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ygons (arc segments  of parallels of  latitude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n), when  prompted for  the file  name in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press the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elds  are presented for  the geographic coordin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first  point.   Input  the  point's  latitud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itude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elds are then presented  for the next point.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 entered the next  point, the  arc connec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points is  drawn.  You may  continue constructing ar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is  manner,  i.e.  by  entering  the  coordinat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ive points,  to form  a segmental  arc or spher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ygon.  When your  figure is complete,  press the F8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 asked if you  wish to view  another file.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ime you may again press  the F7 key for a circl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8 key for a segmental  arc or simply type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orbit file,  e.g. HOST.DAT,  that you  have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ucted with Trajectory Ma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Historical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A-1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.  HISTOR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arly  1976 while  employed under  the auspices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stern Test  Range at  Vandenberg Air  Force Base, Cali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nia, the author was assigned the task of research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trajectory  related computer  programs in  us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ange,  and  assess the  relative  accuracy  of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dicted impact  points based  on the  integrity of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al integration  schemes.  Initially,  the study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o be  concerned with the force  model, but limi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gration proces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at time, the author found that there existed at l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ven  distinct  programs  lying  around  for propag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entry  trajectories.   Namely,  VPAR/BIPS, MIPS/AMARK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TRG2, RIP, F&amp;G, ARMS, OASYS,  FIT500, TGP, NITE and TAP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AT).  These  programs were  written in  FORTRA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omputers: IBM 7094,  IBM 360/65, SIGMA 5/7, CD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0/6600, UNIVAC 1108, GE 6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numerical integration schemes covered a fair gamu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ezoidal,  Taylor  series,   fixed  and  variable  st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-order  Runge-Kutta  and  Runge-Kutta-Gill,  fourt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Adams-Moulton, eighth-order Gauss-Jackson, var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parameters  and f  &amp;  g series.   Moreover,  the fo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s of the various programs va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all of the models included at least two z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monic  coefficients,  in either  Jeffrey's  or Vinti'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tential function.   One potential  function included s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al harmonics, and another included nine zonal harmon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irty-six tesseral  harmonics.  All  models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mospheric  drag  but  one used  the  U.S.  1962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mosphere,  while  another used  ARDC  1959.   The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ed nonuniformity in the constan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 models have their  merits and limitation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it comes  to  computational precision,  each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 above  must  be considered.   A  tenth  of  a f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  in  the Earth's  equatorial  radius  may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known output  differences.  For  example, when compa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of  two models, one  may observe differenc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nth  or tenth decimal  place, which could  be d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ational  precision,  or  some  parameter differ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ng  other  things.  One  must  be able  to  isol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of any discrep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e  primary thrust of  the study was  to evaluat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Historical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A-2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al  integration  process   as  applied  to  re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ies.  Consequently, only  a  representative fo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 was required.  One that would exhibit the underl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havior, when  the differential equations  of motion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ted.  This  model  should at  least  contain  a f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vity harmonics, and  more importantly, a represent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mospheric  drag model,  which is  what really  tax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blem then,  became one  of isolation.   A base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tor was  required, whose  precision was  know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ty, in order  to compare the  integrators.  Also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ve  force  model   was  required  that  cou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 too  much  difficulty,  be  substituted 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trajectory programs, including the baseline mod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ce  model didn't need  to be all  that exotic,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ve  of the  kinds  of forces  the differ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s would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vity  model chosen for  the baseline  model w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developed  by  R.M.L.   Baker  at  Computer  Sci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poration for use  in their f &amp;  g series approach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for this was that their program was one of inter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ome range people, and their  f &amp; g series approach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 high  order derivatives of  the gravity pot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which were  embedded in the  program cod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  included   the  zonal  gravity   harmonic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nti-potential of order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rag force  model selected  was  based on  the abb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ted,  preliminary tables  for the  U. S.  1976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 Atmosphere.   The reason for  this was  that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mospheres  used in  the various  models were length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s.  The abbreviated tables contained just 21 pai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itude versus  density, which were  more manageabl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be  accurately modeled with  cubic spline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e model was the latest and gre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erical  integration scheme chosen  for the base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tor was the  eighth-order, fixed-step, Runge-Kut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hanks' technique  having twelve stages.   This sche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ble, and was  the most accurate  scheme that the auth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ew of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fixed-step  scheme  was  desirable,  because  one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 precisely  the  accuracy  of  the comput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uld be  done by selecting  a step-size, integ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ferential  equations to a  predefined time, cut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Historical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A-3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tep-size  in  half,  repeating  the  integr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ing  the two  trajectories.   This process  c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d  until  two successive  trajectories  match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fifteenth or sixteenth significant figures (the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sion of double precision  arithmetic on the IBM 360/65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ly, computation was of no concern - just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 baseline  force  model  together  with 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vant   constants  was   substituted  into   the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 programs,  the accuracy  of  their integra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 be  determined  with a  fair  amount  of certain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ty could be claimed if  it wasn't for the fac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arious hardware  on which  the software  resided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differences in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was  soon  discovered  that  the  baseline  model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ing  rather  accurate  trajectories.   In  fact,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ing  density  models  it  was  proven  that  the USA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ertified" program,  FFTRG2, could miss  impact point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uch as two nautical  miles, just because of the man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hich it was interpolating the density profile.*  Mo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, its interpolation scheme, used presumably for comp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tion  speed,  actually  slowed  the  integrator  dow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ing  the  step-control  to  artificially  decrea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-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ations such as  these led to  many enhancem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rce  model  in  the  baseline  program.   The f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inclu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Six   zonal   gravity   harmonic   coefficien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mithsonian 1973 II val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U. S. 1976 Standard Atmosphe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tted with cubic splines to the logarithm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nsity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Drag  coefficient   as  a   function  of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itude,  or  Mach number.   Fitted  with cub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lines or linear depending on the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Ivy,  L. H.  and H.  B. Reynolds,  On the  Sensitiv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act Prediction to  Methods of Interpolating Atmosph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sity, ITT Federal  Electric Corporation, Technical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N-76-1463, Vandenberg Air Force Base, CA, Dec 22, 19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Historical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A-4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Accurate speed of sound computation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76 temperature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Atmospheric  wind profiles.   Fitted  with cub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Innovative  altitude computation  which produ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igonometric  functions for  wind  effect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opocentric rotation matrix as a by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aseline  integrator,  i.e.  the  Runge-Kutta-Shank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-step scheme, proved  to be very  accurate.  To 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up, a dual mesh step control option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started  out to  be an  accuracy study  for numer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tion   schemes  of   various  Western   Test 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 programs  ended  up  being  another traj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-  a  rapid,  high  precision  reentry traj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or.  And that program is the basis of Traj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, the  author joined  another aerospace  compan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ly  thereafter, an  assignment required  a traj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The company's  program (actually, their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PR, a variation of  RIP, was bootlegged from Vandenber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 go  unstable  for  certain  trajectories  when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the atmosphere.   This led to  a con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line  program to  run on  their in-house  PDP-11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line  program  was  then  used  for  validating 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uttle ephemerides, and  with its use  an error in lau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zimuth was uncovered in a NASA simu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  aerospace  company   had   spacecraft 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-house for use in  verifying, validating, and tes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light  software  for  a  particular  USAF  satell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 In addition  they  had a  separate  comput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ating the spacecraft'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problems were manifested  that required the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independent   trajectory  simulation.    The  base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was  again  modified for  use  on  their in-h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kin Elmer  8/32 computer.  This  time, all  of the dr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 was  stripped out of  the program,  and emphasis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on the integrator and gravity model.  Clever clo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expressions  were developed  and implemented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vity model so that it would include an arbitrary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harmonics with rapid computation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Historical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A-5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 was used  for several  applications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 satellite  program.   The  baseline  program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vindicated  when it matched  orbits genera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dvanced  Orbit  Ephemeris Subsystem  in  use 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ellite Control Facility at Sunnyvale,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as also used for Strategic Defense Initi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.   In particular,  it  was used  to propag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sands of missile threat trajectories into the fiel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of  special sensors.  It  was also used  to stud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A Space based kinetic energy weapon intercep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Evasive enemy spacecraft  orbit maneuv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rth's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Multi-satellite   constellation  design 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s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Drag  effects on  a  space based  rotating rad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tenn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Relative  motion  for  a  space  laser targe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reviewed the merits and limitations of the base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relative to the many  applications in which i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 involved, and  modifications  it has  undergon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decided to redo the entire program from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pective, and in a differen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exists a  number of software  tool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 today that are  neat programs for orbital mechan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strodynamics applications, and several were purch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one  of the  recent companies  where the  author w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.  But the fact of the matter is, all of them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ed at briefly,  and put on  a shelf, for  none of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what was needed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riably, it was the case, that a special tool nee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eveloped to  solve the problem  at hand.  Moreover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usually  the case that  individual trajectories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generated  and plotted (usually  plotted by hand)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 to shape  the underlying  problem. The  most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 has been the capability  to generate a trajectory,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ying degrees  of complexity, depending  in the applica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Historical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A-6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, and see what it looke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 Maker is  the result  of selecting  and ad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features  that the author  has found to  be th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in many aerospace applications requiring the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rajectory sim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  Glo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B-1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.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ndix contains  definitions of terms  us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.  Although many of these terms are applic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other celestial  bodies,  the definitions  herei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in reference  to planet Earth.   For example, w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gee rather than periap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itude  The height of an object above the surfac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ogee  The point on an elliptical orbit farthes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's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of perigee  The  angular distance measu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 plane  in the direction  of motion from  the li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to the line of ap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ending  node   The  node  within  the  equatorial pla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which an object passes from South to N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zimuth  The angular  measure in the  plane of the horiz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north point  on  the horizon  clockwise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listic coefficient   The mass  of an  object divi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duct of  its drag  coefficient with  its effe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section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listic trajectory  A trajectory that is in free-fligh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no power applied to it, that intersects the sur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estial sphere   An imaginary  sphere with  the Earth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center, on which all objects in the sky seem to l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ormal  projection  A  projection  of a  sphere  on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 that preserves 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ic section   One of three  curves formed  by the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f a plane with a cone.  They are: (1) an ellips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a parabola; (3) an hyperb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ical inclination   The inclination  of an  orbit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erigee point  neither  advances or  regress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at 63.44 degre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  Glo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B-2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ination  The  angular distance  of an  object North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th of the equ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ending  node   The node  within  the  equatorial pla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which an object passes from North to 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ial equation  A mathematical equation invol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ivatives, e.g. the equations of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g  The  force acting  on an  object due  to the Earth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mosphere.  Drag acts in a  direction opposite to tha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bjects motion relative to the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g  coefficient   A  dimensionless  coefficient 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zing the atmospheric drag  force.  A goo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centricity   A  parameter  that  characterizes  a  con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: ellipse, parabola, hyperb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liptic  The path  that the Sun  appears to follow a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elestial sphere each year.  The ecliptic approxim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reat circle  inclined about 23.5  degrees to the cel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al equ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vation   The  angle an  object  is above  or  be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lipsoid   A  surface  of   revolution  generated  by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hemeris  A table of  predicted positions for a celes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dy.  As  used herein,  the table  may include veloc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ccelerat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velocity   The speed at  which an  object will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free from the gravitational  pull of the Earth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is about  11  km/sec.  The  path  is a  parabol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erbola depending on the precis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ght path angle  The angle between the inertial velo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ctor an the local horizontal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centric latitude  The angle at  the center of the Ea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radius through a given place or object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orial pla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  Glo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B-3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detic  latitude   The  angle between  a  normal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ellipsoid at the point and the equatorial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ticule  The network of  lines of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which a map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vitational Harmonics   Terms appearing  in the gravi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 potential function (zonal, sectorial and tess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 circle  Any circle on  the celestial sphere tha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rth at its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wich  Mean  Time  (GMT)    Mean  solar  time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wich meridian.  Also known  as Universal Time (UT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lu time (Z).  It may  be determined from local zon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adding   (when  West)   or  subtracting   (when  Eas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wich meridian  The zero meridian from which geograp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al longitude is measured,  passing through the Greenw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servatory, England ( also called the prime meri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nd trace  The path on  the surface of the Earth tr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 orbiting object's  subvehicle point, i.e., th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below the object.  That  is, the path along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bject passes  directly overhead as  seen from the s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e of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mmer-Aitoff projection  A  map projection that preser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Its graticule is  constructed from curved parall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eridians  which reduce  distortions near  the ed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ap.   First  described  by  Hammer,  a  professo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veying  at  Stuttgart,  in 1892  following  an  idea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toff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 angle  The angle  between the observer's meridia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ur circle that passes through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 circle  A great circle  that passes through an 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celestial sphere and the celestial p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ination   The angle  between the  orbit plane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orial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jection  The  act of placing  an object  on a calcu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  Glo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B-4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on  The act of placing an object into orbit a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pler flight  time  The  time of  flight for  a balli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le, describing  an elliptical  orbit, to  impac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rth's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plerian motion  Motion that obeys Kepler three laws: 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bit of each planet is an ellipse with the Sun a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cus.  (2) The radius vector  joining the Sun to a pla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eeps over equal  areas in equal  intervals of time.  (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tio of the squares of the periods of any two plan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qual to the ratio of the cubes of their mean dista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itude   The  angular  distance north  or  south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or.  See geodetic latitud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f apsides  A line  connecting the perigee and apog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f  nodes  The  intersection of  the equatorial pla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orbit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horizontal   The plane  normal to  the radius v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tains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itude  The  angle between  the Greenwich  meridia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ridian through  a place or  object, measured Eas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st.   Geocentric  longitude  is  the  same  as  geode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itude of the ascending node  The angular distanc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nal  equinox measured  eastwards in  the equato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  to the  point of  intersection  of the  orbit pla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object crosses from South to N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cator projection  A conformal map projection introdu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Gerhard Mercator in 1569.  Loxodromes ( rhumb lines)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here are mapped into straight lines on the ma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cator's projection is the only one that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idian   A great  circle passing  through the  Nor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th p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llweide  projection   A  map  projection  that preser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The  graticule is  constructed from  parallel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unequally   spaced  straight   lines  and  ellipti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  Glo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B-5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idians.  The central  meridian is a  special case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llipse degenerates  into a straight  line.  The 90 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idian  is  the  other special  case  where  the ellip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a  circle.  First  described by  Karl Mollweid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ematician and Astronomer, in 18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 The points of intersection of an orbit with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orial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 A body, satellite, spacecraft, miss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  The path of one body in space around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al element  Six quantities that describe the orbi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ody  in space.  They  are: (1) the  semimajor axis; (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centricity;  (3)  inclination;   (4)  longitud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ending node; (5)  argument of perigee;  (6) the ti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gee pa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late  spheroid   A  surface  generated  by  rotating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lipse about its semiminor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gee  The point in an orbit nearest the Earth's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 The time  required for one  complete circuit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turbation  Deviation from  exact reference motion (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ic  section)  caused  by  gravity  anomalies  or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tential  function   At  a point,  the  work  requi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a unit mass from that point to 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us vector  The vector emanating from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 to the orbiting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 The distance from a radar site to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rate  The time rate of change of rada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scension   Angular distance  of an  object meas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twards  along  the celestial  equator  from  the v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nox  to the  great  circle passing  through  the n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estial pole and the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  Glo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                                          B-6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real time  The hour angle of the vernal equin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heroid   An oblate  spheroid which  closely approxim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an sea-level figure of the Earth's ge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reographic projection   A circle  preserving, conf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projection  obtained by  projecting the  poin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here from the  North pole onto the  tangent plan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th pole (or vice  versa).  Meridians pass into stra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, parallels  into concentric  circles.  It  may b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pparch (c. 150 B.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 synchronous  An  orbit in which  the angle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  plane and  the line  joining the  Sun and  Eart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.  An object in such  an orbit enjoys passing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part of the Earth at the same time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 The  path of  a body  in space  or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's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versal  time    Mean  solar  time   referenced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wich meri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versal variable  A variable that bridges the tran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closed  to open  orbits  in the  two-body  theor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tion.   Universal  because  one  variable  replac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kwardness of using three  distinct formulations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d of conic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locity azimuth angle  The  angle measured clockwis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orth  to  the projection  of  the  inertial velo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ctor onto the local horizontal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nal equinox  The point  of intersection of the eclip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elestial  equator where  the Sun  crosses the equ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South  to North in  its apparent  annual motion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cliptic.  This event occurs near March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lu time  Greenwich Mean Time or Univers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