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JECTORY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rajectory Sim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GORITHM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RBIT 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4 Prom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rvine, California 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and software package  consisting of the Trajectory M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ajectory Scape computer programs  are copyrighted (C) 1991, 19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H.B. Reynolds, President, ORBIT HORIZONS.  All rights are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part   of  this   publication  may   be  reproduced,  transmit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ribed, stored  in any retrieval  system, or  translated in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by any means without  the express written permission of OR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S, 94 Promenade, Irvine California 92715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EDITION/FIRS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ul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GORITHM  SUPPLEMENT,  THE  USER'S  GUIDE,  AND  THE 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JECTORY MAKER" AND  "TRAJECTORY SCAPE" ARE  SOLD "AS IS",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AS  TO  THEIR PERFORMANCE,  OR  FITNESS  FOR  ANY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THE  ENTIRE RISK  AS TO THE  RESULTS AND  PERFORM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S ASSUM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ORBIT HORIZONS WARRANTS THE MAGNETIC DISKETTE(S) O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RECORDED  TO BE FREE  FROM DEFECTS IN  MATERIALS AND FA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MANSHIP UNDER NORMAL USE FOR A PERIOD OF NINETY DAYS FROM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URCHASE.   IF DURING  THIS NINETY  DAY PERIOD  THE DISKETT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 DEFECTIVE,  IT  MAY  BE  RETURNED  TO  ORBIT  HORIZONS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WITHOUT CHARGE, PROVIDED YOU SEND PROOF OF PURCHA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LE AND EXCLUSIVE  REMEDY IN THE EVENT  OF A DEFECT IS EXPRES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REPLACEMENT OF THE  DISKETTE AS PROVIDED ABOVE.  IF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DISKETTE  HAS RESULTED  FROM ACCIDENT  OR ABUSE,  ORBIT HORIZ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HAVE NO  RESPONSIBILITY TO REPLACE THE  DISKETTE UNDER THE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 EVENT SHALL ORBIT  HORIZONS BE  LIABLE TO YOU  FOR ANY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ANY  LOST PROFITS, LOST SAVING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THE USE OR INABILITY TO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 ACCOMPANYING MATERIALS EVEN  IF ORBIT  HORIZON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 POSSIBILITY OF SUCH  DAMAGES, OR FOR  ANY CLAIM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 LIMITATION OR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 OR  CONSEQUENTIAL  DAMAGES,  SO  THE  ABOVE  LIMIT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ON  MAY NOT  APPLY TO  YOU.  THIS  WARRANTY GIVES  YOU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RIGHTS, AND YOU MAY ALSO HAVE OTHER RIGHTS WHICH VARY FROM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RRANTY SHALL BE CONSTRUED,  INTERPRETED AND GOVERNED BY LAW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GREE TO THESE TERMS BY YOUR DECISION TO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INTRODUCTION .....................................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EQUATIONS OF MOTION ..............................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GRAVITY PERTURBATION MODEL .......................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DRAG PERTURBATION MODEL ....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  Density Profile ............................. 4-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2  Wind Profile ...............................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NUMERICAL INTEGRATION SCHEME .....................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COORDINATE SYSTEMS AND TRANSFORMATIONS ...........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  Time Considerations .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2  Orbital Elements ............................ 6-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3  Geospherical Inertial Coordinates ........... 6-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4  Earth-Fixed-Geocentric Coordinates .......... 6-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5  Local Topocentric Coordinates ............... 6-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  Common Radar Coordinates ................... 6-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  Geodetic Coordinates .......................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BIBLIOGRAPHY ......................................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1  WGS-72 Earth Constants .......................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2  Smithsonian Zonal Harmonic Coefficients ......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1  Drag Coefficient vs. Mach Number .............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2  Molecular Scale Temperature ..................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3  Atmospheric Density Profile ..................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-1  Shanks 8-12 Numerical Integration Constants ..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1  Magnitude of Vector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rd and 2nd, 3rd, 4th and 5th Order Grav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ls ........................................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2  Magnitude of Vector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rd and 6th, 7th, 8th and 9th Order Grav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ls ........................................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3  Magnitude of Vector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rd and 10th, 11th, 12th and 13th Or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vity Models ................................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4  Magnitude of Vector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rd and 14th, 15th, 16th and 17th Order Grav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ls ........................................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5  Magnitude of Vector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rd and 18th, 19th, 20th and 21st Or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vity Models ...............................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6  Magnitude of Vector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rd and 19th, 20th, 21st and 22nd Or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vity Models ...............................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7  Magnitude of Vector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rd and 2nd, 4th, 6th and 8th Order (Eve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vity Models ................................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8  Magnitude of Vector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rd and 3rd, 5th, 7th and 9th Order (Od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vity Models ...............................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9  Magnitude of Vector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rd and 2nd, 6th, 10th and 14th Or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vity Models ................................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10 Magnitude of Vector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rd and 5th, 10th, 15th and 20th Or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vity Models ................................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1  1976 U. S. Standard Atmospher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file ........................................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2  Abbreviated 1976 U. S. Standard Atmosp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nsity Profile ...............................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3  Trajectory Maker Density Profile Model .........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4  Cubic Spline Interpolation Error for 21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Point Tables ...............................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5  Cubic Spline Interpolation Error for 21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 Point Tables ..............................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6  Cubic Spline and Linear Interpol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48 Point Table ............................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7  Cubic Spline Interpolation Error for 48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.........................................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8  East/North Wind velocity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Example 1) ................................... 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9  East/North Wind velocity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Example 2) ................................... 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-1  Numerical Integration Error ....................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jectory Maker/Trajectory Scape software system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of the art simulation and design tool for use on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personal computers.  Within minutes it predi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ision trajectory ephemerides and displays their 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s on world map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pes  of various  orbit ground  traces can  be qu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zarre, unexpected and difficult  to visualize beca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motion  processes; namely  the Earth's  rotation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axis, coupled with the  motion of the orbiting obj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rajectory  Maker,  visualization  of  this  compl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on is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rajectory Maker  gives much more  than this graphic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ualization capability.  It  also creates high-prec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al  output  data,  in  several  formats,  for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ing more comprehensive analysi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 features of  the  software and  how  to use  i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detail in the User's Guide.  The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 contains  some  historical  background  material,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ssary of  terms, definitions  and illustrations  to 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th the external interfac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arent  to the  user is  an underlying  found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phisticated mathematical algorithms  and techniqu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employed  by  the  system  in  order  to  perfo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vant  numerical  computations,   in  an  accurat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di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of  the system need  not necessarily be conce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its  inner workings;  however,  an  understand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ory is sometimes helpful in understanding its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per presents a detailed description of mathema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s and  techniques used  by the  Trajectory Maker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Scape softw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ddition to  presenting the  mathematical core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system, the  merits and limitations  of the alg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thms  are  discussed.  Illustrations  are  provid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id in selecting various  aspects of the models,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runcation error, integration  step-size, etc.,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application unde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ations  of motion  that govern  the trajectorie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1-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  orbiting  satellites  and  ballistic  missil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ce models include perturbation effects due to Ea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lateness, aerodynamic drag and atmospheric wind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s are developed and investi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icit  closed-form  expressions  for  the gravit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leration components  are derived  for an axi-symmet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late  Earth  model.   The  model  contains  an arbit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zonal harmonic coefficients.  Effects of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 of the coefficients  on certain mission ephemer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vesti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erodynamic drag  force  is defined,  the atmosph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sity profile is  modeled as a  function of altitud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relative  error is analyzed.   An innovative algorith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puting altitude is presented that is very fast, y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s highly accur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erical scheme for integrating the equations of mo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ented, relevant coordinate  systems are defin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s for  transforming the various 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hysical constants used by the software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lgorithms  presented herein  support  the traj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anics  functions  in  the  program  source  code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that demonstrate their integrity.  A bibliograp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provided  for  algorithm  extensions,  map  proj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processes and routine mathematical proc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Equations of Mo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EQUATIONS OF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ations  of motion for  propagating trajectori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ed  in rectangular,  geocentric  inertial coordin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fundamental  plane coplanar with  the Earth's equ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inciple axis in the direction of the vernal equin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x, y,  z denote these  coordinates with z-axis coinc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t with the Earth's  spin-axis, positive northwards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-axis in the equatorial  plane, positive in the dir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vernal  equinox;  and  the  y-axis  lying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orial  plane  in such  a  manner that  the 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h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, let  i, j, k  be unit  vectors along the  x, y, 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es, respectively.  Then, the position  of a point mass 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represented in vecto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= xi + yj + 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ccording  to  Newton's  second law,  the differ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s of motion may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2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��� =  � 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� F is the sum  of the external forces act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paper the forces  due to the Earth's gravit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  function   and  its   atmosphere  are  tre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ing G and D denote these  forces per unit mass, w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2r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 </w:t>
      </w:r>
      <w:r>
        <w:rPr/>
        <w:t>= G + 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substitution  of  variables,   this  equation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osed  into  the following  first  order differ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= 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Equations of Mo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v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= G + 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,  using  Newtonian   differentiation,  the  velo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.   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= xi + yj + 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ed in component form, these two vector differ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s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  .            dy   .            dz   .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= x ,          �� = y  ,         �� = 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                dt                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         .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               dy                dz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= Gx + Dx ,    �� = Gy + Dy ,    �� = Gz + D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                dt                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solution to  these  six differential  equations 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ed,  once the  components  of the  gravity  and dr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leration components  are expressed  as known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x, y,  z.  A time  series solution is  called an ephe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is.  The actual path of the mass m is its traj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GRAVITY PERTURBATION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uppose that the Earth's  figure is an oblate spheroi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et P be point at a distance r from its center of m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et �'  be the declination of  P.  Then, the pot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P may  be expressed as a  series of spherical harmon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     �                        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= - �� � 1 -  �  Jn ( R/r)n  Pn(sin �'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��    n=2                     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� is the Earth's  gravitational mass constant, 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orial radius, Jn the  zonal harmonic coefficien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n the associated  Legendre polynomials of  order 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 the Earth's  potential function  is known 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nti potential function [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vitational  mass constant  and Earth  radii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aper are  from the  WGS-72  constants [3]  show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3-1.  WGS-72 Earth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</w:t>
      </w:r>
      <w:r>
        <w:rPr/>
        <w:t>English          �      Metric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� � </w:t>
      </w:r>
      <w:r>
        <w:rPr/>
        <w:t>62750.16789 nm3/sec2  � 398600.50 km3/sec2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R �  3443.91739 nm        �   6378.135 km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� �  </w:t>
      </w:r>
      <w:r>
        <w:rPr/>
        <w:t>0.7292115147 (10)-4  rad/sec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 �  1/298.26  Dimensionles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harmonic  coefficients are  the  Smithsonian  1973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efficients [2] tabulated in Table 3-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3-2.  Smithsonian Zonal Harmonic Coeffic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J2 = 1082.636e-6    �    J13 =  -0.336e-6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J3 =   -2.540e-6    �    J14 =   0.101e-6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J4 =   -1.619e-6    �    J15 =   0.104e-6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J5 =   -0.230e-6    �    J16 =   0.043e-6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J6 =    0.552e-6    �    J17 =  -0.227e-6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J7 =   -0.345e-6    �    J18 =  -0.077e-6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J8 =   -0.204e-6    �    J19 =   0.083e-6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J9 =   -0.162e-6    �    J20 =  -0.108e-6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J10 =  -0.232e-6    �    J21 =  -0.070e-6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J11 =   0.317e-6    �    J22 =   0.075e-6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J12 =  -0.196e-6    �    J23 =   0.111e-6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the distance  from the Earth's center  to the mass 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incident with the point P,  is the magnitude of r,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= �(x2 + y2 + z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ine of its declin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 �' = z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the gravitational  force  is conservative,  the 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vitational  acceleration G  acting on  the mass 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gradient of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 = -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n be decomposed, by differentiating, into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 = -(�/r3)r - 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erm in  this expression represents the domin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action the  Earth would  exhibit if  it were  a sp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ised  of  homogeneous concentric  shells.   This 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for the non-perturbed conic motion of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U  is the disturbing  function whose grad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 the  gravity  perturbation  acceleratio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 deviations  from  the  conic  motion  of  m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is given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3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 = �  �  Jn Rn r-(n+1) Pn(sin �'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follows from the  gradient operator that the compon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gravitational perturbation acceleratio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Gx � -   U/  x = (�x)/r3 � Jn(R/r)n fn(�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Gy � -   U/  y = (�y)/r3 � Jn(R/r)n fn(�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Gz � -   U/  z = (�z)/r3 � Jn(R/r)n gn(�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(sin �') = (n + 1)Pn(sin �') + sin � Pn'(sin �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n(sin �') = (n + 1)Pn(sin �') - cos � cot � Pn'(sin �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taker  and  Watson  [5]   derive  the  following  f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rence formulas for the complex variable 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n+1'(u) - uPn'(u) = (n + 1)Pn(u)          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2 - 1)Pn'(u) = nuPn(u) - nPn-1(u)              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 + 1)Pn+1(u) - (2n + 1)uPn(u) + nPn-1(u) = 0    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n+1'(u) - Pn-1'(u) = (2n + 1)Pn(u)             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first recurrence formula y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n(sin �') = Pn+1'(sin �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econd and third formulas 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n(sin �') = (n + 1)Pn+1(sin �')/sin 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the components of the perturbation accel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Gx = (�x)/r3 � Jn(R/r)n Pn+1'(sin �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Gy = (�y)/r3 � Jn(R/r)n Pn+1'(sin �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Gz = (�)/r2  � Jn(R/r)n(n + 1)Pn+1(sin �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numerically  evaluate these expressions it i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4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course, necessary  to limit  the  series' to  a fin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 terms.  Suppose, then,  that the  degre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ynomials in R/r is specified, say  M � 2.  Then,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of indice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-1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Gx = (�x)/r3 (R/r)2  �  ai(R/r)i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-1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Gy = (�y)/r3 (R/r)2  �  ai(R/r)i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-1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Gz = (�)/r2  (R/r)2  �  bi(R/r)i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i = Ji+1 Pi+2'(sin �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 = Ji+1(i + 2)Pi+2(sin �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gendre polynomials  and their derivatives  for n �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be respectively  computed from  the third  and fou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rence formulas once it is noted that 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1(u) =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2(u) = 1/2 (3u2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ns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1'(u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2'(u) = 3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illustrate the effects of various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gravity  harmonic coefficients,  we consider  a no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ense Meteorological Satellite Program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state  vector, at  orbit insertion,  is represen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arth-centered-inertial coordina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5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=   442.151588 nm      x =  0.512255 nm/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 1387.396376 nm      y = -3.732104 nm/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 = -3611.173591 nm      z = -1.373147 nm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atellite's  near circular  orbit  is sun-synchron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ltitude of about 450 n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bit ephemerides were propagated from orbit inse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duration of 25000 seconds, in increments of 100 se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ep-size is optimal, in this case, since any sm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 does not  significantly  improve the  soluti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ephemeris spans eight or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gravity  models with reduced  orders (less coeff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ents)  were compared  with  the model  of  highest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the 22 coefficients listed in Table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e vector  of the highest  order model was comp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lower order  models by differencing their resp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ve  position   vector  components,   and  compu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itude  of  the resulting  difference  vector. 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s the difference between a trajectory gener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ravity model of order M and one of order N is indi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legend by the symbol DJMJ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group of the  figures, namely, Figures 3-1, 3-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3, 3-4, 3-5, 3-6, illustrate differences in ephemer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ly beginning with the  J2 coefficient and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oefficients up to J23.   It is seen that this fam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urves has  a secular growth over  the time span,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ibiting a  tendency towards  convergence; however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to say that  any given order gravity model produ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accurate trajectories than a lower order model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example, comparison  of the  sixth and  seventh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s  in   Figure  3-2.   Figure   3-3  illustrat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 the  loss of  data  integrity  as round-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mulates, becoming  more pronounced in  Figures 3-4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ales in  the above group of  figures vary acro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s by  two orders of  magnitude.  In  order to ill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te variations across scales, the next group of figur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ly,  Figures 3-7,  3-8, 3-9,  and 3-10  were compo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ll differences are illustrated, but enough to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ravitational effects  on  other orbit  parameter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in detail in Reynolds [4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7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-1.  Magnitude of Vector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rd and 2nd, 3rd, 4th and 5th Order Gra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8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-2.  Magnitude of Vector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rd and 6th, 7th, 8th and 9th Order Gra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9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-3.  Magnitude of Vector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rd and 10th, 11th, 12th and 13th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vity 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10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-4.   Magnitude of Vector 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rd  and  14th, 15th,  16th  and  17th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vity 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1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-5.   Magnitude of Vector 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rd  and  18th, 19th,  20th  and  21st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vity 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1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-6.   Magnitude of Vector 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rd  and  19th, 20th,  21st  and  22nd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vity 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13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-7.   Magnitude of Vector 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rd and 2nd,  4th, 6th and  8th Order (Ev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vity 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14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-8.   Magnitude of Vector 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rd and  3rd, 5th,  7th and  9th Order (Od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vity 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15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-9.   Magnitude of Vector 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rd  and  2nd,  6th,  10th  and  14th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vity 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1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-10.  Magnitude of  Vector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3rd  and  5th, 10th,  15th  and  20th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vity 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Gravit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3-17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non., Space Flight Handbooks, Volume I, NASA SP-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1, Office of Scientific and Technical Infor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ion, NASA, Washington D. C., 19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Gaposchkin, F. M., ed., 1973 Smithsonian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th (III), Smithsonian Astrophysical Observat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Report 353, Cambridge, Ma., November 28, 19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Hieb, H., Western Test Range Geodetic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, Part 1, Federal Electric Corporation, Feb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Reynolds, H. B., High-Order Gravitational Perturb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s On DMSP Extended Mission Ephemerides, OA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poration, Technical Operating Report, El Segundo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., Jan. 3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Whittaker, F. and G. Watson, A Course in Mod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lysis, Cambridge University Press, Fourth Ed. 196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DRAG PERTURBATION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erodynamic drag  force  acting on  an  object v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tly with  the atmospheric  density �,  the object dr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efficient CD,  the projected  cross sectional  area A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bject (normal to the  velocity vector), the squa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 speed relative  to  the rotating  atmosphere  va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rsely  with its  mass  m.  The  drag  force acts 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 opposite that of the relative velocity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vector form this force per unit mass may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- � ����  va v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iably, since the object  imparts a velocity of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  to a  mass of  air A�va  in each  second; the  ra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of momentum, equal to the drag force on the obj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us A�va�.  The empirical drag coefficient is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 things  as  the object's  shape,  altitude  and M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ing into account local  wind conditions with the v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, the velocity relative to the rotating air ma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 = v - � x r -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�  = �k is  the Earth's rotation  rate vector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itude 0.7292115147 (10)-4  rad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usual to define a ballistic coefficient �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=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rite the drag for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-  ��� � va v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 component form,  after expanding the above v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, beco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= -�va[(x + �y) - q1]/(2�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y = -�va[(y - �x) - q2]/(2�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z = -�va[ z - q3 ]/(2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                .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 = �{[(x + �y) - q1]2 + [(y - �x) - q2]2 + (z - q3)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q1,  q2,  q3  denote  the  wind  velocity  compon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to the rotating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listic  coefficients  have  an  intuitive  appeal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units,  measured in  kg/m�,  resemble density un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orking with English units, the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ually expressed in mean  sea level weight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, that is lb/ft�.   The following are typical 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y be encou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A space based radar antenna: 0.144, to 0.448 lb/ft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Space Shuttle Discovery: 42 lb/ft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Ballistic missiles: 25, 75, 2150 lb/f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computing  a  ballistic  coefficients  for  orb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s,  the  parameter  with  the  most  uncertainty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the drag coefficient.  Although this is not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ase.  For  example, Reynolds  [2] considers 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radar system  having a rotating  antenna whose sh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 arbitrary surface of r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tz  [5] suggests  that  in the  absence  of aposterior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ledge of the  drag coefficient that a  value of 2.0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 Waison [4]  reports that  it should  be consist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value  used to derive  the atmospheric model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or the 1959  ARDC model one should  use 2.0;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64 Jacchia model, a value of 2.2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entry vehicles, the drag coefficient may be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a function  of Mach  number  M, as  in the  Table 4-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 with the vehicle's mass and effective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-1.  Drag Coefficient vs. Mac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ss = 35.8365 slugs,   Area = 19.8 ft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  � 0   � .25 � .50 � .75 � 1.0 � 1.25 � 1.5 � 100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D � .38 � .40 � .44 � .55 � .72 � .76  � .77 � .77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 number  is function of  the speed of  sound, which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is a function of temperature.  The expression ado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peed of sound in Reference [1]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 = �(  R* TM/M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 is the  ratio of specific heat  of air at cons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ure to that  at constant volume, and  taken to be 1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imensionless) exactly, R*  the gas constant  taken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314.32  N.m/(kmol.K),  M0  the  sea-level  mean mole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  of  the  mixture of  gasses  taken  to  be 28.96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g/kmol,  and  TM  is  the  molecular  scale  temperatu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ed as a linear, segmental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all these things together resul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 = 20.04680276 �TM    (meters/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Mach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= va/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cept of  speed of  sound progressively  looses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 of applicability  at  high altitudes  and 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the values  of speed of sound  are not compu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ights above 86 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4-2 is extracted from Table  9 of the U. S.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76 abbreviated 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lecular Scale 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Geometric     � Molecular Sca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ltitude (km) � Temperature (K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</w:t>
      </w:r>
      <w:r>
        <w:rPr/>
        <w:t>0.0000    �     288.15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11.0190    �     216.65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20.0631    �     216.65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32.1619    �     288.65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47.3500    �     270.65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51.4124    �     270.65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71.8019    �     214.65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86.0000    �     186.946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U. S. STandard  models the temperature as lin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s, it is only  necessary to interpolate linear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table  to  obtain  TM  for  arbitrary  altitud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e the result  into the above  equation to comp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ed of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Atmospheric Density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complication  is that  density varies  in a fai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regular  manner  with factors  such  as  solar activ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  seasons, time  of  day, geographical 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itude.   Fortunately,   extensive  research  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  by various  agencies to  define models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ciple atmosph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976  U. S. Standard  Atmosphere [1]  is an idealiz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dy state representation of the Earth's atmospher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surface  to 1000 km,  as it  is assumed to  exis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of moderate solar activity.  It consists of com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nsive  tables  (approximately  1000  points)  of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mospheric parameters, including  density, tabulat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of altitude.  The  density profile is illust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igure 4-1 on a common logarithm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1000 pairs is a lot  of data to handle, subsets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 and modeled  with the goal  of obtaining a rel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vely small subset that would yield sufficient accura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5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ffort to obtain  the smoothest possible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nsity, cubic spline functions were used to mode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logarithm of the density profile, with the realiz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 that,   during  orbit   propagation,  density 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ily  be  obtained from  the  logarithm  profil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n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 subsets were  extracted  from the  Standard Atm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e, starting  with the  abbreviated tables, cons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21 pairs,  from the   Standard Atmosphere  [1]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are illustrated in Figure 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set selected for the model, herein, was ob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judiciously  selecting points from  the idealized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percent relative error in density was reduc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1%.  The resulting set consisted of 48 altitu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sity pairs illustrated in  Figure 4-3.  Note that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are not equally spaced.  However,  besides being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, Thompson's  algorithm [3]  accounts for  this situ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-4 illustrates the percent relative error ob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using  these  two  density  profiles  to  model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alized atmosphere.  The dashed  curve shows tha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ical altitude  region (less  than 200  km) for re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ies, the 21 point set  produces errors as hig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%.  On the  other hand, for  the 48 point  set the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ess  than 1%.  This  is shown more  clearly in 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 4-6 compares  linear interpolation  (dashed cur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pline interpolation (solid  curve).  It is see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ar interpolation  produces errors  as high  as 4%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emphasized  that these error  curves are d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rather than the logarithm of the densit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-7  isolates the error  for the 48-point  set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ified scale.   The figure shows  that the  error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1% on the entire altitude range.  It is thi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comprises  the  density  profile  used  herei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values for this set are tabulated in Table 4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udy also found that the endpoint derivatives 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significant  role  towards  achieving  the  1% accura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on.   Thus, rather  than computing  the derivat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values from  Table  4-3, the  following  values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d  using  a  finer  resolution  from  data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hensive tab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og �(0))' = -0.041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og �(1000))' = -0.0018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we  recall that the  splines were fit  to the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arithm of the densit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4-3.  Atmospheric Density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ltitude   Density     � Altitude   Density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(km)      (kg/m3)     � (km)       (kg/m3)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0       1.2250       �    90      3.416e-6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2       1.0066       �   100      5.604e-7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4       8.1935e-1    �   110      9.708e-8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6       6.6011e-1    �   120      2.222e-8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8       5.2579e-1    �   130      8.152e-9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10      4.1351e-1    �   140      3.831e-9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12      3.1194e-1    �   150      2.076e-9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14      2.2786e-1    �   160      1.233e-9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16      1.6647e-1    �   170      7.815e-10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18      1.2165e-1    �   180      5.194e-10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20      8.8910e-2    �   190      3.581e-10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25      4.0084e-2    �   200      2.541e-10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30      1.8410e-2    �   220      1.367e-10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35      8.4634e-3    �   240      7.858e-11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40      3.9957e-3    �   260      4.742e-11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45      1.9663e-3    �   280      2.971e-11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50      1.0269e-3    �   300      1.916e-11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45      1.9663e-3    �   400      2.802e-12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60      3.0968e-4    �   500      5.215e-13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65      1.6321e-4    �   600      1.137e-13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70      8.2829e-5    �   700      3.069e-14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75      3.9921e-5    �   800      1.136e-14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80      1.8458e-5    �   900      5.759e-15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85      8.2196e-6    �  1000      3.561e-15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7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. 4-1.  1976 U. S. Standard Atmosphere Density Pro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8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. 4-2.  Abbreviated 1976 U. S. Standard Atmosp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nsity Pro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9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. 4-3.  Trajectory Maker Density Profile Mo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10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. 4-4.  Cubic Spline Interpolation Error for the 2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8 Point 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1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. 4-5.  Cubic Spline Interpolation Error for the 2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8 Point 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1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. 4-6.  Cubic Spline and Linear Interpol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48 Point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13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.  4-7.  Cubic  Spline Interpolation  Error for  the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14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Wind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atmospheric winds are typically supplied in the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table which contains the wind velocity magnitude q(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rection �(h)  as functions of  altitude.  The 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of the wind is defined as the true bearing from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blowing.   The east, north and  up componen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 velocity are, respectiv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e = -q(h) sin �(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n = -q(h) cos �(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urpose of illustration,  a couple of typical w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iles from the Lompoc region are illustrated in Fig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8  and   4-9.   The  symbols   represent  observed  w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locities that were mapped into east and north compon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above equations.   Cubic spline functions we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del these  data and several  values were compu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d at  intermediate values  of altitude.   Two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eworthy - that  splines provide a smooth represe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ion of the data, and that Lompoc is a windy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components can  be transformed into Earth-fixe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centric coordinates with the aid of a rotation matrix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shall  be  defined,  subsequently,  when coord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and transformations are treated.  At that time,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novative algorithm  for computing altitude 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d.  For now, it suffice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 </w:t>
      </w:r>
      <w:r>
        <w:rPr/>
        <w:t>Ŀ      ��  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q1 �      � qe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q2 � =  R � qn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q3 �      � qu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 ��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15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. 4-8.  East-North Wind Velocity Components, Exampl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1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. 4-9.  East-North Wind Velocity Components, Exampl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  Drag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4-17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Menzner, et. al., Defining Constants, Equatio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bbreviated Tables of the 1975 U. S.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mosphere, National Aeronautics and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ion, Technical Report NASA TR R-45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hington D. C., May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Reynolds, H. B., Atmospheric Drag Effects on a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 Radar Antenna, TRW Technical Memorandu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an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hompson, R. F., Spline Interpolation on  a Digi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, Goddard Space Flight Center,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 X-692-70-261, Greenbelt, Md., July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Waison, G. R., Prediction of Orbital Decay Rates D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tmospheric Drag, TRW Program Technical Repor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50-6020-RO-000, January 7, 19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Wertz, J. R., ed., Spacecraft Attitude De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ontrol, D. Reidel Publishing Company, Bost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Integration Sche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NUMERICAL INTEGRATION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ng  the   atmospheric  drag   and  gravit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turbation acceleration  components, into  the compo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the  first order vector  differential equa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ion, results  in the  following explicit  system of 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-order ordinary differential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  .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= 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y   .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=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z   .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= 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    �x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= - �� + �Gx + D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     r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y     �y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= - �� + �Gy + 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     r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z     �z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= - �� + �Gz + D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perturbation  components  are  set  to  zero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equations are clearly recognizable as describ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ical two-body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ining the system state as the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= [ x y z x y z ]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superscript T  denotes matrix transposi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ial  equations   may  now   be  brought   in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ational convenient vecto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= f(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Integration Sche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5-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f represents the vector-valued function of the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 defined by the  right-hand-side of the differ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tial  equations of motion  comprise an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system,  which may be  written in  more general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ctor form including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= f(t, x),   x(t0) = x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.  .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x = (x1, x2, x3, x4, x5, x6) � (x, y, z, x, y,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erical  scheme for integrating  initial valu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is  of  very  high-precision,  generally  stab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ly  easy  to implement  is  Shanks'  explicit 8-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ulation  for  solutions to  differential  equation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s of functions [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thod is based on the classical Runge-Kutta formul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in most textbooks on numerical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-12 means that the order of the integration sche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(that  is, the truncation  error is  order nine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elve  evaluations (that  is,  stages) of  the right-h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 of the differential equation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heme is a fixed  step integrator which is prefer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rajectory  animation   graphics.   For  example,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ing object may move farther  in its present time 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its preceding  time step. To  an observer, the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to mov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dvantage of  employing  a high-order  scheme  i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racy  may be  maintained  in considerable  fewer st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classical for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state x = x(t) of the system at time t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of the system at t + �t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(t + �t) = x(t) + 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x � ( 41 k1 + 216 k6 + 272 k7 + 27 k8 +  27 k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36 k10 + 180 k11 + 41 k12 ) / 840 + O(�t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Integration Sche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5-3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Einstein  summation convention with  � = 1, ..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and � � �, the coefficients may be def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� = f(t + t� �t, x + s�� k� ) �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on-zero  constants  t�  and  s��  appearing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 are defined in Table 5-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1. Shanks' 8-12 Numerical Integration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2 = 1/9     t3 = 1/6   t4 = 1/4    t5 = 1/10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6 = 1/6     t7 = 1/2   t8 = 2/3    t9 = 1/3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10= 5/6     t11= 5/6   t12= 1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11 = 1/9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21 = 1/24         s22 = 1/8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31 = 1/16         s33 = 3/16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41 = 29/500       s43 = 33/500      s44 = -3/125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51 = 11/324       s54 = 1/243       s55 = 125/972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61 = -7/12        s64 = 19/9        s65 = 125/36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66 = -9/2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71 = -10/81       s74 = -32/243     s75 = 125/243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77 = 11/27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81 = 1175/324     s84 = -32/3        s85 = -3125/162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86 = 26           s87 = 121/162      s88 = -1/12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91 = 293/324      s94 = -71/27       s95 = -1375/324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96 = 51/9         s97 = -59/162      s98 = 1/2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99 = 1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101 = 1303/1620   s104 = -71/27      s105 = -1375/324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106 = 37/6        s107 = 103/162     s1010= 1/10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111 = -955/492    s114 = 2560/369    s115 = 8125/738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116 = -612/41     s117 = 7/82        s118 = -27/164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119 = -18/41      s1110= -12/41      s1111=  30/41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given the initial state x0 of the system at time t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increment �t and  the final time tf, the s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be  generated  (or  propagated) 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ion schem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Integration Sche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5-4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(tm) = x(t0 + m �t);   m = 0, 1, ..., (tf - t0)/�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numerical  scheme   that  integrates  the  differ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s of motion  directly, such as  this one, is kn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Cowell integration scheme.  The scheme doesn't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  what kind  of  orbit it  is  generating, and 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  deviations   from   classical   two-body  mo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over,  the user  has  complete control  concerning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racy with his choice of propagation step-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 5-1  illustrates  the   common  logarithm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 error  in  Shanks'  8-12  numerical  integ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 is based on a 200 nm unperturbed orbit.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the  Earth is  modeled as  a sphere  so that,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theoretically,  the altitude  is a  constant 200 n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puted altitude  will, of  course, differ 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altitude  depending on the  integration step-siz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integration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gure illustrates  the error  as  a function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 time  in days of  86400 seconds.  (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ation of the orbit since the initial time was 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lative error is shown because of its connectio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 of significant  figures and  independenc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articular units  employed.  From elementary numer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, it  is known that  if the relative  error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is not  greater  than 0.5  X  10-N, the 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ly correct to N significant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 seen, for example,  that if an  orbit is propag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tep size of 300 seconds (5 minutes) for a d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7 days  (2016 steps),  the  logarithm of  the re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is about -5.5.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(0.5 X 10-N) � -(0.301 +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-5.5  &lt;  -5.301, the  computation  is  accurate  to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figures, which is  equivalent to about 0.01 n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200.00 nm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emphasized that the results obtained from the 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based on  an unperturbed  orbit.  However,  th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be valid for gravity perturbed orbit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Integration Sche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5-5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 are  quite  different  for  objects  enter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's atmosphere.  Such an object  experiences a vio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ient in  its acceleration  profile that  can tax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ntegrator's numerical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factors are  involved. The speed  of the objec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ared in the drag force  equation, the density vari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 of  magnitude becoming large  in the  100 km reg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drag force is sensitive to the ballistic coeff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ent. (Small ballistic coefficients result in larger dr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s than large ballistic coefficient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Integration Sche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5-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-1.  Numerical Integration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Integration Sche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5-7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hanks, B. F., Solutions of Differential Equations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aluations of Functions, Math. Comp. 20 (1966) p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-3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Coordinat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COORDINATE SYSTEMS AND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seen  that in order to  propagate the equa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ion  with  a  Cowell integration  scheme,  all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 is  an  initial state  vector  given  in  Eart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ed-inertial coordin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  . 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x, y, z, x, y, z]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some epoch  t0.  Rectangular coordinates  such a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difficult  to visualize.   Nevertheless,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 include the  option for   specifying input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ECI coordinates, because these coordinat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for  many applications; in  particular for balli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le traj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re  exist other coordinate  systems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ify  our  visualization  process  when  it  com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ing  an  initial trajectory  with  input  data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ing various characteristics with out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Tim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fundamental  parameter  that  is  needed  to  defin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rtial reference system  is the Greenwich  hour ang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ernal equinox  at  epoch or  orbit  inserti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le is  equivalent to  Greenwich sidereal  time at epo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rves to fix a satellite ground trace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ing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uppose that  the initial time,  or epoch,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year,  I, month, J,  day, K, and  universal tim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, minutes, and seconds  (past midnight).  These un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be converted  to the  Julian  date JD,  measur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uary 0.0 by the clever expression in Wertz [4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D = K - 32075 + 1461*( I + 4800 + (J - 14)/12)/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 367*( J -    2 - (J - 14)/12*12)/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*((I + 4900 + (J - 14)/12)/100)/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0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I,  J,  K  are  defined  to  be  integers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thmetic  is  performed  in   integer  mode.   That  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ing point  numbers are truncated  at each  stag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ation, such as done by a computer language such as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ORTR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Coordinat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6-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ascension of the Sun is obtained using Newcomb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 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 = 279.6910 + 36000.7689 T + 0.0004 T2   (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  is the number  of Julian centuries  of 36525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apsed since noon Greenwich mean time on January 0, 190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is compu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= (JD - JD0)/36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JD0  is the Julian  day from Greenwich  mean no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uary 0.5, 1900 which is 2,415,02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versal time in degre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 = 15*(hours + minutes/60 + seconds/3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the Greenwich sidereal ti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ST = Ru + UT - 180   (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 Orbita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nvenient method  for defining  an  orbit is  with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al elements.  These elements describe its size, sh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rientation.   They are:  semimajor  axis a, eccent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e,  inclination i, longitude of the ascending node �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of  perigee w,  and some  time when  the orb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passes perigee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atter element is also  equivalent to mean anomaly 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 when  specifying non-elliptical  orbits,  it  i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 to specify  time past perigee  and compute m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maly from the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= 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 is the mean motion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= (� a3)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 is the  same as  2�/P for  elliptic orb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period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  known from two-body  theory that orbital el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  instant in  time, in  particular at  the epoch,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Coordinat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6-3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ion  constants  of the  differential  equa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ion,  and   these  constants  are   equivalent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taneous   rectangular   coordinates   by   a  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  transformation.  This  transformation  i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y [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eocentric, inertial coordinate system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 plane  with principle axis  x* along  the major ax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ve  in the  direction  of perigee,  another  axis z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to  the orbit  plane in  the direction  of po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ular momentum and  a third axis y*  defined so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right h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rientation angles �, w, i, the direction cos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 x*, y*,  z* two  planar axes  relative to  the EC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may be obtained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1 = cos � cos w - sin � sin w cos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1 = sin � cos w + cos � sin w cos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1 = sin w si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2 = -cos � cos w - sin � sin w cos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2 = -sin � cos w + cos � sin w cos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2 = cos w si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cosines are  independent  of the  specific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 be it elliptic, hyperbolic or parabo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tical Cas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CI state vector for the elliptical case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= al1 cos E + bl2 sin E - a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am1 cos E + bm2 sin E - ae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 = an1 cos E + bn2 sin E - aen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= (bl2 cos E - al1 sin E)(na/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(bm2 cos E - am1 sin E)(na/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 = (bn2 cos E - an1 sin E)(na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b is the orbit's semiminor axis given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Coordinat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6-4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(1 - e2)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 is objects' radius vector magnitude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= a(1 - e cos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arameter   E  is  the   object's  eccentric  anoma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able from Kepler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- e sin E =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mploying Newton's method for finding r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erbolic Cas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CI state vector for the hyperbolic case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= -al1 cosh F + bl2 sinh F + a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-am1 cosh F + bm2 sinh F + ae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 = -an1 cosh F + bn2 sinh F + aen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= (bl2 cosh F - al1 sinh F)(na/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(bm2 cosh F - am1 sinh F)(na/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 = (bn2 cosh F - an1 sinh F)(na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b is the orbit's semiminor ax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(e2 - 1)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 is objects' radius vector magnitude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= a(F cosh F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F is the objects' hyperbolic areal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able from the hyperbolic analog of Kepler's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sinh F - F =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by employing Newton's method for finding roo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Coordinat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6-5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bolic Cas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CI state vector for the parabolic case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= l1r x* + l2r 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m1r x* + m2r 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 = n1r x* + n2r y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= l1 x* + l2 y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m1 x* + m2 y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 = n1 x* + n2 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* = �(�p) ( sin f* cos f* /p - sin f* 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* = �(�p) ( sin f* sin f* /p - cos f* 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arabolic  case, the semimajor  axis a is defin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in,  as the  object's perigee  distance and  the con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is compu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= 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f*  is the object's true  anomaly 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by solving Barker's cubic eq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+ 1/3 D3 = 2n(t - 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tan (f*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2 p3 =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of the solution are given in Roy [3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Coordinat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6-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 Geospherical Inertial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spherical    inertial    coordinates    are   spher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s  having their  origin  at the  Earth's c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coordinates consist  of an  objects range  r,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ension � and declination  �.  Declination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ocentric latitude, until now, denoted by �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ordinates are def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= �(x2 + y2 + z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= arcsin(z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= arctan(y/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 following flight parameters are comp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rtial velo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    .   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= �(x2 + y2 + z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ght path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= arcsin(x'/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locity azimuth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= arctan(y'/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 </w:t>
      </w:r>
      <w:r>
        <w:rPr/>
        <w:t>Ŀ   ��                                   Ŀ �� 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' �   �  cos � cos �    cos � sin �   sin � � � x �</w:t>
      </w:r>
    </w:p>
    <w:p>
      <w:pPr>
        <w:pStyle w:val="PreformattedText"/>
        <w:bidi w:val="0"/>
        <w:jc w:val="left"/>
        <w:rPr/>
      </w:pPr>
      <w:r>
        <w:rPr/>
        <w:t xml:space="preserve">                �    �   �                                     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y' � = �    -sin �          cos �        0   � � y �</w:t>
      </w:r>
    </w:p>
    <w:p>
      <w:pPr>
        <w:pStyle w:val="PreformattedText"/>
        <w:bidi w:val="0"/>
        <w:jc w:val="left"/>
        <w:rPr/>
      </w:pPr>
      <w:r>
        <w:rPr/>
        <w:t xml:space="preserve">                �    �   �                                     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z' �   � -sin � cos �   -sin � sin �   cos � � � z �</w:t>
      </w:r>
    </w:p>
    <w:p>
      <w:pPr>
        <w:pStyle w:val="PreformattedText"/>
        <w:bidi w:val="0"/>
        <w:jc w:val="left"/>
        <w:rPr/>
      </w:pPr>
      <w:r>
        <w:rPr/>
        <w:t xml:space="preserve">                ��  ��   ��                                   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remaining coordinates used for the softwar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lative to the rotating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 Earth-Fixed-Geocentric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-fixed-geocentric  (EFG) coordinates  have  origin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Coordinat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6-7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rth's  geocenter, fundamental  plane coinciden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atorial plane  and principle axis  in the dir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Greenwich meridian.   This coordinate system,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 relative  to  the  Earth  is  actually  a  rot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ing e, f, g denote  these coordinates, the e-axis 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quatorial  plane and is  positive in the dir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Greenwich;  the g-axis  is coincident  with the Earth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ar axis, i.e.,  its spin axis; and  the f-axis ly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atorial plane such that the system is right-h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ordinate system is related to the inertial fram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=  x cos(gst) + y sin(g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= -x sin(gst) + y cos(g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 =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gst is the current  Greenwich sidereal time.  If gh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Greenwich sidereal time at epoch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st= gha + �t  (mod 3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 is the time past epo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 Local Topocentric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topocentric  coordinates (UVW)  have origin  a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site  on the surface  of the  Earth, and fundame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 tangent to the surface  at the site.  This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also a rotating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ing u, v, w denote these coordinates, where the w-ax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normal  to the  tangent  plane at  the  site, po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wards;  the  principle  u-axis is  lies  in  the tan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, positive at  in an azimuthal  direction   ;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-axis lies in  the tangent plane such  that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h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hown in O'Connor  [2], that the trans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-fixed-geocentric  coordinates  to  local topocent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s is given by the trans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Coordinat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6-8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Ŀ       ��      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u �       � e - e0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v � =  ABC� f - f0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w �       � g - g0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��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rotation matri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              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sin      cos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  � -cos      sin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0        0     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              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1      0        0   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  � 0    sin �    cos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0   -cos �    sin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              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-sin      cos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  � -cos     -sin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0        0     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�,   denote the latitude  and longitude of the si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, and e0, f0, g0, are its EFG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latter coordinates may be computed directl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                 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</w:t>
      </w:r>
      <w:r>
        <w:rPr/>
        <w:t>a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0 = � ����������������  + h � cos � cos *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(1 - e2 sin2 �)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                 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</w:t>
      </w:r>
      <w:r>
        <w:rPr/>
        <w:t>a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0 = � ����������������  + h � cos � s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(1 - e2 sin2 �)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                 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a(1 - e2)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0 = � ����������������  + h � si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(1 - e2 sin2 �)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Coordinat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6-9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zimuth angle is 90�, this system is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ast-North-Up coordinate  system.   In this  c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zimuthal matrix is the unit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       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   0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 � 0    1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0    0   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transformation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 </w:t>
      </w:r>
      <w:r>
        <w:rPr/>
        <w:t>Ŀ      ��      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ue �      � e - e0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vn � =  BC� f - f0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wu �      � g - g0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 ��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                                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</w:t>
      </w:r>
      <w:r>
        <w:rPr/>
        <w:t>-sin            cos        0   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C=   �  -sin � cos     -sin � sin        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cos � cos      cos � sin      sin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ifferentiating  and solving for  the e,  f, g velo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s, we fi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.  .                .  .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e  f  g ]T =   (BC)T [ u  v  w ]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components   may  be   identified  with   the  w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s in Section 4.  That is  R= (BC)T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Ŀ      ��  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q1 �      � qe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q2 � =  R � qn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q3 �      � qu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�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ing out the matrix operations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1 = -[qe sin   + qn cos * sin 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2 =  [qe cos   - qn sin * sin 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3 =  qn cos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Coordinat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6-10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 the inertial wind  velocity components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quations of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 Common Rada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ar coordinates  (RAE) are  used for  measurements of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articular geographic location or site.  They cons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 object's  range, azimuth and  elevation.  Range 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ance from the site to the object; azimuth A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le between  the object  and the  radar site's meridi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sured  clockwise  from   the  northern  direction;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vation  E  is the  angle  above or  below  the horiz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ordinates are given by the following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= �(ue2 +vn2 + wu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arctan(ue/v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= arcsin(wn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subscripts e, n, u denote the east, north an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ddition  range rate  is  obtained  by differenti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.  We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.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= (ueue + vnvn +  wuwu)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  Geodetic Coordinates and Computation of Al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itude of  an orbiting  object is  its height  ab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's surface.  If the Earth  were a sphere of radi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us a, then the  altitude of an object  at a distance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geocenter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= r 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 equatorial and polar radii differ by nearly 12 nm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lar  radius  being  the  smaller  of  the  two.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 commonly used  for measuring  the shape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 is its flattening def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= (a - b)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,  in  this  section, a   and  b  denote  the Earth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Coordinat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6-1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orial and  polar radii,  respectively.  Flatten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provided  as a  reciprocal, for  example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herein, is the WGS-72 value of 1/298.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roved altitude mod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= r - a(1 - f sin �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,  as  before  �',  denotes  the  declination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.  The  declination   is  equivalent  to  geocent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 of  these  expressions are  used  by  the traj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but  are principally  used for  estimat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reat deal of effort was expended in order to accur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 the density profile, so we should expect an accu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itude model from which density is obtained during or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a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itude model that will  achieve any desired degre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ision that is also extremely fast; indeed the on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paper, is an unpublished algorithm conceived by 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Ivy.   A by-product of  his algorithm  are the trigon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ric functions  required to construct  the geocentric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ocentric rotation matrix, R sited in previ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  an  instantaneous  cross-section  of  the  Ea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by  the plane  containing its  polar axis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 m.   Define a two-dimensional  coordinate syst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-axis formed by  the intersection of  this pla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orial  plane, and  v-axis  coincident with  the po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oss-section is bounded  by an ellipse whose eq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2   v2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+  �� =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2   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eccentricity of the ellipse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2 = a2(1 - e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ts equation may be writt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Coordinat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6-1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2(1 - e2) + v2 = a2(1 - e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the tangent of the geodetic  latitude � of a poin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llipse is the negative reciprocal of the slop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angent to the ellipse  at that point.  It follow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i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    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n � =  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1 - e2)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que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cos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 =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(1 - e2 sin2 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(1 - e2) sin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=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(1 - e2 sin2 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ordinates  are the coordinates  of a  poin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e whose geodetic latitude is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other hand,  the  coordinates  of a  point  a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itude h whose geodetic latitude is �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h= u + h co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h= v + h si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ocentric latitude �' of this point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                            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</w:t>
      </w:r>
      <w:r>
        <w:rPr/>
        <w:t>e2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n �' = � 1 -  ��������������������������� � ta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</w:t>
      </w:r>
      <w:r>
        <w:rPr/>
        <w:t>1 + (h/a) �(1 - e2 sin2 � 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an also find the following expression for al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= uh cos �  + vh sin � - a�(1 - e2 sin2 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equations form the basis of Ivy's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ssence,  the algorithm  is an  iterative proces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hese equations starting  with geocentric latitud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stimate for geodetic latitu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Coordinat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6-13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plete the algorithm, Ivy  defines a miss distanc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stance between  the  current estimate  for geode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tude �i and the line normal to the reference ellips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to the true geodetic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ui, vi be  a point on the  ellipsoid whose latitude is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i.  Then the equation of the line normal to the ellips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, expressed in normal form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 - vi)cos �i - (u - ui)sin �i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ance from the line to the point u, v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= � (u - ui)sin �i - (v - vi)cos �i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(3) and (4) with u = ui, v = vi, we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gence criter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</w:t>
      </w:r>
      <w:r>
        <w:rPr/>
        <w:t>ae2sin �i cos �i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= � uh sin �i - vh cos �i - 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  <w:t>(1 - e2 sin2 �)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gorithm can now be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mmary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Input the coordinates of the object: x, y,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ompute:  �(x2 + y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Compute:  tan �' = z/�(x2 + y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Replace:  tan � = tan 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Compute:  cos2 � = 1/(1 + tan2 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Compute:  sin2 � = 1 - cos2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Compute:  rdcl = �(1 - e2 sin2 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Compute:  cos � = �cos2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Compute:  sin � = cos � tan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Coordinat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6-14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Compute: h = x cos � + y sin � - a r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Compute: p = �x sin � - y cos � - ae2sin � cos �/rdc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Test: If p is less than some error criterion,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gorithm.  Other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Compute: D = 1 + (h/a) r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Compute: tan � = tan � '/(1 - e2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Repeat Steps 5 through Step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compu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geocentric and geodetic latit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' = arctan(tan �'),    � = arctan(tan 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right asc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 � = x/�(x2 + y2),    sin � = y/�(x2 + y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= arctan(sin � /cos 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worthy  to note that  no trigonometric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 computed  with  this  algorithm,  yet  it  m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he  sine and  cosine of  the geodetic latitu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  the  rotation matrix,  required  for  computing w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locity components, may readily  be constructed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reat savings in  computer resources because this matr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computed for each integration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gorithm was tested  with latitudes ranging from -90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90�, and altitude ranging from -300 to 5 X 1012 fee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atitude.  Miss distances of 10-1, 10-4 and 10-5 f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used as  convergence criteria.  In  no case wer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ree iterations required, and  no more than two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for miss distances of 10-4 f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Coordinat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Supplement                                  6-15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non., United States Navel Observatory and Roy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wich Observatory, Explanatory Supple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erican Ephemeris and Nautical Almanac, Her Majesty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ionary Office, London, 19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O'Conner, J. J., Transformations Applicable to Miss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atellite Trajectory Computations, RC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tional Service Corporation, Technical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ETR-TR-75_29, Patrick Air Force Base, Florida, Ju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Roy,A. E.,  The Foundations of Astrodynamics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millan Company, New York, 19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Wertz, J. R., ed., Spacecraft Attitude De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ontrol, D. Reidel Publishing Company, Bost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8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Bibliograp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s Supplement      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ell, G.,   Exploration of  the Universe,  Holt, Reinh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nston, New York, 19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n., Space Flight  Handbooks, Volume I,  NASA SP-33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Office  of Scientific and  Technical Information, NAS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 D. C., 19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n., United States Navel Observatory and Royal Greenw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atory,  Explanatory   Supplement  to   the  Ameri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hemeris and  Nautical Almanac,  Her Majesty's Statio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, London, 19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n., Orbital  Flight Handbook, Office  of Scientific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 Information,  National  Aeronautics  and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ration, Washington D.C., 19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es,  R.,  and  D. Mueller,  J.  White,  Fundamenta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rodynamics, Dover Publications, Inc., New York, 19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in,  B.,   An  Introduction  to  the  Mathematic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   of   Astrodynamics,    American   Institute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eronautics and Astronautics, Inc., New York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etz,  C.  and  O. Adams,  Elements  of  Map Projec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wood Press, New York, 19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lberg,  F., New  One-Step  Integration Methods  of Hig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der  Accuracy  Applied to  Some  Problems  in Celes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anics, NASA Technical Report  NASA TR R-248, George 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shall Space Flight Center, Huntsville, Alabama, Octo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66, pp. 32-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poschkin, F.  M., ed.,  1973 Smithsonian  Standard Ea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I),  Smithsonian   Astrophysical  Observatory,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353, Cambridge, Massachusetts, November 28, 19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b, H.,  Western Test Range  Geodetic Coordinate Manu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1, Federal Electric Corporation, Feb.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y  L.  and H.  Reynolds,  On the  Sensitivity  of Imp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diction   to  Methods   of   Interpolating  Atmosph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sity,  ITT Technical  Note, TN-76-1463,  Vandenberg A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Base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ing,  D.,   Coordinate  Systems  and  Map  Projec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rge Phillip and Son Limited, London, 197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jectory Maker                              Bibliograp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s Supplement                                  7-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  Cuskey,  S.,   Introduction  to  Celestial  Mechanic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son Wesley Publishing Company, Inc., Palo Alto,  19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zner,  et.  al.,  Defining  Constants,  Equation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ed Tables of the  1975 U. S. Standard Atmosp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 Aeronautics  and Space  Administration, Techn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NASA TR R-459, Washington D. C., May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'Connor, J. J., Transformations Applicable to Miss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ellite   Trajectory  Computations,   RCA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 Corporation,   Technical  Report  AFETR-TR-75-2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rick Air Force Base, Florida, July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arson,  F.,  Map  Projections: Theory  and Applic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 Press, Inc., Boca Raton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cliffe, J., A.,  An Introduction to  the Ionosphe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etosphere, Cambridge Univ. Press., 1972, p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dpath, I.,  Longman Illustrated  Dictionary of Astrono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stronautics, York Press, Essex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y, R.,  The Foundations of  Astrodynamics, The Macmill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, New York, 19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nks,  B.  F., Solutions  of  Differential  Equation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s of Functions, Math. Comp. 20 (1966) pp. 21-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ers,  D.,   An  Introduction   to  the   Study  of 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ions,  University  of  London  Press  Ltd., Lond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ick, D., Lectures  on Classical Differential Geomet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son-Wesley Publishing Company, Inc., Reading, 19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mpson,  R.  F.,  Spline   Interpolation  on  a  Dig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,  Goddard Space  Flight Center,  Technical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-692-70-261, Greenbelt, Md., July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son, G.  R., Prediction of  Orbital Decay  Rates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mospheric Drag, TRW  Program Technical Report 3150-6020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-000, January 7, 19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tz, J.  R., ed., Spacecraft  Attitude Determin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, D. Reidel Publishing Company, Boston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taker, F. and G. Watson,  A Course in Modern Analys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mbridge University Press, Fourth Ed. 19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