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SUN OUTAGE FIND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Satellite Dish Utilit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Version 3.32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U S E R ' S  G U I D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(c) 1988, Warren Smal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N OUTAGE FINDER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was originally written by John Andrews, 72456,161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ppleSoft in 1986. About a year later, Jim Goodrich, 76067,2554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he program to IBM Basic. Then I finally got hold of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d to spruce things up a bit, speed it up, and make the who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easier to use. This is the product of my efforts, writte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Basic. The keyboard input routines were provided by Ed Jua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light modifications for this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enough of the history lesson, let's get on with expl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ight need explai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late winter and early fall, the sun will line up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 of geosynchronous satellites and overpower their signal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 period of time since the sun, besides broadcasting heat,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powerful broadband transmitter. This program predicts accur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se interruptions will occur, for how long, and how bad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. For radio and TV stations, SUNOUT will help you plan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gaps in programming. For the rest of you, you will have pie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knowing that there is nothing wrong with your s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urbo Basic speed and support for the 80x87 math co-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sy to use, single key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on to search for outages, beginning at a date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atellite dish information for any number of d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/satellite combinations can be stored on disk for ins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al. A default file can be set up for automatic lo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report can be printed on virtually any printer or to a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la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UT TUTO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start SUNOUT, after the "credits" ar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a fairly blank looking screen (Fig. 1). The top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ll contain the data you supply for your dish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ellite you are looking at.  Once you have setup a default fil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will be loaded automatically when you start SUNOUT.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is used for calcu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OUT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UN OUTAGE FINDER 3.32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TATION:              DATE: 05/18/1988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SH LATITUDE: �'"            DISH LONGITUDE: �'"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ATELLITE IS:                 SAT. LONGITUDE: �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S&gt;tation   &lt;D&gt;ate   Dish &lt;L&gt;ocation   &lt;I&gt;nfo on Satellite   &lt;M&gt;o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#_i#_g#_u#_r#_e#_ #_1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ottom is a line showing your options. Press the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by the '&lt; &gt;' for each function. Now let's fill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&gt;tation: For your call letters. Not necessary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but it's useful for you group engineers in kee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which dish i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D&gt;ate: The date you wish to start looking for outages.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s, it will load today's date. Although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can be entered, SUNOUT will not waste any tim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s outside of February 1 thru April 1 and September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Nove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h &lt;L&gt;ocation: The latitude and longitude for your d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. Fill in the degrees, minutes and seco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completely, with leading zero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I&gt;nfo on Satellite: The satellite name (not necessary, b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your call letters, you will be able to identi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using easier.) and its long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entered all that, you should now see the figure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tellite's position in the sky in the upper portion of the disp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expressed as Azimuth, in degrees from True North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vation, in degrees above the horizon (Fig. 2). Hopefully, your d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inted that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ore brings you to the next set of fun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OUT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UN OUTAGE FINDER 3.32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TATION: WGIR         DATE: 02/27/1988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SH LATITUDE: 43�00'57"      DISH LONGITUDE:  71�28'48"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ATELLITE IS: SATCOM 1R       SAT. LONGITUDE: 139�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AT. AZIMUTH: 254.2�      SAT. ELEVATION:  7.6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alc   &lt;L&gt;oad/&lt;S&gt;ave Values   &lt;P&gt;revious Menu   &lt;Q&gt;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#_i#_g#_u#_r#_e#_ #_2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2 shows the screen filled in with our satellite and d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and now we are ready f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&gt;alc: This function will get you started calcula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ages. It will display 2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&gt;bove Date: Calculate any outage that would occur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e shown at the top of the screen. If no out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happen, you are then given the option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&gt;rom Above Date: Calculate outages starting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specified and continue until all outages have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or the outage date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then be asked what time zone you are in. The 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s are displayed. Now SUNOUT begins its number crunch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alculating" will appear at the bottom of the screen and you will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e change at the top if you selected &lt;F&gt;rom. Figure 3 is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if you used the info shown in Figure 2. Obvious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own location information will give you different resul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OUT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UN OUTAGE FINDER 3.32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TATION: WGIR         DATE: 02/27/1988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SH LATITUDE: 43�00'57"      DISH LONGITUDE: 71�28'48"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ATELLITE IS: SATCOM 1R       SAT. LONGITUDE: 139�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AT. AZIMUTH: 254.2�      SAT. ELEVATION:  7.6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T        OUTAGE WINDOW               WORST PERIOD     MINIMUM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BEGIN   END    EFFECT      BEGIN    END    SEPARATION  TIME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2/27/1988  16:50  16:58    MILD       16:50   16:58     2.2456    16:54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2/28/1988  16:47  17:01  MODERATE     16:52   16:55     1.8668    16:53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2/29/1988  16:46  17:02  MODERATE     16:49   16:58     1.4840    16:53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1/1988  16:44  17:02   SEVERE!     16:52   16:55     1.1020    16:53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2/1988  16:44  17:03   SEVERE!     16:49   16:57     0.7221    16:53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3/1988  16:43  17:03   SEVERE!     16:48   16:58     0.3534    16:5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4/1988  16:43  17:03   SEVERE!     16:48   16:58     0.0837    16:5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5/1988  16:43  17:02   SEVERE!     16:48   16:57     0.4436    16:5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6/1988  16:43  17:02   SEVERE!     16:49   16:56     0.8363    16:5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3/07/1988  16:43  17:01  MODERATE     16:46   16:58     1.2323    16:5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&gt;ore   &lt;P&gt;rint Report   &lt;R&gt;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#_i#_g#_u#_r#_e#_ #_3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splay, the OUTAGE WINDOW shows the time perio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sun is less than 2.5 degrees away from the satelli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ranges from MILD which may not bother your receiver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RATE with which you can have some noticeable degradation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E! which probably means loss of signal. WORST PERIOD is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during which the EFFECT will be noticed. For MILD, these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he same as the OUTAGE WINDOW. The MINIMUM SEPAR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ed in decimal degrees and TIME is when the MINIMUM SEPA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you are greeted with a new set of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M&gt;ore: This simply means there wasn't room to show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. When the calculatins are comple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10 are displayed. &lt;M&gt;ore will show you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If there are 13 total outages, you will see the 4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13th.  Pressing 'M' again will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&gt;rint: Two more options (decisions, decisions...)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aled for directing out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&gt;rinter: The ouput will go to LPT1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e header info from the top 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 and all calculated outages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the 10 displayed. The output is gen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hould work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OUT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&gt;ile: The file created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output.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8 characters only.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RN will be added for you.If any files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names will be displayed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displayed name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nce to overwrite it or choose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eturn to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go back to the first menu and save the satell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future use. (Press 'R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'M' to see the last of SUNOUT's functions and ref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L&gt;oad/&lt;S&gt;ave Values: These functions allow you to s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info for loading next time you run SUNOUT. Your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&gt;efault: To load or save the info that is 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each time SUNOUT is started. It is sto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he file name SATDEFLT.SOF in your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O&gt;ther: To load or save any other files you m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. As with the print files, you will be given a li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files found on the disk and prompted for an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name. The extension .SOF will be added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evious Menu: If you can't figure that 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uit: Leave SU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m sure you will find this program useful. If you hav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or suggestions, I can be reached through CompuServ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PForum. I do check in somewhat frequently but if you wish to b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my attention, use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en Small   71076,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OUT 3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