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OOP     Version 1.0     By Andrew M Cohn - Loranco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1992                   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N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bother you when co-workers attempt to steal a glanc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nitor to see what you're working on...especi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f the office?  Well, SNOOP will give them something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menu-driven, SNOOP offers up a wide variety of screens to f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, entertain and annoy your fellow employees. Naturall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et into serious trouble with your boss or co-worker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iscretion when selecting screens to leave up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N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NOOP couldn't be easier. It consists of only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OP.EXE." Simply type SNOOP and away you go. Select the gen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rom the main menu, and the individual screen from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helpful for you to review the program and the various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actual use, to become familar with the numerous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l offic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SNOOP on any IBM or compatible computer using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with a minimum of 256k memory, CGA, EGA or VGA graphic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SNOOP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is complete. Nothing is omitted, nothing is crippled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legally registered copy. You may enjoy a 15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fter which time you are asked to register your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Registered users may receive future editions of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novative products at discounted prices. Sinc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is complete and intact, there is no need to ship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. This eliminates unnecessary work and expense, and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NOOP at a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NOOP is only $10.00.  Payment may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ash, check or money order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ANCO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ton, Virginia 22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complete any form to register this software.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OP" on the envelope or check so we can identify the produ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And, make sure we get your complete mailing addres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new version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is neither public domain nor free software. It is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shareware vendors a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Users of SNOOP may (and are encouraged to) duplicat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with others and upload it onto bulletin board systems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changes/additions/alterations are made to SNOOP.EXE 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th files remain together on the same diskette, or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pload, within the same ZIP or otherwis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understood that duplication of SNOOP does not ne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ecipients of duplicates to register their copi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 trial period should they elect to continue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is understood that SNOOP is copyrighted software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itle to the software or any copyright right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lease, modify, translate, convert to an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decomplile or 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SNOOP provid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ee for providing copies to customers shall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per disk without prior approval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ogam be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Vendor terminate distribution upon notificat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s are not modified in any way, and that both files, SNO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OOP.DOC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Vendor send the Author a copy of any catalog where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OOP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ricing and nature of SNOOP, telephone support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nor necessary. However, we will always be happ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by mail, and, of course, listen to you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 Customized versions of SNOOP are available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Feel free to contact us with your specifications for a no-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SNOOP and accompanying documentation are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. ANDREW M COHN, T/A LOR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expressly and specifically disclaimed. Neither Andrew M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else who has been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the aforementioned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In no event shall Andrew M Cohn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software, and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Some states do not allow the exclusion of the limit of li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and shall inure to the benefit of Andrew M Cohn, T/A Lor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and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Fairfax County, Virgin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