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kylink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xt file was written by a Skylink member and not by any employ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kyl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link is a service that sends the latest shareware files over a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o your computer. It requires that you buy a data demodulato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modem, but instead of using telephone lines to receive data,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rom your satellite dish. It hooks to your serial port and to the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d out or composite video out on your satellite receiver. The demod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$139 and the subscription is $50 a year. You receive files at 9600 bau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can leave it on as long as you want. There are no time limits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mi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types of files out there, so there is monthly schedul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at is transmitted. Example of the monthly sche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          FILE SCHEDULE FOR JULY 1992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SUN    :   MON    :   TUES   :   WED    :   THUR   :   FRI    :    SAT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..........:..........:..........:..........:..........:..........: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:          :          :         1:         2:         3:        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:      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:      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..........:..........:..........:..........:..........:..........: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5:         6:         7:         8:         9:        10:        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:          : VARIETY  : VARIETY  : KEYBOARD UTILITIES  : VARIETY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:          :          :          :(Not sent because of)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..........:..........:..........:..........:move.Will be resched.: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12:        13:        14:        15:        16:        17:        1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VARIETY  : VARIETY  :    DISK AND DOS     :   WINDOWS GAMES     : VARIETY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:          :      UTILITIES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..........:..........:..........:..........:..........:..........: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19:        20:        21:        22:        23:        24:        2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VARIETY  : VARIETY  :  PRINTER UTILITIES  :        GAMES        : VARIETY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:      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..........:..........:..........:..........:..........:..........: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26:        27:        28:        29:        30:        31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VARIETY  : VARITEY  :  VARIETY :   VIRUS PROTECTION  :  SOUND   :  SOUND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:      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..........:..........:..........:..........:..........:..........: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board is Skylink's BBS. This is a option and you don't have to c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Skyboard, you can send messages (E-MAIL) to other member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tellite via the Skymail.qwk file that is transmitted on Skylink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ber receives this file, they can read the mail with an off-l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nd read the messages you have sen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band satellite capable of receiving high quality picures from Satcom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nder 15. Skylink Data Demodulator (Available from Shop at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366-4010) IBM compatible computer with hard disk, serial 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have more information about Skylink in my original doc, but it wa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ower went out and I never had time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watch the live computer show on Satcom 4, transpond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uesday at 8:00 P.M. (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was written by Brian Sparks, the son of a Skylink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