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yMap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Draf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MAP.EXE is a high-precision celestial mapping program for generat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an EGA/VGA monitor and/or an HP Laser Plotter (or any simila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evice that accepts the HewLett Packard Graphics Language).  P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map projections are supported, which can be plotted at an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ntered on any coordinate.  Stars can be plotted at any epo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Besselian 1950.0 (B1950) and Julian 2000.0 (J2000).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is included with p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Map's star data files are based on the Smithsonian Astrophysical Ob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Star Catalogue (SAO), epoch B1950.  The SAO contains some 259,000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ose stars with visual magnitude brighter than 8.1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kyMap.  This 51,000+ star subset was converted from a 150-byt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a 49-byte binary format by Rob Matson for use with SkyMa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software.  For ease of modem transmission as well 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se stars are sorted by right ascension and stored in 22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ach containing 2350 stars (115150 bytes) except the las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 stars (86877 bytes).  These files can be found in file area #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o Palos Verdes bulletin board system operated by Dave Ransom.  Sk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s a further compressed, 28-byte format, which can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9-byte format files using a special program called 49TO28.EX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ss of precision with the 28-byte format, and run times can be c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30 percent over the 49-byte format (not to mention th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saved).  The difference between the two is that the 49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tains ALL the information found in the original 150-byte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8-byte format contains only the right ascension, declination,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, and proper motion for eac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kyMap can be used simply to plot near-publication-qualit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it's greatest feature is its ability to superimpose a time-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rajectory.  Using a standard NASA 2-line element set, Sk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ot the trajectory of any low-earth orbit (LEO) satelli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as it would be seen from any location on earth.  (SkyM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mmand's SGP and SGP4 algorithms, which are designed to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sets of satellites with periods less than 225 minu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satellites that are visible to the unaided eye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the SDP4 deep-space routine has not yet been implemented. 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GP4 will still make predictions for "deep-space" satellite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ecreased precision.)  As with the star catalogues, the NAS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lement sets can be found on the RPV BBS, file area #4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NASA8xx.TXT, and are updated approximately twice week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way it handles satellites, SkyMap also supports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f rocket boosters.  In this case, the 2-line ephemer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rocket trajectory file that contains a tabular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's position as a function of time.  The format for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file is:  mission elapsed time (MET) in seconds, lat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longitude in degrees, and altitude in kilometers. 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for south latitudes and west longitudes.  The MET valu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t regular intervals, but they must always increase.  Sky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interpolate the rocket's position for times occurring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inted out that due to the limited resolution of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labeling that appears in the hardcopy is not sent to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ight ascension and declination grid labels, and satell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date and time tags appear in the hardcopy only.  Also, Sky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by itself) create hardcopy output; instead, it produces an HP-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mpatible with HP plotters such as the HP7475A.  With a r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 program such as PRINTGL or Print-A-Plot, HP-GL files can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HP LaserJet II or similar printer.  (PRINTGL can be found on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om's RPV BBS).  Due to the large size of the HP-GL files that Sk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(particularly for maps plotted to magnitude 8.1), your la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ust have at least a megabyte of add-on memory to support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ll 300-dpi resolution.  If your laserprinter ha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will have to reduce the resolution to 150- or possibly 75-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sterization program for the file to be prin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KYMAP.EXE, you will need several auxiliary file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atalogue and satellite ephemeris/rocket trajectory fil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s the configuration file, SKYMAP.CFG, which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AMES.DAT is needed if you plan to use SKYMAP to plot satellite tra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.  Finally, ASTROCLK.CTY (or any city file that uses the ASTROCLK.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is required if you plan to plot satellite or rocket tracks. 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of SKYMAP's capabilities you should have 27 files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DOC file):  SKYMAP.EXE, SKYMAP.CFG, SATNAMES.DAT, ASTROCLK.C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xx.TXT, and 22 star catalogu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lines in the configuration file SKYMAP.CFG.  These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using any text editor to represent your particular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.  Alternatively, SKYMAP gives you the option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configuration file at run-time, which is somewhat eas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28 or 49    (record size of star cata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Name of first star file (e.g. SAOM801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Name of 2-line elements or rocket traj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NASA828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Name of city file (e.g. ASTROCLK.C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Name of your city or view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Longitude, latitude, altitude, and zone hour of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r file name must be of the form [abcdef]01.[ghi]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ed characters are optional and can be of any lengt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S01.DAT', 'SAOM801.', and '01.X' are all acceptable; 'STAR02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AO1.BIN' are not, since '01' must appear in the name.  On lin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must be from -180 to 180 and latitude from -90 to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is in meters, and the zone hour is the time difference from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hour must be an integer from -12 to 12.  For the west co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hour is -8 for Standard Time and -7 for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file can have any name, and although it won't be referenc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ot a satellite or rocket track, the file still needs to "exist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use SKYMAP to plot celestial maps only, just creat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SKYMAP to find and ignore!  (The same applies to the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- in fact, you could create a file called NUL.DAT, and use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s 3 and 4 of SKYMAP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K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KYMAP from your DOS prompt.  You'll first be asked to answ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questions, the defaults for which will appear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ach question.  If no changes are needed, just hit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stion.  SKYMAP will check for the existence of a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f any are missing.  If the configuration informa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SKYMAP will move on to the REAL questions, most of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 If you're interested in plotting a section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50 degrees of the equator, a rectangular map projec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go.  Otherwise, plot a polar projection.  The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refers to a celestial coordinate grid that will be over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once they are plotted.  If you don't want a grid, ente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both the RA and Dec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the plot file.  SKYMAP *always* produces a plot fil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or not.  (This is an artifact of the program's evol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when screen output was not yet implemented.)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later if you don't need it, so just give it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to see if the file already exists, and if so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writing over it or selecting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IS optional, since there are one or two peopl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an EGA or VGA monitor.  At present,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, so don't hit return for default unless you mean i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in the next release of SKYMAP.)  For the user that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een output, when it comes time to plot the stars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stead output a running count (by hundreds) of the sta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agnitud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ing magnitude of the catalogue is 8.1 at the present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star magnitude limit of 8.1 or higher, all st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viewing window will be plotted.  Obviously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magnitude you enter, the fewer stars that will be plot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ap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B1950, which appears in brackets.  However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000" for Julian 2000.0, or any other date.  For either of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AP calculates the proper motion of all stars, and then pre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ordinates to the requested equinox.  Nutation is no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AP at present.  You'll notice that SKYMAP runs somewhat fa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1950 default epoch, since no proper motion or precess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Ma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rs have all been plotted, SKYMAP will ask if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tellite or rocket trajectory to the plot.  The default is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N' if the map is all you need.  SKYMAP will ask for a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elow the map, which can be up to 70 characters.  Hit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a title.  You then come to the final input: 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to the configuration file.  The default is no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SKYMAP.CFG will remain unchanged.  If you ma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you want to save, enter 'Y'.  That's it!  You're done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AP HP-GL file is ready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Satellite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satellite trajectory requires a bit of preparatory wo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KYMAP, and perhaps a little trial and error.  SKYMAP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ains" to know when a particular satellite is going to make a fa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ass over your location, but there are plenty of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pecifically written for this purpose.  I use my own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AT (which I may release later to the public), but others such a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om's STSORBIT and Paul Traufler's TRAKSAT are available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and are easy to use.  Furthermore, they use the sam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bital elements that SKYMA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SKYMAP, try one of these programs and write dow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satellite pass you wish to plot.  Also not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coordinates covered during the pass.  If the satellit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polar orbit, the right ascension probably won't change much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pole, so a polar plot will probably work best for you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right ascension starts between 15 and 16 hour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 and 4 hours, and the declination starts at -10 degrees,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5 and ends at 70, a polar plot centered on RA 15.5 hours, Decl 50 d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tical field of view of 120 degrees would cover the entir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(In practice, when using a polar projection it is best to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lestial equator so that distortion is minim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er satellite position and time information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a part of the sky that the satellite will pass through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re plotted, hit return twice to select the satellite trac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date of the satellite pass.  The date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GMT depending on the form of the start time (enter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put is your ground site name, where the default in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ame found on line 5 of the configuration file. 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coordinates which appear on line 6 of SKYMAP.CF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ARE THE ACTUAL COORDINATES FOR THAT SITE.  (If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an Diego, CA, and the entries on line 6 are -77, 39, 0, -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's celestial coordinates will be from the vantage point of Wash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D.C.!)  If you don't want the default site, enter the name you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string.  SKYMAP searches through your city file (e.g. ASTROCLK.C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ity name containing the string you entered.  If a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AP will display the complete city name containing the match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accepting it or continuing to search for another m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 is searched without an acceptable match, SKYMAP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name not found in ASTROCLK.CTY (or your city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enter the site latitude, longitude, alt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zone hour difference.  The only default offered is the time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KYMAP will guess at based on the site longitude.  For most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AP guesses correctly for standard time, but not for Daylight time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exception is Atlanta).  Once site information has been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iven the option of adding the site to the c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are selected by either their five-digit NORAD design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 for Mir), or their name.  Numbers have an advantage ove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unambiguous.  But names are easier to remember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by name is similar to searching for a city nam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find a particular satellite, SKYMAP does not ne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just enough of the name to distinguish it from other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entering "Mir" for the satellite name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 Mir Space Station from the Miranda satellit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Mir s" clears up th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KYMAP finds a match, it displays the full name of the satell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und, and gives you the option of accepting it, or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further matches.  If no acceptable matches are found, SK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"Name string not found.", and ask you to enter an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NAM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ATNAMES.DAT is used to connect satellite names with their 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Since new satellites are continually being launch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ccasionally add entries to this file.  As with the cit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his can be accomplished with any text edito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rmat of the other entries in the file, and keep the 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increasing order.  The first six characters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the 5-digit NORAD designator followed by a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our characters are the satellite's standard visual magnitu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below.  The name you want to use to identify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in column 11.  Feel free to use any name you like, an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ames already in the file.  (You can also delete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tellites that don't interest you).  You'll notice that for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n't yet have a name, I've used the NORAD number and lette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isu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visual magnitude appears in columns 7-10, and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pproximate visual magnitude of the satellite if it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1000 km and a phase angle of 90 degrees (half-illumin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EWSAT program uses this value to predict the visual magnitu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s a function of its actual range and phase angle, but SK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such calculation at the present time.  It is inclu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ity reasons, but I've mentioned it here for the curiou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gnitude values in SATNAMES.DAT come from the N2L-xx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s, courtesy of Ted Molczan.  In general, I've f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be slightly pessimistic, and in a few cases I'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observations that I've made.  Entries of "99.9"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which appear in the NASA bulletins, but not in Ted's N2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ed's two-line element sets concentrate on satellit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the unaided eye, so those satellites with standard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f 99.9 are either too dim or too recently launched for a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Model and Lighting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KYMAP successfully locates your satellite, it will next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model to use.  SGP and SGP4 (the default) are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ffering slightly between the models.  SGP4 should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ore accurate predictions, so it is always the defaul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AP.  SGP's results are generally quite similar, with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ccurring along track rather than cross-track.  If sp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, SGP does run somewhat faster than SG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the propagation model, you'll be hit with a b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ing constraint questions.  The lighting constraints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an orbital track are plotted.  For most users, th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puts will work fine for you.  The default constrai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satellite be in sunlight.  It is possi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such that tracks will only be plotted when the satell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nlight and the sun is below the horizon at your sit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lunar lighting constraints on the satellite if desired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sked by SKYMAP are fairly straight-forward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any more 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about lighting constraints.  If you plan to plo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racks on the same star map, you'll be pleas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input the date and lighting constraints onc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constraints will be used for all subsequent satellit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formation:  Start times, duration, resolution, and time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input start time tells SKYMAP when to start the orbital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time of the beginning of the satellite track on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satellite happens to be within the map window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time around 10 minutes before the satellite will appear above m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to ensure that none of the track is missing on my star map.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TC or local time, where local time is referenced to the zone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orbit propagation tells SKYMAP how far into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orbital track.  For a single pass at a location, a half-h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is sufficient.  If you propagate too far into the futu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plotting multiple passes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trajectory plot tells SKYMAP how frequently to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satellite's position.  The shorter the time resolution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KYMAP to run, but the smoother the track will look. 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inear over 10-second periods, but if you are plotting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ky you will want even more frequent pos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he resolution, you should also be thinking about how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you'll want the orbit time-tagged.  Timetags must occur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ultiple of the trajectory resolution.  (Note that timet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every trajectory point if desired).  As an example, if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take 30 seconds to cross your map, I would select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second, and a timetag resolution of either 1 or 2 second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elect so short a time between tags that they begin to overla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With a little practice, you'll get a feel for these tim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rajectory is complete, SKYMAP gives you the option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atellite tracks to the same map.  When you have no more tr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enter No.  As with the star-only map, you can add a titl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  The default title is the name of the last satellite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efault, hit return, or enter your own title. 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 save changes to your configuration file (the default is 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ends, and your output file is ready to be plo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Rocket Traj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will be documented at a later time.  FIREBIRD.TRJ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what a rocket trajectory file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