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adways PC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AFB, Il.  62225-0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   Stat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: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:               Check th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Registration    :  $10.00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Free upgrades:  $15.00  [  ] (must also order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Editor Program   :  $10.00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above      :  $30.00  [  ] + $2.00 ship/hn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Illinois Residents must add 6.25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ent :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5 1/4" _____   3 1/2" _____   High Density (Y/N)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 (not required): (____)-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hone (not required): (____)-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find Roadways PC?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r 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Roadways PC has been delivered and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  Upon receipt of this paid invoice, if an upgra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a current disk and any updated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RW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