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LD'S FASTEST SP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, 1991. Andrew Var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a crisp Autumn morning as I slowly ba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riveway on my way to work.  Having spent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our only tree, a gargantuan maple, my c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ily laden with multicolored red, yellow, and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dn't gone very far when I thought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move in a strange way toward me across the c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d.  Not until it had surmounted my windshield did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as a big, ugly, black spider, hairy leg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te spiders, and right then and there I decid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need a traveling companion that had eight h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s.  The spider ha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 effort to persuade it to leave, I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per button.  "Dope-dope dope-dope" they wen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 black creature hung on tena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ell, if I can't shove it off," I said to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'll wash it off."  And I pushed ano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avy spray of washer solution momentarily b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windshield.  Some rude driver blasted his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passed.  I'd have reported him for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 except that I couldn't see well enough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my windshield cleared, I gaped in disbelie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der was riding behind my wiper like a water s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a bo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quickly swerved to the left and the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wear, that big ugly sucker looked as 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ing the r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ts either him or me," I muttered and I push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on the accelerator.  When I hit sixty, the wind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its legs out from under it.  At seventy,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t.  By the time I was doing eighty-five, the spi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ing on by only one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Just a little more and you're history!"  I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umph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exactly then that I heard the siren. 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der sat right there on my wiper and leered at m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ed at the side of the road for the policeman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o you know how fast you were going?" he asked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began writing out the t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 sir, I don't," I guiltil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y were you speed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looked straight ahead, my mind rac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usible answer.  I figured he wouldn't believ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and a ticket is preferable to a breathalyz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gasped in amazement.  The spider -my evidence-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ir, are you all right?" the policema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gh, yes, yes, I'm fine.  I don't know, officer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a very careful dri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handed me the ticket.  "You can either pay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rthouse or you can send a check to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tor Vehicles at the state capital.  From now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nd drive carefu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at waiting as he returned to his car,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lish and muttering under my breath, "As so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, I'm getting the tire iron from the tr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enuine smile bloomed across my face as I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liceman turn off the flashers and slowly pu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a good thing he didn't look at me as he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laughing hyst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lmost waved, at my hairy nemesis, perched t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his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