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y Andrew V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pyright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do you mean, "Tell you why I'm here"? 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file right there in front of you, Doof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 I'm tired of this crap.  Why are you here, Tur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lways the same thing?   Why do you star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 every singl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ay, I messed up.  Messed up bigtime. 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hear?   I messed up when I mistoo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body with a shred of compa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se I'm getting excited!  Start every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ith the same damned questions-what do you exp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, I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ay.  Fine.  We'll do it again.  Da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ll be calm.  Reasonable, yes.  Even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aid okay, okay?  Get off my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ou want me to start?   Want me to explai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you got the wrong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begi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be I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ay, okay.  So, what'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ay, but don't interrupt, got it?  Jus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'til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plug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's we don't get interru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old you I'm in control, now unplug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e, have it your way.  First ring and I'm outa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ay, so I com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h, from work!  You want to do this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don'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ome home from work, and Julie meets me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way I can tell that something's outa sinc. 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n' funny.  I gotta admit, she's a good kid.  Wh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ee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pull that on me!  If it was up to me,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a things'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cut the mind games, man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ay, so I give her a big kiss like alway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tep inside, the whole trailer smells.  Kitchen f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's gone and put on a genuine feed.  Right awa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nervous.  It's Friday night and she never c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day night.  Told her before it's my night out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's doin' this just to st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ng-ons, man.  Women are just a bunch of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ng-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that I think of it, she even looked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ffy, or fuzzy.  Yeah, kinda fuzzy around the edges. 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was glad to see me.  Hell, she's always gla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wear, if I brought home a bag of dog crap an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it was a present she'd be tickled.  I can just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she is meeting me at the door and I'm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eps and I hand her this paper sack say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ey, I got this just for you and by now it's go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ggy-bottom and when she takes it the bottom fall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is fresh glob splatters on her feet.  She loo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econd and her smile doesn't even flicker and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oh sweetheart I love it you shouldn't have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o do with it you're so nice to me here let m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unch pail.  And before I get to the table,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big pot of flowers planted in the stuff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a how she th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ay.  So we're having dinner and she knows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 Been telling her for weeks.  I'm thinking, so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 stinking deal?  It was a flawless plan. 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into a pattern.  One night a month, out with the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y could she suspect anything 'cause it was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ean hey, it'd be a whole different animal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she just sits down from serving.  Big p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with turkey.  That's another thing, man do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key.  It's the best we can do on what I'm mak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 fancy French restaurant steak to somebody lik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?  I still hate 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'm choking down this slimy old bird 'cause ti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creaming by and I look up and she's starin'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r lost-puppy eyes look like the little mut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e for months.  I know she wants to talk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veling away 'cause I've got the plan,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 finish and stand up to go and she hits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ts harder than I've been hit in a long time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pi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oney I'm pregn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what could I do?  She's expecting me to che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 her up and hug her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at oh God not again my gu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ped outa my mouth feeling I told you about? 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do was go throw up.  Told her it must be sym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s.  She took it, loves me that much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ay, I lied about the bowling.  Happy now?  Gonna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go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 I was mad!  Tell me this when she knew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.  I mean I told her enough times.  "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day night.  Bow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remember getting the you're-going-to-see-an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man-aren't-you look when I left.  So what should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?  "Yes, Darling.  I'd never do anything to hu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'm going to pay a visit to my ex.  But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won't even know I'm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y, I was in such a hurry I almost forgot the 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l.  Now that woulda been a major screw up. 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ing, backing down the drive, maybe I should've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ed, in case she eve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'm driving I get this major rush.  My p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lding and I'm watching -no- I'm living it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going kinda fast but I don't care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ay, her house.  I misspoke, big deal.  I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e, just like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truck starts sputtering 'cause of this f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y crap coming down and I start to get lik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oting into my stomach 'cause I get the idea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make it.  But then I figured it'd somehow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, I'll be harder to see and I can walk if I hav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 pain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even planned out exactly how to park the tr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ees out back so's nobody'll see it.  And I'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et I can't even hear myself, pulling the rifle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the seat, running army-style across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wling under the fence, ducking behind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upla years ago, back when I had the good job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ught home some barrels.  You know, for trash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y did I catch hell for that!  Anyway, I had to put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here.  I used them to get to the roof.  Knew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be there, she never took care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s so stealthy Rambo woulda been pr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 crawl up on the garage roof, which w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ment 'cause it's wet and slick as ice.  I 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he peak and look over it where I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way and the back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, was I pumped.  Like when you're about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've got your favorite magazine in the bathr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nd your dad suddenly starts pounding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use me, you probably never d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idn't see my car -I mean her car- in the driv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ew everything was perfect.  I hung on to the p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ed.  I remember checking my scope a coupl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ping the rai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ust've closed my eyes for a minute '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we skip this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Joey, yeah.  Laughing and running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ing this soft little soccer ball around the back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really don't want to get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ell me this, Mr. Wiseguy.  Why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harsis and catheter sound so much a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.  I'm watching these pictures, stop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y stops in mid-kick and his little face turns all s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ears running down his cheeks like the day I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tle-prod in the gu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I'm in the mor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a pal, I'm not going into this again.  Tol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ion times.  I told you how she swore she'd ge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ccident story is pure bullcrap, U.S.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pected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y, she even used to get me when I was gr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ying, you know.  sliding from awake to slee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laying perfectly still, 'cause you're too far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yet your mind is still going.   You're in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, you can't move but you're just awake enoug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you can't make i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'd lay there right next to me and whisper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.  I had to be cheating on her.  I had to be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as it with.  Who was I cheating with.  Tell m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nd why was I lying about it.  Telling me ho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ew I had to be doing it and how, the minute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of, she was gonna take a knife to a certa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-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h?  Never heard that part before?  You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na tell you everything that slaps around up here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I'm crazy?  How many more times do I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she's the one who should be in here, 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, I'll make you a deal.  I'll stay if you p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re, too.  But she's gotta be in anothe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body, but nobody tells her where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he topic, not the topic.  Man you're persist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 must have fallen asleep 'cause the next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I'm sliding down the roof grabbing for my rifle.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the edge before I stopp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at there staring at my hands thinking, isn'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ny, my fingernails are gone but I don't feel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out here is where I hear the car coming so I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ing back at it, I can't figure how she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.  Here's my head sitting like a pumpkin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age and the headlights are starin' me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ghts go out and the engine dies and now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osshairs on her door.  She always took so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to get out of the car.  Used to drive me 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that's okay this time.  I USE MY time. 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et, I bring the bolt back then forward and down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or opens and she's getting out and my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s for the safety.  She's just standing the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decide, headorheart, headorheart, heador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d and wet as it was, I was sweating all ov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rest the crosshairs on her chest.  Man s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ch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'm pushing off the safety, trying not to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, and the other door opens!  She's brough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with her!  I lay there thinking the poor dumm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know what she'll do to him and I should do h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ve him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comes around the car and puts his arm aro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start toward the house and I almost yell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before she gets you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 hunker down and aim again.  I can still g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ack of the head before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wear street shoes if you're going up on a 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a wet one.  Screw you over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're too close together anyway.  Besides, I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 stranger.  Poor dope's just going in for a quic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is, he never knows what it's really gonn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n't his fault.  I mean I fell for it, didn'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he had the decency to pull the cur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it, wet clear through and teeth sound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acas.  Like I figured, they came out about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  Took the safety off as soon as I saw the ba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knew what to go for this time and I wait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toward me.  Hey I was loving it.  Major turn 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I was Ex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ited until they separated to get in the c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fle was slick in my hands but I was too busy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vers to be bothered.  I settled the crosshai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idge of her nose and waited for the right,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split second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t came I slowly squeezed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gotta admit, that was the closest I ever c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body org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ys can have them, you know.  Read 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ying there and thinking I've got you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-killing whore I'll fix -no- I AM fixing your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hide and there's no way you can BS your way out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nd threaten all you want now it ain't gonna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gut-splatters now you always were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know where it's coming f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at stuff all at once, at that exac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remember rolling away and my damned shoes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ext thing I'm on the ground and she's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guy's coming around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urt like hell but I had to get up 'cause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oming and I wanted to look dignified when he shoo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and thanked me for saving his little back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Bout then it hit me that he didn't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could do to a man and maybe he wasn'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hought about using the rifle for a crutch but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slow me down and I felt that I could fly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anyway, so I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half way across the field when I hear him s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dummy ran into the electric fence.  Then i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me.  Here's this guy who should be sending me f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rying to save his butt and instead he's bus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catc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usta been a real fright.  Sitting ther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ck, wet through, caked in mud, having to use m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 on the gas pedal 'cause my right's brok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ghing my fool head off.  A fat Rambo on nitrous ox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wear I don't know how he got there so fas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n't have.  Don't you think I'd have heard or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f I'd have really run over him? 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it would have left some kind of mark on the tr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her fault, the vengeful 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going back to my room now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never really meant to hurt anybody.  I mean loo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even buy any ammo for the ri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