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l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he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lay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er ca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ir'd the garde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ic priest of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ud monolith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nite s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d by drying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estone dust and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unching unde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my bedroom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he sl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lay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