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ROG PR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rew 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plunked my tray down as I slumped into 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-modified foodstuffs entombed in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hausted, and it was only noon.  I'd been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that morning, resume in hand, proud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stfully locating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 is, I'd gone out begging for someo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mne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would my wife say when I came home empty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?  She'd smile bravely at my story, but I knew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 the ugly desperation roaming around behin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y insides would crumble again, like an ol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n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y I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looked up into the face of the ugliest old ma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seen.  I can't say that he was shabbily dre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as close as one could come to it.  But th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ing thing about him was his face.  It wa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some wicked witch had tried to turn him into a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d somehow forgotten part of the inca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only partly took hold!  The Creature from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goon without the g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ll the other seats are taken," he said quiet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 there gaw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 could do was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ank you very much," he said with genuine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winkle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quickly turned my attention to my unapp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wich, trying to hide my shocke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eard his tray touch my table, and the rust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thes as he sat down.  I glanced up just as 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hat.  His large bald head was covered with big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ches, like what you'd find on a spotted toad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tily returned to my meal, I noticed tha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is tray was a plastic cup filled with black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ilence made me look up again.  Two fing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rom one of his hands.  They were fold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was bowed.  This awful looking creature was pr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ing to get away as soon as I could, I took a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an stuffing my sandwich back into its thermo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glanced across at me and smiled.  Those ey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.  So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re for a little convers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appalled.  Can't he see t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him?   I tried to speak but ended up spitti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barrassed, I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handed me his napkin and started to speak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est not to listen.  Some story about war and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orphanage and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t hit me.  This ugly old man was telling 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life story!  I stared in disbelief.  The al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 of my head were beginning to go off.  I fel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ew, I had to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gan listening in hopes of finding a brea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, so that I could excuse myself without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d then," he said, sitting erect with pride,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in by Father Pete who ran the school for the bl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fitting, I thought, and gave a smug sm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get a word in, "You must have felt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ike a frog out of water?"  His smile broad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I was reduced to silence as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'd studied to be a priest he told me, but no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at's when I met my wife, Belinda, you know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me about his family, how in spite of thei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ove grew and blossomed, and filled his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ater how they were all lost in a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told me about abuses he'd suffered for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ould not change, how he'd suffered and wan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time smiling with that spark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every one of his problems was surmoun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 in the past, with faith and a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pent the afternoon listening to that man.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and learn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home I fought back the tears as I kissed my wif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, bent down and, still smiling, gave my daugh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warm h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beauty, and yes, happiness, thanks to Go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, always found on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