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pyright 1991, Adam Pos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eas?  Yeah, we had 'em.  Whole darned town had '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dy on the news said it was because of the w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know if I ought to believe h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g brought '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et gave us some pills, for the dog th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n't work.  Gave the dog a bath.  Dog had 'em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wife found one on her ankle.  "Least we go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em," I told her.   That made her grumpy AND jum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nt back to the vet, got some special flea-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ap and gave the dog another bath.  That lasted 'bou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nt out and bought fifty dollars worth of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ff and bombed the house.  Didn't see a single on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found a couple, one was on my foot, the other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wrist.  I wasn't quick enough.  One of 'em go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 to where we were smackin' places that fel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as whether there were fleas ther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ve the dog another bath, again with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ap, sprayed it with some special kind of poison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t sold us, and put a sure-kill flea collar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h yeah, and we got sixty dollars more in chemic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mbed the hous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watched nervously for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I admit we were pretty jumpy by then. 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uple of nights when I woke up 'cause my wif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atchin' herself in her sleep.  I never said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 'cause she was scratching places that we very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'd even gotten to slapping myself when I was a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ouldn't have been so bad except that we bo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ck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Bout halfway through the second week, the dog's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 falling out.  At least it made it easi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leas when they ca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s that a month ago we got rid of the do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ed like a sixty-pound Chihuahua by the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e bombed the house again, this time with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dred dollars worth of stuff.  It's been a month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f since, and we haven't seen a single fl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orning I got up early, made coffee, and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p up to my wife.  She was still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set the cup down real careful, so's not to s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.  I leaned across the bed and gave her a big k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 smiled, opened her eyes, reached up, and sl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 in the face so hard I almost saw st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orry Honey," she said, "I guess it wa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ck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