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d's Pi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1991, Andrew P.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before I can remember, Dad had this truck. 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ght it used the year I was two, I think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proud of his truck, because of how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year I turned eleven, he built a big box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hand plywood that covered the bed.  "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usting and to keep the rain and snow of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," he said.  This `topper-box' even had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, with hing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 was also a collector of sorts.  He col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It might be useful some day' kind of stuff, and k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truck.  At least that's what he always told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she asked him about clean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 stood on the trailer hitch and, unl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of the topper-box, peered inside.  Of w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re wer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ooked badly worn, two others had big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d missing.  These were still on the 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horse t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 got it at an auction once when we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ing about getting a pony for us kids to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wouldn't hold water, so my parents 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ny until Dad someday go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ammoth tackle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were overflowing.  In fact, I never sa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m outside the truck,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ead car batt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be it was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fishing r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had the little metal loop-things bro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ps.  One was missing its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more that Dan Hawkins at the corn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rd fee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lass was broken out, but the piece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sted remains of my first bi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 had accidentally backed over it the first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ar, only time I had ever left it in the driv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ins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partially, okay, mostly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pop bot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 many to count, they were both in and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s and candy wrapp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uff inside often changed.  Dad added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time, and some of the smaller thing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d was rusted through 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the cab was no better.  The only clea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part of the seat directly in front of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ep metal dashboard held the mail.  Year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le catalogs, bills, empty checkbooks,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burned out turn signal or brake light bul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a dozen bottle openers, old hoses, clamps, an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how many pens, pencils, and keys - all toss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t carried more mail (the important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), an electric drill with the cord cut off, 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drivers, three or four worn left-hand work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`rights' always seemed to be in the house.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hat; the kind with big fake fur ear fl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ped together on top, a bent coat hanger or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rolls of electrical tape, and a big old over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ockets wor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oor was covered with, among other th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ive toolbox that was so full the top refused t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oil-stained rags (our old socks and under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),  pop bottles, empty Pall Mall pack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y Strike tins, a couple of Ball jars of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ver made it inside from Grandma's hou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rous tangled wad that consisted mostly of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s, odd lengths of rope, TV antenna wire 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 to the electric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once peeked inside the glove box,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iosity. It was completely empty, except for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d a picture of a woman on the front. 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she wasn't wearing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aturday morning, Dad would `run erran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'd often take me with him.  And we'd usu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for candy or soda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ss to say, that one Saturday morning b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nsely when Dad asked, "Want to ride with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store?"  I blurted an enthusiastic "Sure!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w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, as I started to get in, stuff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out on the ground when I'd open the passeng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After Dad would reach across and clear a sp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I'd have to quickly toss it back in and scrambl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t, slamming the door before it all ro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lways enjoyed riding in Dad's truck. 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d, keys tinkled, and tools and bottles cla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tled at odd moments.  It was like being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music box!  And I'd often get to wat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cked mirror just outside my window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d found a hole in the truck's bed go ro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ad for a ways, trying to follow us I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the clutch had been slipping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 would just race the engine and let his foot sl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al, the truck would eventually star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ink Dad had to replace some tool that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day, so he could fix the washing mach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a family of six, what do you expect?)  H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had at least two of the right tool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 is, once anything went into Dad's truck, it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out again, on purpo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d decided to wait in the truck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.  It was too much work getting in and ou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if the hardware store had sold cand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 differe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ad got back in the truck, with new tool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ooked in my mirror.  The outside mirror on Dad'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missing since before I can remember.  Th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windshield was useless, on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per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ad," I said.  "There's somebody behind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cing the engine, he let go of the clutch ped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ck started moving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s okay," he replied.  "We can get by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ut they're getting closer," I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e'll miss 'em," he reassur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then the driver of the other truc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his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think we're gonna hit them."  I mumbled, t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beneath the dash as bes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 we won't, Son," Dad replied as the truck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 - 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instantly and, I feared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buried beneath catalogs, newspapers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and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ing movement above me, I carefully rai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. Dad was shoveling away the debris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re you all righ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ure. I'm fine." I caught my breath as he cle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for me on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, as we were returning home, Dad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etty fast way to clean off the dash, wa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ure was," I sm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 finally sold that old truck, a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he passed away.  It had become a home for los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a year ago, I bought an old truck of my 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tried to wash or wax it yet, Lord know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x 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 keep the inside as clean as a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okay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