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G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pyright 1991, Andrew P. Var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car door closed with a soft ca-thunk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y day at the happy office was over,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ed, and somehow survived.  Customer compla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s out of tolerance, a project that would tak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eks to complete if I hurried tossed on my desk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ss on his way out to the golf course at noo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eting with an unbearably verbose salesman b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ling me unnecessary equipment at exorbitant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was glad to be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was following the walk to the steps leading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door, my book-laden briefcase pulling at my fi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took stock of the evening as I trudge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se.  It was too late to replace the broken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rage.  This morning's overflowing trashcan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flowing, let it go until tomorrow.  Changing th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ar tonight was too much to even think about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ust on my shoes could wait anoth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nshine dodged a cloud for a moment.  This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walk needs replaced someday too, I thought.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shed, making me half-step and stumble to avoi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viously metal, it gleamed rainbow colors,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piece of well-polished stainless steel dip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il.  Maybe it was something that had fallen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ughter's b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Oh goody," I said, "something else needs fix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nding, I reached for it, to put it in my pocke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ouldn't get lost before I reattached it, wher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mo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Honey!"  I shouted, taking the back steps two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, my briefcase released somewhere in between. "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need an iron box!  With a lid!  And a lock!  Do the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ny miniature electronic toy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Why no," she said, reaching into a cupboard. "Wh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hen we've been invaded!" I panted.  "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terrestrials traveling on reduced fue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miniaturization!  I read about it once!  Assimov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nnegut or somebody.  Where's that iron box?  Do we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one lined with lead?"  I remembered the words `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y'.  Orson Wells, may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Will this do?"  She calmly handed me a quart 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r and a 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We don't have a very small lead-lined iron box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vy locking li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No, we don'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his will have to do," I bravely took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son of the interstellar inv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Let me see it," she said as I turned 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tay inside!"  I called over my shoulder.  "I'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hen its saf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ouching low, I hunted it down the back step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-too-easy f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had traveled a few inches from where I ha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n it.  Its iridescence orange, blue, green, and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ne so, I swear that it glowed.  Probably so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super metal alloy, discolored by the heat of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Earth's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moved to one side, carefully tilting the ja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path.  No little space ship's gonna lazer-zap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stopped at the lip of the jar!  I quickly ga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dge with the 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Caughtcha!"  I announced to my prisoner.  It gle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glowed its little rainbow colors.  Maybe its 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penetrate glass I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I've got it!"  I shouted, proudly showing my w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Quick, call the papers!  Call NASA!  Call Mo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ing up from the jar, she gave me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, understanding smiles like sh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nd tell them what?  That you've managed to bra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nt down and safely capture a Japanese beet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